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1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人人可以进入的神秘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——</w:t>
      </w:r>
      <w:r>
        <w:rPr>
          <w:b/>
          <w:bCs/>
          <w:sz w:val="24"/>
          <w:szCs w:val="22"/>
        </w:rPr>
        <w:t>太极养修基础知识讲座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陆锦川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讲述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文化丛书编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1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 xml:space="preserve">上编 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养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1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1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、养修的真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 xml:space="preserve">养修的先源 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>静极生动，动而气盛，通阳通脉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>无极生有，有而生法，生功生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>自然而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1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36"/>
          <w:szCs w:val="36"/>
        </w:rPr>
        <w:t>1</w:t>
      </w:r>
      <w:r>
        <w:rPr>
          <w:rFonts w:cs="宋体" w:ascii="宋体" w:hAnsi="宋体"/>
          <w:b/>
          <w:bCs/>
          <w:sz w:val="36"/>
          <w:szCs w:val="36"/>
        </w:rPr>
        <w:t></w:t>
      </w:r>
      <w:r>
        <w:rPr>
          <w:b/>
          <w:bCs/>
          <w:sz w:val="36"/>
          <w:szCs w:val="36"/>
        </w:rPr>
        <w:t>养修的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文化，这一中华民族灿烂文化的瑰宝，在神州大地上已经默默地流传了几千年，如今，正被越来越多的人们所接受。然而，人们对养修的认识，往往只局限于强身健体，养生治病，延年益寿，把它作为古老的养生之术或传统体育锻炼，而对养修的真正内涵却知之甚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中华道派，源远流长，从周文王演易起，迄今已有三千多年，如从伏羲创八卦算，则更为久远。那么，修道是怎样起源的呢？是神仙创造的，还是上天赐与的呢？都不是。事实上，修道来自人们长期的生活生存实践。它最初应是起源于“静”，起源于“无为”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上古时代，古朴的社会环境使人与自然的关系十分贴近，人们的生活朴素而单调，欲念较少，心性清静，恬淡虚无，容易进入“静”的状态。在这种自然无为的静定状态中，人们逐渐体会到与物质世界截然不同的境界，感悟到朴素无为的人性契合天道；达到天人合一，返朴归真，彻悟本性的绝妙境界。人们把这种体验加以总结，传授，最后发展成为养修修为。因此，养修的产生是自发的，并起源于“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韩湘宝卷》云：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“大道全凭静中得，岂在贪谋意外寻。”</w:t>
      </w:r>
      <w:r>
        <w:rPr>
          <w:b/>
          <w:bCs/>
          <w:sz w:val="24"/>
          <w:szCs w:val="22"/>
        </w:rPr>
        <w:t>一语揭示了养修与“静”的关系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1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</w:rPr>
        <w:t></w:t>
      </w:r>
      <w:r>
        <w:rPr>
          <w:b/>
          <w:bCs/>
          <w:sz w:val="36"/>
          <w:szCs w:val="36"/>
        </w:rPr>
        <w:t>修为的内涵</w:t>
      </w:r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修为特性 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自六根修入，自六根修出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自物质修入，自物质修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世间法入，世间法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修为修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出六根感受，体非我觉受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离物质境界，入精神境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入境性修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境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物质：劳动、运动 （动态因得动态果。）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精神：修心、炼性 （功态因得功态果。）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境界性修为 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入境修炼为真修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非境修炼非真修 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不在世间炼法之中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修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修性：由凝神入，当来还其本来（神之本）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炼命：由集气入，后天复返先天（形之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内涵，人们大都以为是功夫的锻炼，是一种功夫。其实，这是一种不谙养修内涵的误会。那么，“养修”是什么呢？“养修”，即养生修真。道、佛两家的传统认为，人是性与命的统一体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——“性”是人的精神性存在，“命”是物质性存在。性、命是人与生俱有的本来，是人之根本。除此之外，一切能修为得来的种种功夫，均是身外之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一些人经过开发训练，可以具有超人的智慧；一些人可以炼就强健的体魄，力大无穷、或技击技术超群。虽然这些都是经过长期的努力、进取的结果，但是开发智慧不是修性，强筋健骨亦非炼命，它们都不能解决性、命之根本，只是修标，不是修本。其方向，与道佛</w:t>
      </w:r>
      <w:r>
        <w:rPr>
          <w:b/>
          <w:bCs/>
          <w:sz w:val="24"/>
          <w:szCs w:val="22"/>
        </w:rPr>
        <w:t>/</w:t>
      </w:r>
      <w:r>
        <w:rPr>
          <w:b/>
          <w:bCs/>
          <w:sz w:val="24"/>
          <w:szCs w:val="22"/>
        </w:rPr>
        <w:t>传统养修的修为大相径庭。而养生修真之修为，则恰恰是修本，是修人类本来的性与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所谓“命”，明代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陆潜虚《玄肤论》云：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“命则精与气也。”</w:t>
      </w:r>
      <w:r>
        <w:rPr>
          <w:b/>
          <w:bCs/>
          <w:sz w:val="24"/>
          <w:szCs w:val="22"/>
        </w:rPr>
        <w:t>修命，则是指修炼形体，达到益寿延年目的；所谓修性，佛家谓之明心见性。质言之：明其妄心，见自本性。《坛经》云：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“悟人顿修，自识本心（明心），自见本性。”</w:t>
      </w:r>
      <w:r>
        <w:rPr>
          <w:b/>
          <w:bCs/>
          <w:sz w:val="24"/>
          <w:szCs w:val="22"/>
        </w:rPr>
        <w:t>道家又谓之本源，指自心本性。《诸真圣胎神用诀》云：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“本源者，则是一心也。不动不行 ，心则是源；不停不住，源则是心。”</w:t>
      </w:r>
      <w:r>
        <w:rPr>
          <w:b/>
          <w:bCs/>
          <w:sz w:val="24"/>
          <w:szCs w:val="22"/>
        </w:rPr>
        <w:t>心为本源，实则是性。可见，佛、道两家修为，都主张修性炼命，性命双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因此，养修，在精神方面指修性，物质方面指修命，故可一言以概之，养修者，性命之学也。无为而静的性命修为，是由物质之境，返入精神之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类生活在物质世界中，具备眼、耳、鼻、舌、身、意六根感官，修炼则依赖于物质存在从六根修入。然而，从六根修入，还必须从六根修出，方能从物质境界修入精神境界。当然，这只是一个得已的比喻。例如：神注玄窍，是触修，从身根修入；观世音炼听潮定入道，是从耳根修入；观香火入定，是从眼根修入……；而一旦进入修炼的高深境界，就必须从物质境界脱出，才能进入修为真境</w:t>
      </w:r>
      <w:r>
        <w:rPr>
          <w:b/>
          <w:bCs/>
          <w:sz w:val="24"/>
          <w:szCs w:val="22"/>
          <w:lang w:eastAsia="zh-CN"/>
        </w:rPr>
        <w:t>。</w:t>
      </w:r>
      <w:r>
        <w:rPr>
          <w:b/>
          <w:bCs/>
          <w:sz w:val="24"/>
          <w:szCs w:val="22"/>
        </w:rPr>
        <w:t>因而，可以这么说：低境界在六根之中，中境界在六根之外，高境界还在另外的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为的真实内涵不在物质境界，而在精神领域。所以，真正的修为，不能用六根。《道家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丹鼎门》秘诀曰：“四大金刚会齐”，即是指入境性修为，需要“耳不闻，目不视，口无味，鼻无嗅”，即四门紧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古传修炼要求离俗而不涉“四不”：凡“不离凡境，不息凡思，不止凡行，不变凡修”，均非真修。在六根感受之内，不能称为修真，也修不成真。只有出六根感受，体非我觉受，才是真修。因此，道修不在世间炼法之中，是一种超出物质世界，进入精神境界的修为，即“入境性修为”，所以，修真又是以精神修炼为主的修心学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入境性修为，指进入道行境界的修为。对初学者来说，“境界”，是人类知感、辨别和感知人体内外的各种感受。社会境界如此，功行境界亦如此。入境性修炼，是养修修为与其他锻炼的根本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劳动和体育运动是物质性锻炼，是炼形，以动态之因，得动态之果；进入的是物质性境界。养修是精神性锻炼，是炼神，以功态之因，得功态之果。进入的是精神境界或非精神境界。严格地说，精神境界还是在物质境界。真正的各别的道行境界，非世间语言能够描述。两者之区别，在于是否进入真修功态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1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36"/>
          <w:szCs w:val="36"/>
        </w:rPr>
        <w:t>3</w:t>
      </w:r>
      <w:r>
        <w:rPr>
          <w:rFonts w:cs="宋体" w:ascii="宋体" w:hAnsi="宋体"/>
          <w:b/>
          <w:bCs/>
          <w:sz w:val="36"/>
          <w:szCs w:val="36"/>
        </w:rPr>
        <w:t></w:t>
      </w:r>
      <w:r>
        <w:rPr>
          <w:b/>
          <w:bCs/>
          <w:sz w:val="36"/>
          <w:szCs w:val="36"/>
        </w:rPr>
        <w:t>养修与气功，名实相悖</w:t>
      </w:r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名实之悖 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气非气，功不功。气功学？有气有功即小道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形修命，神修性，性命学！非有虚无即大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性命学≠硬气功。武术，古典（现代）体育运动，电气功，魔术，幻术、杂技……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传统养修修为名称很多，例如：导引、修真、养性、服气、炼气、静定、静修、参禅、禅定、禅修、止观、入定、修道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太极门传统术语，称为“道行”、“功行”、“修行”、“修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古时，养修还没有被加上“气功”这个概念。“气功”一词，首见于晋代道士</w:t>
      </w:r>
      <w:r>
        <w:rPr>
          <w:b/>
          <w:bCs/>
          <w:sz w:val="24"/>
          <w:szCs w:val="22"/>
          <w:u w:val="thick"/>
        </w:rPr>
        <w:t>许逊</w:t>
      </w:r>
      <w:r>
        <w:rPr>
          <w:b/>
          <w:bCs/>
          <w:sz w:val="24"/>
          <w:szCs w:val="22"/>
        </w:rPr>
        <w:t>（又名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许真君）所著《净明宗教录》书中。该书所指气功，仅是指一般外功，即</w:t>
      </w:r>
      <w:r>
        <w:rPr>
          <w:b/>
          <w:bCs/>
          <w:sz w:val="24"/>
          <w:szCs w:val="22"/>
          <w:u w:val="single"/>
        </w:rPr>
        <w:t>形修命炼</w:t>
      </w:r>
      <w:r>
        <w:rPr>
          <w:b/>
          <w:bCs/>
          <w:sz w:val="24"/>
          <w:szCs w:val="22"/>
        </w:rPr>
        <w:t>的养生之术，而非</w:t>
      </w:r>
      <w:r>
        <w:rPr>
          <w:b/>
          <w:bCs/>
          <w:sz w:val="24"/>
          <w:szCs w:val="22"/>
          <w:u w:val="single"/>
        </w:rPr>
        <w:t>神修性炼</w:t>
      </w:r>
      <w:r>
        <w:rPr>
          <w:b/>
          <w:bCs/>
          <w:sz w:val="24"/>
          <w:szCs w:val="22"/>
        </w:rPr>
        <w:t>的境界性修为。尔后，《少林拳术秘诀》、《武术汇宗》等书，相继提及“气功”一词，也都是指武术等竞技功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到二十世纪五十年代，由于特定的历史原因，传统的道、佛养修，在中国大陆很少被人们所熟知，道、佛的养修理论和实践等传承几乎中断，人们对养修的内涵已无从了解。但由于传统养修中的强命健身方法仍为新时代的人们所必须，故有人尝试用其他的名相来替代传统的养修术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在五十年代初期，北戴河疗养院的刘贵珍写了一本《气功疗法实践》，他将传统道家养修的一些基础知识，例如，呼吸、吐纳、意守、运动等基础有为的调修方式，冠以“气功”的名相，作为养生疗疾的方法加以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color w:val="806000"/>
          <w:sz w:val="24"/>
          <w:szCs w:val="22"/>
        </w:rPr>
      </w:pPr>
      <w:r>
        <w:rPr>
          <w:rFonts w:cs="宋体" w:ascii="宋体" w:hAnsi="宋体"/>
          <w:b/>
          <w:bCs/>
          <w:color w:val="806000"/>
          <w:sz w:val="24"/>
          <w:szCs w:val="22"/>
        </w:rPr>
        <w:t>“</w:t>
      </w:r>
      <w:r>
        <w:rPr>
          <w:b/>
          <w:bCs/>
          <w:color w:val="806000"/>
          <w:sz w:val="24"/>
          <w:szCs w:val="22"/>
        </w:rPr>
        <w:t>气”是指的呼吸，不是指的气和气场；“功”是指的功夫，不是指的功行、功课。由于“气功</w:t>
      </w:r>
      <w:r>
        <w:rPr>
          <w:rFonts w:eastAsia="Times New Roman"/>
          <w:b/>
          <w:bCs/>
          <w:color w:val="806000"/>
          <w:sz w:val="24"/>
          <w:szCs w:val="22"/>
        </w:rPr>
        <w:t xml:space="preserve"> </w:t>
      </w:r>
      <w:r>
        <w:rPr>
          <w:b/>
          <w:bCs/>
          <w:color w:val="806000"/>
          <w:sz w:val="24"/>
          <w:szCs w:val="22"/>
        </w:rPr>
        <w:t>”一词不涉及佛、道等犯忌的色彩，能为当时各方面所接受，所以该书问世后，“气功”这一名称不胫而走。后来，八十年代“气功”重新兴起。由于人们对传统养修知之甚少，于是把传统养修的部分基础内含与武术内功、魔术、杂耍、特异功能以及一些神奇古怪的东西混为一谈，都目为“气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color w:val="806000"/>
          <w:sz w:val="24"/>
          <w:szCs w:val="22"/>
        </w:rPr>
        <w:t>其实，气功本来就是专指武术内功的，把传统道佛的养修拉入“气功”门下，是一个历史的误会。“气功”与真正的道、佛养修中的</w:t>
      </w:r>
      <w:r>
        <w:rPr>
          <w:rFonts w:eastAsia="Times New Roman"/>
          <w:b/>
          <w:bCs/>
          <w:color w:val="806000"/>
          <w:sz w:val="24"/>
          <w:szCs w:val="22"/>
        </w:rPr>
        <w:t xml:space="preserve"> </w:t>
      </w:r>
      <w:r>
        <w:rPr>
          <w:b/>
          <w:bCs/>
          <w:color w:val="806000"/>
          <w:sz w:val="24"/>
          <w:szCs w:val="22"/>
        </w:rPr>
        <w:t>“名”与“实”</w:t>
      </w:r>
      <w:r>
        <w:rPr>
          <w:rFonts w:eastAsia="Times New Roman"/>
          <w:b/>
          <w:bCs/>
          <w:color w:val="806000"/>
          <w:sz w:val="24"/>
          <w:szCs w:val="22"/>
        </w:rPr>
        <w:t xml:space="preserve"> </w:t>
      </w:r>
      <w:r>
        <w:rPr>
          <w:b/>
          <w:bCs/>
          <w:color w:val="806000"/>
          <w:sz w:val="24"/>
          <w:szCs w:val="22"/>
        </w:rPr>
        <w:t>都相去甚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在修为过程中，由于静极生动，动而气盛，通阳通脉，对自身的生命运动进行有效的调节和控制，使之处于身心合一的最佳状态，能收到增强体质，增聪开慧的效果；同时，“静以生阴，动以生阳”。阳盛以后，气则运行，通脉开窍，从而恢复人体先天的潜在功能，即阳六根功能，现代称之为“特异功能”，这本是修为中自生的附产物，并不是修为的最终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但是，能修入高境界而具真知者，毕竟是极少数人，由于人们长期生活在物质境界，置身“有”界，很难跳出“有”与“得”的框框，往往只看到事物外在表相，忽略了修为的真正内涵。加上各种“气功”对法术神通和神奇异能的推波助澜，许多人舍本而求末，抛弃了养修“修性”的实质，片面地追求它能强身健体，益智延年的切身之“得”，妨碍了人们进入传统养修修为的道行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许多人都被“气功”所误。例如，许多经典古著，对养修修为都有较详尽的记载。不但记载了修为要领，同时也揭示了修为内涵。如老子《道德经》云：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“载营魄抱一，能无离乎？专气致柔，能婴儿乎？”</w:t>
      </w:r>
      <w:r>
        <w:rPr>
          <w:b/>
          <w:bCs/>
          <w:sz w:val="24"/>
          <w:szCs w:val="22"/>
        </w:rPr>
        <w:t>这就是老子在修为的静定境界中的感受，或者说是在修为的功态下，进入阴阳大定的精神境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界，顺其道，便能阳神出现，达到返归婴儿无染境界，即谓返朴归真，亦谓明心见性，还其本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可惜，一些流传甚广，颇有影响的气功书籍，却把这段文字理解为：在练功中，心情须安静，呼吸要柔和，意要守丹田。这就完全曲解了老子的本意，抹煞了养修修为的真谛，并讹传于世，实在遗憾</w:t>
      </w:r>
      <w:r>
        <w:rPr>
          <w:b/>
          <w:bCs/>
          <w:sz w:val="24"/>
          <w:szCs w:val="22"/>
          <w:lang w:eastAsia="zh-CN"/>
        </w:rPr>
        <w:t>。</w:t>
      </w:r>
      <w:r>
        <w:rPr>
          <w:b/>
          <w:bCs/>
          <w:sz w:val="24"/>
          <w:szCs w:val="22"/>
        </w:rPr>
        <w:t>那么，入境性道行修为中的“气行”、“功行”，与现代的“气功”有无关系呢？应该说，没有多大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为中的“气行”，只是假名。例如：发外气，气走了，气在运行，都用了“气”这个词，但养修功行中所指之“气”，与现代、古典体育锻炼、以及各种“气功”所讲的“气”不相同。现代的气功功法，有的要求练功空气新鲜，于是，人们便选择树木茂盛，空旷场地练功。实质上，入境性道行修为和空气新鲜与否并无关系。真正的入境性修为，到一定阶段，还需闭关，是指在山洞或小房子里，把洞口或门窗封掉，目的是不让人打扰，也不让外界的信息产生干扰，有利于潜心修炼，这是炼高深功行的需要。在这样的环境中，决不会有新鲜空气。可见，修炼和空气没有关系。要求空气新鲜，是体育锻炼的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第二、气功的“功”是“得”的概念，是物质世界的观念。而入境性修为讲的是“失”。例如，太极道行修炼中，要求休止六根功能，即“舍”去六根功能，方能进入太极修为境界；再如，修炼中得法以后，还需舍法，唯有“舍”，才有后面的“得”，只有在这种不断的“得”与“失”的矛盾运动中，功行才会由低层次逐渐上升到高层次。所以，“失”去越多，功力越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同时，在有形世界里得到的任何东西，无论是精神的还是物质的，都终将失去。如果总是执著在求“得”之中，与修为原则相悖，是无法进入道行的高深境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1"/>
        <w:jc w:val="center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36"/>
          <w:szCs w:val="36"/>
        </w:rPr>
        <w:t>二、名相与知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</w:rPr>
        <w:t></w:t>
      </w:r>
      <w:r>
        <w:rPr>
          <w:b/>
          <w:bCs/>
          <w:sz w:val="32"/>
          <w:szCs w:val="32"/>
        </w:rPr>
        <w:t>养修与名相</w:t>
      </w:r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名相由来 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因事物而有名称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因名称而生心相 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意感假名便生实相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事理名相 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理法的客观存在——理相无穷复变生名相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理法的主观理解——名相无限复变生名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名相与实 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名者实之宾，假名以喻实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实者名之本，循名可求实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循名得失 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非名相无以知实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执名相难以知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循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宜得鱼忘荃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勿执荃忘鱼 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名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非实 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名为实媒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名为实碍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养修与名相 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修为术语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修为之实 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名实易悖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著名相 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执名相解义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辨名相求义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养修的名相 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佛经道书文字名相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说法传诀语言名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以名相解名相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什么是名相？“名”借以喻“实”，“相”为事物的形象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在我们这个世界上，总是先有事理，才有名称。既有名称，便产生心相，即产生概念。人们感知理解任何事物，不外乎两个渠道：一是自己直接看到，二是通过心相。如果世间无名相，人们首先是无法理解事物，其次是无法进行交流。作为交流的主要工具——语言，也是名相，是人们对事理概括的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类语言中的各种名称、概念、比喻等，都是人为的，它反映了客观实体，但它并不等于就是客观实体本身。尽管如此，人们还是离不开名相。因为人的直接理解范围毕竟有限，要获得间接经验和知识，须依赖于名相。因此，名相对于人类，是不可缺少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世界上事理无穷，引起名相无限，一个新事物产生，就会产生新的名相。物化复生，名相也不断化生。以养修领域为例，现已有许多名相，以后肯定还会有无穷多的名相产生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名相是人们理解事物的桥梁，又是理解事物的障碍。孔子讲过：“名者实之宾也，实者名之本也。”此话精辟地道明了“名”与“实”之关系：借“名”以喻“实”，“名”反映了“实”，但它是“实”之客人，决不等于就是“实”。人们可以通过名相来了解“实”，但不能把“名”当作“实”。“实”为“名”之本，没有“实”则没有“名”；没有名，则很难了解和把握“实”，除非自己能直接见到，接触到，感受到“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些名相确切地表达了实，而有的名相没有或不可能确切地表达实。如果把比喻当作实本身，那就错了。所以，人们应当借助名，又不能为名所囿。实际，是利用名相喻之，故名相离不开比喻。春秋战国时期齐国大夫晏婴，虽身高仅五尺，其貌不扬，但极善言谈，颇有学问，特别善于比喻，深得齐公赏识。朝廷中有人对晏婴不满，于是在齐公面前攻击他，说晏子之所以善谈，是会比喻，若不许用比喻，他就不善言谈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齐公听此话后，一想，果然晏子过去喜用比喻，遂令晏子，以后说话不许用比喻。晏婴点头遵命。一日上朝，晏婴禀齐公说：臣方才在外看见一件东西，而禀告大王。齐公忙说：是何东西，快快禀来。晏子说：说不清楚。齐王说：它像什么，你讲给我听。晏子说：臣若说它像何，则是比喻，岂不违令了吗？齐公恍然大悟：不运用比喻，无法表达事物。只好收回命令。可见，语言离不开比喻，否则，无法表达事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和名相的关系很复杂，如果对养修“名”与“实”处理不当，则直接影响修为。养修离不开比喻。古代与近代许多养修典籍，因无法直接讲出养修之“实”，故只好利用比喻。养修境界是修为中自身感受，可因人、因时、因地而异，感受差别很大，而感受再用语言名相表达，则可能使他人理解差别更大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佛祖如来讲经说法四十九年，讲了许多内容，但无疑，所有讲经均是比喻。后人在研究佛经之时，发现佛经所讲内容前后矛盾，文理不通，逻辑混乱。因此认为，若不是佛祖信口开河，则一定是后人抄经有误。其实，佛祖非信口开河，抄经亦并非一定有误。因为研究佛经者多数并未实地修炼过，很难理解佛祖所暗喻的境界之感受，仅从字面，即文字名相上推论与理解，难免执于名相不能理解其真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正如“哑巴卖汤团”的故事一样：一个卖汤团的哑巴，置一汤团担于路旁，摆好盛着汤团的碗，每碗汤团八个。行人欲吃汤团，来到担前，哑巴用手势向来人比划：先比划四，然后指碗，再比划八，别人一看，就能理解：四角钱八个汤团。如果某一天，哑巴没来卖汤团，一个淘气的小孩子站在那里，模仿哑巴的手势向往来的人们比划，则见过哑巴卖汤团的人，都能准确理解小孩子手势之意：他是在学哑巴卖汤团。而不知者则只能单纯从小孩子的手势上猜想，怎么猜，怎么理解都可以，但就是不能领会到手势的真正含义</w:t>
      </w:r>
      <w:r>
        <w:rPr>
          <w:b/>
          <w:bCs/>
          <w:sz w:val="24"/>
          <w:szCs w:val="22"/>
          <w:lang w:eastAsia="zh-CN"/>
        </w:rPr>
        <w:t>。</w:t>
      </w:r>
      <w:r>
        <w:rPr>
          <w:b/>
          <w:bCs/>
          <w:sz w:val="24"/>
          <w:szCs w:val="22"/>
        </w:rPr>
        <w:t>所以，人们不能正确理解佛经里的内容，就如哑巴的“汤团担”已不存在一样，所谓时过境迁，只好妄加猜测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释迦涅槃之前，与众弟子告别，手拿金菠萝花，微微一笑，看着弟子们。在场众弟子均不解其意，只有弟子迦叶看后，会意一笑，表示领悟。释迦于是当众宣布：吾有正法藏眼，涅槃妙心，实相无相，微妙法门，不立文字，教外别传，付嘱摩河迦叶。这就是释迦“拈花微笑”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释迦表示了什么意思，迦叶又领悟到了什么？这成了一个迷，人们猜不透。因为人们大多从拈花和微笑这两个动作去理解，执于名相，犯了与众弟子相同的错误。唯独迦叶，不执于花的色相，直解佛意，故能得佛心旨，受释迦传法，后世奉迦叶为佛教初祖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佛祖如来说过，我毕生讲经四十九年，不曾说得一字。佛祖为什么如此讲呢？因为他讲经全部用比喻，是名相。所以告诫弟子，勿重义名，当重实修。“说法为筏喻”，说法是传法之手段，如过河之舟，过河以后，应弃舟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真正的佛法是不能言说的，故又有“无字真经”之说。《永嘉证道歌》有云：“分别名相不知休，入海算沙徒自困。”若为名相所惑，必然徒劳心力，终对修为无益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一部佛典《金刚经》满篇皆是：“是……，非……，是名……。”后人看之百思不得其解，认为如来在做文字游戏。实质上，如来的目的是不让人们执著于名相，强调的是假借名相以喻实，应循名相而求实。佛家还有一句话，叫“如人饮水，冷暖自知”，这与毛泽东曾说过的吃梨子道理一样，吃过梨子的人无论怎么向人描述梨子的滋味：有点酸、有点凉，微微甜……，从来没吃过的人是体会不到的，只有亲自尝一尝，才有体会。人们用语言表达自己的感受，往往表达得很不完全，很不准确，倘若别人没有亲身感受，要理解便很困难。养修之所以不能被更多的人们理解，就是这个道理。因为，养修修为境界的感受不能用语言来表达，只能用比喻。通过比喻再来理解，常常使人得荃忘鱼，买椟还珠，执著于名相，这样是永远不能理解修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因此，要真正理解养修修为，只有进入修为境界，有了亲身体验，才能真正理解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</w:t>
      </w:r>
      <w:r>
        <w:rPr>
          <w:b/>
          <w:bCs/>
          <w:sz w:val="32"/>
          <w:szCs w:val="32"/>
        </w:rPr>
        <w:t>养修与知解</w:t>
      </w:r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已知与未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已知</w:t>
      </w:r>
      <w:r>
        <w:rPr>
          <w:b/>
          <w:bCs/>
          <w:sz w:val="24"/>
          <w:szCs w:val="22"/>
        </w:rPr>
        <w:t>=</w:t>
      </w:r>
      <w:r>
        <w:rPr>
          <w:b/>
          <w:bCs/>
          <w:sz w:val="24"/>
          <w:szCs w:val="22"/>
        </w:rPr>
        <w:t>存在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存在≠已知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生有涯，知无涯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类知解律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以已知衡量未知（养修非可证领域）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先求知而后解行（养修属过后知之）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着知相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类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易着知相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为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难去知相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知者反难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广读养修书刊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广学养修功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为无知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物质境界多无妨，可舍去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精神境界多有碍，难舍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类的已知，来源于人类实践，是通过实践对客观事物认识理解的总结。有事物存在，才会使人们产生认识客观事物的愿望。因此，已知是人类对客观存在求知的结果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性命圭旨》云：“一而二，二而三，三生万物。”阴阳和合，有了人类，又云：“三体重生万物昌”，世界便有其万物，随着万事万物不断变易无穷，客观世界的存在亦是无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类的实践能力有限，决定了认识客观事物的能力同样有限，许多领域人类还尚未涉足，大千世界还存在诸多奥秘，因人们不得其解，已成为千古之谜，还有待于人们进一步去认识它，揭示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由此可见，人类未知的事物，并不等于事物本身并不存在，所以，存在不等于已知。在物质境界，理解了一个问题有助于理解其他问题，这是一个基本规律。因此，人们就具有一个共通的习惯，用已知的知识来理解未知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近年来，人们将传统养修的基础功行以“气功”之名传世，并冠以科学的美名，试图用当今现有的各种科学知识来认识传统养修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物理学家们尝试用物理学的知识来证明、测定“气功”发功的物理效应；医学家们尝试用医学科学来理解人们“发功”的失控效应等。这种用物质领域的已知知识来理解传统养修内涵，用已知来解释未知，很容易使人们陷入思维的习惯定式之中。殊不知，养修不等于科学，科学是属于物质世界的，是人们向外认识客观世界的产物；而养修，则属于相对于物质的精神境界（但这只是一个比喻），是超离于物质境界的，只有通过修为功行感受到这个境界，才会对它有所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用物质境界的知识解释它，则有失偏颇。因为人们一旦发现用现代科学知识不能解释修为，便有可能否定它的存在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坛经》云：“运用之妙，存乎一心。”又云：“如人饮水，冷暖自知。”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前人非常明确地指出：道佛传统修为，必须经过实践才能对它有所认识。没有实践，运用任何已知知识，也不能真正认识养修，这就是养修的知解规律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类知识的获得，来源于直接经验和间接经验两个方面。直接经验，是人们通过自身的社会实践直接获得的；而间接经验，则是通过师长的传授和书本知识间接获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由于人们不可能凡事都亲自去实践一番，所以间接经验就成为人们积累知识的主要途径。正因为如此，许多养修爱好者为了认识养修，就求助于书本，有关养修的书刊都找来看，多多益善，认为这样，就能全面认识养修。然而，这正好违反了养修的知解规律，适得其反，进入了“分别名相不知休”的境界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传统的养生修真，特别是修炼到高深境界有一个特点，叫做求之不得，不求自得。练功不能够事先知道了再练，特别是修为口诀，例如舌抵上颚，是修炼到一定阶段的自然反应。若事前已知，著于知相，人为地用舌抵住上颚，失自然之和，反而于修为不利。再如道家太极道行修为要求无为自然，修炼到一定阶段以后，会出现特定境界，这也是修为中自然出现的。设若人为追求，不但不会出现修为境界，反堕“有为”，影响修为进步。所以，不该知道的内容事先知道了，反而会产生练功心碍，功力很难长进，那时则悔之晚矣！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近年来，世面上流行所谓“气功”功法颇多，一些人见一个学一个，以求取长补短，博采众家之长，这是对传统修为认识错误所致。因为，修为需要信息，特别是传统功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有“下种”，佛家有“灌顶”，作为传功授徒方式，修炼中，信息有如电脑储存的信息一般，按一定规律，一定程序发展。如功法学得过多，各种功法信息各异，学者信息杂乱，就会有碍功行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行修为，属精神境界性修为。精神境界的东西多了，弃之不易，不似物质境界的东西，不需要的即可弃之。物质境界中“多”为好，精神境界则“少”为好，所以，修为“无知”为好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1"/>
        <w:jc w:val="center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36"/>
          <w:szCs w:val="36"/>
        </w:rPr>
        <w:t>三、真伪与讹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</w:rPr>
        <w:t></w:t>
      </w:r>
      <w:r>
        <w:rPr>
          <w:b/>
          <w:bCs/>
          <w:sz w:val="32"/>
          <w:szCs w:val="32"/>
        </w:rPr>
        <w:t>真伪的鉴别</w:t>
      </w:r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行师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无嗜无贪（无嗜癖，无贪心，不攫名利）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道有德（有道行，有功德，不弄神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法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诀法不见古今书载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法不同古今世传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秘法不公于世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书刊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真法万难成书假功方便抄书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近年来，随着全国上下“气功热”的潮流的兴起，气功功法层出不穷，“气功师”纷纷“出山”，各种气功书籍大量出版，面对如此局面，世人们惶惑了，疑虑了，无力辨别真伪，更无从选择炼何种功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们迫切希望知道，鉴别气功师、鉴别气功功法，有无一个基本标准呢？我们认为，客观标准是存在的。以传统道行的标准来衡量一个气功师的话，如果是作为一个真正的修行之人，他应当具备一种基本的品质，这就是：无嗜无贪，有道有德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首先，有嗜好很难专心修炼。修行之中，烟瘾来了怎么办？酷爱麻将，沉醉在“方城”之中，能有心绪修行吗？如此被欲念牵着，是不能专心修炼的。修为能真正进入境界的人，没有任何欲念能牵制住他，没有癖好能吸引他。有人说，有些气功师就要吸烟、喝酒。是的，境界程度不同，最起码可以这么断定，有嗜好的“气功师”不是境界高深的道行师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其次，为人处世，与世无争，知足常乐，随遇而安。《神仙传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彭祖》有云“车服威仪，知足无求，所以一志也。”心常知足，则欲想不生，如心能得平，而志则于一。可见，心如不平，志则不于一，修行不专注，能长进么！试想，一个总思赚钱得利，津津乐道于地位名誉的人，能恬淡虚无、心无杂念，潜心修为成为功力高深的道者吗？！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再者，有道有德的道行师，虽功力高深，亦不搞法术神通。道是大道，一味炫耀法术，哗众取宠，让人们着于法相而不修性命之本，把人们引入修为歧途；甚而利用法术神通沽名钓誉，骗人钱财，此举为大不道德，为养修界所不齿。这种人，是不能称为道行师的。道行大法亦是如此。功法虽然很多，真法假法，仍有鉴别的基本标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古来大法从不立文字。若立文字，则泄天机。这是道行修为的特殊性，决定了修为必须保密。保密不是保守，唯有保密，才能保证修为者炼有所进，炼有所长。所以，秘法基本上不见书载，能成书的便不是秘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的传统大法秘法也有公开成书的，但是它只能公开其中非常简单、属基础修为阶段的内容。如果真法秘法把修为内涵口诀全部公开，印书发行，天机一泄，这门功行、这门大法谁也炼不成。因而，传统大法中，道家</w:t>
      </w:r>
      <w:r>
        <w:rPr>
          <w:b/>
          <w:bCs/>
          <w:sz w:val="24"/>
          <w:szCs w:val="22"/>
          <w:bdr w:val="single" w:sz="4" w:space="0" w:color="000000"/>
        </w:rPr>
        <w:t>五门秘法</w:t>
      </w:r>
      <w:r>
        <w:rPr>
          <w:b/>
          <w:bCs/>
          <w:sz w:val="24"/>
          <w:szCs w:val="22"/>
        </w:rPr>
        <w:t>，和佛家</w:t>
      </w:r>
      <w:r>
        <w:rPr>
          <w:b/>
          <w:bCs/>
          <w:sz w:val="24"/>
          <w:szCs w:val="22"/>
          <w:bdr w:val="single" w:sz="4" w:space="0" w:color="000000"/>
        </w:rPr>
        <w:t>密宗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等宗门的真正修为，都是秘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为使传统功行大法不致失传，同时为让修为者在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功进时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可得以证悟，也有将秘法付诸文字，传于后人之举。但书中全是隐悟，隐喻。例如《周易参同契》就是一部全书均是隐语、隐喻的道修秘法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门外之人，读此书如读天书，无从领会。而修持者一旦修为到一定境界，便能看懂相关内容，同时又可从书中得到下一阶段修为指导。这样，既传了法，且又保了密，可见古人用心之良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传统养修已流传了几千年，在传承，修为，保密等诸方面，不断完善，总结，已具备完整严密的措施。所以，凡是把诀法尽述于书的功法，不言而喻，十之八九属假法，至少，不能称为正式的道修功行。这些只能属于正式修行的基础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们都知道，在医务界，非医务工作者，不能出医书，以免贻害世人；而在现今的所谓“气功界”，不是气功师，甚至对养修一无所知而著书者，确大有其人。一些人利用人们对气功的狂热崇拜心理而大钻其空子，气功成了生财的最佳管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据闻，某大城市一图书管理员，本人连所谓的“气功”功法的基础修炼都未涉猎，对气功理论也一无所知，居然利用工作之便，东抄西袭，竟然“创造”出五个气功功法，成书面世，真乃养修界之一大奇闻，一大憾事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</w:t>
      </w:r>
      <w:r>
        <w:rPr>
          <w:b/>
          <w:bCs/>
          <w:sz w:val="32"/>
          <w:szCs w:val="32"/>
        </w:rPr>
        <w:t>传讹的考证</w:t>
      </w:r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在养修传统门派中，经籍流传者称为显法，师承秘传者称为秘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显法多系基础修为和原则指导，内容都是真实的。但是，一些术语流传于后世，难免因错误理解而出现讹误，久而久之，以讹传讹，诸多新创功法均沿用不衰，造成不少“走偏”的恶果，既害世人，又使养修的声誉受到严重损害。因此，对几个颇为流传的“气功”（实乃传统养修术语）术语，极有考证的必要，以正视听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意守丹田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在气功界乃至养修界，近年来意守丹田已成为天经地义，不可改易的修为指导。其实，</w:t>
      </w:r>
      <w:r>
        <w:rPr>
          <w:b/>
          <w:bCs/>
          <w:sz w:val="24"/>
          <w:szCs w:val="22"/>
          <w:bdr w:val="single" w:sz="4" w:space="0" w:color="000000"/>
        </w:rPr>
        <w:t>丹鼎门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的正宗传承中，并无此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丹田”一词出处，见于《黄帝内经素问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本病论第七十三》中：“……神失守位，即神游上丹田，在帝太一帝君泥丸宫下。神既失守，神光不聚……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”后，道家丹鼎门修为中，亦采用医家之词。丹田之“丹”指大药；“田”，乃产药炼丹之处所。《黄庭经》云：“丹田之中精气微……，玉房之中神门户。”丹田本指男子藏精气之地，精气聚敛则丹药成。故定结丹炼丹之处所，名曰“丹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</w:t>
      </w:r>
      <w:r>
        <w:rPr>
          <w:b/>
          <w:bCs/>
          <w:sz w:val="24"/>
          <w:szCs w:val="22"/>
          <w:bdr w:val="single" w:sz="4" w:space="0" w:color="000000"/>
        </w:rPr>
        <w:t>丹鼎门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基础修为阶段，需安炉起火，炉就安在身上炼丹位置，是在肾前脐后，离上坎下之处，叫虚中。修炼之时，意在虚中，气多后腹部发热，可增益阳气。但是，即或是丹鼎门中之金丹术，也不许长守于此。最早有元丹之说；以后，又出现了丹田为结丹之田之说，以及“人身无处不丹田”之说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丹经》云：“人身寸寸皆真穴，此体无处不丹田。”《道家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丹鼎门》秘诀：“飞白非丹，落黄是田。”都是指在修为中由丹自去寻找适当的结丹之处。“飞白”，指丹呈白色，尚未结成，正在运转；“落黄”，是指丹呈黄色，已然结成，下落于“田”。落于眉目之间的，为“玄宫丹”，落于掌心的为“掌心丹”，落于肾前脐后的为“九宫丹”等等，下丹很少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丹结何处，人各有异。丹田作为结丹处所，是因气行而异，或因意守而移，本无固定部位，若凭人为地去固定位置，那就错之远矣。丹田既无固定位置，近世分寸之争，殊失其本。有说脐下一寸，亦有说脐下两寸、两寸半、三寸……，众说纷纭，莫衷一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bdr w:val="single" w:sz="4" w:space="0" w:color="000000"/>
        </w:rPr>
        <w:t>丹鼎门</w:t>
      </w:r>
      <w:r>
        <w:rPr>
          <w:b/>
          <w:bCs/>
          <w:sz w:val="24"/>
          <w:szCs w:val="22"/>
        </w:rPr>
        <w:t>称炼丹之处为炉，结丹之处为鼎；主张炼丹之时，意会似守非守，不能执著地总守一处。因此，全真派创始人王重阳谓：“有神气即有炉鼎，无神气即无炉鼎”，是说炼丹重在神气，而不重在位置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的精窍（下丹田）在肾前脐后，心下肾上，在人体内部，不在表面。《试金石》云：“前对脐轮后对肾，中间有个真金鼎。”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现经讹传，已然成为脐下某处表面。“意守丹田”，即是守此。用意念长期守在此处，极易炼出偏差。因为，人体触感在体表，意守脐下某处，意到气到，气随意走，把气引向了外行，引向体表；这与用意念从手掌心劳宫穴处发放外气之方法同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意守之处必然会发放外气，这就叫漏气。有人常年意守脐下“丹田”，感到该部位总是时凉时热，这就是聚气之后又漏气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曾有一个“气功师”，炼了七、八年气功，同行中有人对他不满，欲用法术害他。有一次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，彼此见面，那人对他说：“唉呀，你怎么搞的，练功出了偏差，屁股在漏气呢。”其实，这就是在诱导他意念守此引起漏气，以废他的功夫。果然，他一着急，便上了圈套，意念随时都在屁股上，真的就漏气了。他四处求养修界同道帮助堵漏关门，都无效果。最后来到疑难病症门诊部求治，经检查，真的在漏气，小火轮似的，气跑得很厉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这类问题用任何物质的办法都解决不了，只能用精神的办法来治疗。只有清楚漏气道理，要解决则易如反掌。也许因为太简单了，说穿了他可能不信，便不起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于是医师便对他说：你这事好办，是在排病气，排完就不会跑气了。他一听排病气，病气排掉只有好处，没有坏处。放下心来，便不再去理会，漏就漏吧。结果，一个月以后他再次到门诊部，很高兴地说：现在我的病气漏完了，不再漏了，感谢老师。这时，医师才对他说了实话，讲了漏气的道理，他听了方恍然大悟，感激不尽。所以，意守丹田会跑气，道理是相同的。修为炼气是聚气，让气往里走，而人的触觉都在表面，意守丹田必然造成阳气外引，必然漏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现在，仍有诸多气功爱好者，因得不到正确指导，还在苦心炼此“意守丹田”，阳气聚之则又耗散，除了漏气之外，决无功夫可言。久炼而不得正果，岂不惜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舌抵上颚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“舌抵上颚”，系道家丹鼎门修为名词，本名“鹊桥飞架”。“鹊桥”，指舌尖，《勿药元诠》云：“倒下鹊桥。自注：舌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这里，以鹊桥喻真气运行之路。“鹊桥飞架”是指舌头贴到上颚。但这不是人为地顶上去，关键在于“飞”字。舌抵上颚对不对？对！但它是功行中的自然反应，如果一开始修炼就这样做则大错特错。本来，舌与上颚是阴阳相接之处。功行炼到一定阶段，气盛冲动，阴阳二气相吸，犹如物理学中阴电与阳电相吸一般，舌头自然就贴上去，一刹那间，鹊桥飞架，气机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若修为者人为地去顶住上颚，则舌根、下腭紧张，重楼封闭（重楼俗称喉咙，有十二叠环，又称十二重楼），导致气闭，上下脉不通，怎能发动气机？！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有一句话：“天机不可妄泄，妄泄即为妖惑。”因为，修为诀法是根据修为进度传授的，应阶段保密；倘公开泄漏，修炼者不明其理，遂用此诀作为修为要领，则有害无益。舌抵上颚就是如此：“鹊桥飞架”本天机自然，“人机不动，天机自动”，人为而为，柱台闭锁，失自然之和，有碍功进，决不可效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以意领气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以意领气”，体现在养修功夫的运用上是正确的。例如：发放“外气”（传统名为布气）替人治病，意念引气排出病气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道家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七步尘技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道门》中就有“内导脉法”与“外气导脉法”等以意领气的具体运用。但养修之“炼”与“用”是不同的，用以意领气，作为修为指导，则是错误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行中气盛阳动后，气会自然运行，哪些经脉应当通，气机会自然调节。气盛则行，行适其道，本于自然，这是修炼的正常反应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中国传统医学讲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人体有十二经脉，奇经八脉；道家讲二十四部大脉；佛家则讲三脉五轮。所指脉络，各各有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医家脉系指外脉，佛、道均为内脉。一些新创的“气功”功法居然把道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、佛两家经脉和医家经脉混为一谈，按照医家经脉走向，规定气机运行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医家经脉是在人体表面，以意领气运走医家经脉，把气引向体表，引起阳气外泄耗散，与传统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养修修为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炼气聚气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的目的相反，此为恶果之一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为以意领气，若气实引之，则可能引导气机走不应走的路线，向不该通的脉路运行；若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脉路不通，气机妄行，则易岔气；强行通之，则易堵气，形成气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岔气与堵气，就是人们通常认为的“出偏差”，治疗起来较困难。因为身体某部位有异样感，不舒服，意念总会不由自主地关注它。意到气到，就会越阻越厉害。要转移这种下意识的意念作用，决非易事。所以，修炼不得要领者，头上长包有之，肚上、背上长包者亦有之。此为恶果之二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如果气机不足，人为地带引，极易造成正虚邪乘；气虚引之，则虚阳妄动；下虚上引，则虚阳上浮。不仅不长功力，还会引起头晕目眩等身体不适，反于健康不利，此为恶果之三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佛两家正宗修为门派，都讲究顺其自然。大道本无为而治，自然而成，若以人为而行之，则是邪道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大小周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大小周天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神周运元神周运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三周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神气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人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元神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地环宇小中大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大小周天也是道家丹鼎门修为名词。周天的真正含义，是周游天境，包括人体、乾坤和宇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古人在修为实践中体验发现：人的神气，能在四肢百骸，五脏六腑，即人体周身运行，名曰小周天，靠的是直觉；进而能在天、地、人三才之间通行，名曰中周天，靠的是间觉；最后能在宇宙通行，名曰大周天，靠的是空觉。因为形具知，神具觉，形神高度统一是元神，不是魂。所以，它可在周身运转，也可以身外运转。当然，这需要高功行才能觉知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由于一般人不能体验到周天境界。加之修炼者在功行中，往往感觉到一股热气循环，便把这个体验称为周天，沿任督二脉运行循环的叫小周天，沿医家手足十二经脉运行循环的叫大周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其实，这股热气是浮阳之气，它是保卫人体表面的，叫卫阳之气。如果叫周天，只能叫浮气周天。其气温热如团，环运于表，故温感明显，气运易通。世人多将此浮气周天，误指为大小还丹之周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浮气周天，一不治病，二不强身，三不长功力。炼此周天，浪费时间，耗散阳气，多害少益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道家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丹鼎门》秘诀：“浮阳之气，最随意动，意动则行，意止则凝，温而如丹，数日功成，修而堕此，百服不灵。”此段秘诀，则把浮阳之气于修炼无益的道理讲透。因此，有志修为者切不可错为之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与周天相联系的还有通督一说，即是指通任、督二脉，也属上述浮气周天，真正的大小周天与此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所讲的人体二十四部内脉，气脉通与否，是一种生理的、功理现象，与医家的生理、病理性经脉不同，有先天的，也有后天的。每个人生下来，都有若干脉不通，有的脉自然会通，有的则需要在修炼中通运。但如果先天不通的脉是关键的，对修为，特别是到高境界就困难了。气功修为通任、督之医家脉络，纯系笑话，与修为之需通内脉，完全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</w:rPr>
        <w:t>无思无想</w:t>
      </w:r>
      <w:r>
        <w:rPr>
          <w:rFonts w:eastAsia="Times New Roman"/>
          <w:b/>
          <w:bCs/>
          <w:sz w:val="24"/>
          <w:szCs w:val="2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无思无想”之说，来源于佛家之“空定”。“空定”指修为入静时，进入空空无念之定境。古往今来，修炼入静，达到无思无想之定境者，为数不少。而且，许多修持者都希望能修至此境。但是，这却并非修为的正确方法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佛乘宗要论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空定的迷谬》中云：“宇宙万有，由意识发现，……依唯识理，于五处无有意识，一睡时，二死时，三晕时，四无想定，五灭受想定是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空定，即上述之无想定。以世间言，空定，已达甚高水平，但世人往往因此而生空执，故不可不辨明之。可见，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很早以前，在修为过程中误入“空定”歧途之人不少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唐代有一和尚，名卧轮，坐禅数十年，进入空定以后，把定中之觉受写成一偈：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卧轮有伎俩，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能断百思想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对境心不起，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菩提日日长。（注：菩提者，觉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禅宗六祖慧能大师听说此偈后，即知卧轮之定境是无想之定，已生空执，为纠正其修为错误，引他走上正确修为道路，故写一偈回卧轮：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慧能没伎俩，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不断百思想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对境心数起，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菩提作么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此偈明确指出空定的无所作为，不生智慧、不得证悟，当然不可能得道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佛乘宗要论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空定的迷谬》中又云：“空定是暂断意识，令其不起，于此定中，觉宇宙万有实一切无所有，即一切皆空。定中实证如是，出定之时，遂谓宇宙万有之本体我之实证，原是虚空。如此执著，便为迷谬。……学者如得此定，不可住著……。”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于此可以看出，佛家决不主张空定。道家把空定称为死定、病定。意即指修炼者于此定中，如木石之人。修为讲究“悟”，木石之人，无灵无知，还能悟吗？因此，无思无想，不是真正的修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道家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太极门》秘诀：“于无而静，自然而定，无知有灵，乃入真定。”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要求入静之时，宜用元神，而不用识神。因此，若虚灵有觉，无念有觉，自然而然，即为元神真性当事，方为真静。由此可见，道佛正宗门派均不主张空定。空定不生智慧，不生万法，不生证悟，如此修为，终不得究竟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古来，术士、医家、江湖中人，均好论养修，所以妄说甚多，而且议说往往似是而非，颇易迷人。现代的所谓“气功”书著，只要涉及上述内容的，便可直指其为养修伪书。故揭举一二，以正传讹，学道者，有以省之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b/>
          <w:b/>
          <w:bCs/>
          <w:sz w:val="24"/>
          <w:szCs w:val="22"/>
          <w:lang w:eastAsia="zh-CN"/>
        </w:rPr>
      </w:pPr>
      <w:r>
        <w:rPr>
          <w:rFonts w:eastAsia="宋体"/>
          <w:b/>
          <w:bCs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b/>
          <w:b/>
          <w:bCs/>
          <w:sz w:val="24"/>
          <w:szCs w:val="22"/>
          <w:lang w:eastAsia="zh-CN"/>
        </w:rPr>
      </w:pPr>
      <w:r>
        <w:rPr>
          <w:rFonts w:eastAsia="宋体"/>
          <w:b/>
          <w:bCs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1"/>
        <w:textAlignment w:val="auto"/>
        <w:rPr>
          <w:b/>
          <w:b/>
          <w:bCs/>
          <w:sz w:val="24"/>
          <w:szCs w:val="22"/>
        </w:rPr>
      </w:pPr>
      <w:r>
        <w:rPr>
          <w:rFonts w:eastAsia="等线" w:cs="等线" w:ascii="等线" w:hAnsi="等线"/>
          <w:b/>
          <w:bCs/>
          <w:sz w:val="36"/>
          <w:szCs w:val="36"/>
        </w:rPr>
        <w:t>3</w:t>
      </w:r>
      <w:r>
        <w:rPr>
          <w:rFonts w:ascii="等线" w:hAnsi="等线" w:cs="等线" w:eastAsia="等线"/>
          <w:b/>
          <w:bCs/>
          <w:sz w:val="36"/>
          <w:szCs w:val="36"/>
        </w:rPr>
        <w:t>正法的传承</w:t>
      </w:r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正道与旁门：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正旁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正法传大道，修性了命，不尚神通，以得道为修为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旁门传小法，欺世惑人，好弄神通，以得法为目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正道邪派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正法以利人为本，不逞法术攫名伤人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邪法以惑人为事，好逞法术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攫名损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古人谓：正法传大道，旁门传小法。正法不尚神通，以得道了道为修为；旁门邪道崇尚神通，好弄神通，以得法为目的。某些所谓道书中的一些法术，正宗传统道门太极门、丹鼎门等门派都禁止弟子修为。因为法术、神通都不是道行，只是人体先天本来具有的潜在功能显现、恢复，属阳六根的功能。而且，修为的体用是不同的，用法时，气往外走；而炼气时，是聚气，要求气往里走，两者结果相反。所以，得法后，好弄神通，有碍修为，著于神通法术，即为邪道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从本质上讲，道原无邪正之分，只要是以利人为宗旨，虽邪亦正；如《道家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七步尘技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道门》中，便有不少利人救人之小法，如用触感测病，发气治病，遥测遥控治病等。若用法术惑人害人，例如一些略有神通之人，打着“气功师”招牌，倚法术和骗术装神弄鬼，迷惑世人，骗取钱财，此道虽正亦邪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正法的传承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三因传法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因功施法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因根施受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利根传心印心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中根说理解理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下根指物喻物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因德施教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不著法相不逞气性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毁誉不动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因功施法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大道秘传大法渐传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阶段保密，不立文字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文言传法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文字显法：基础原则修为，理多法少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口耳秘诀：阶段具体修为，法多理少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隐诀秘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隐诀：成书传世，理法参详，悟而后证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秘诀：不立文字，修为指导，修而后悟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秘传陈规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六耳不传（动物不得窃听，凡耳有碍。）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三才随缘（香烛风雨声碎，警示无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秘法传世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普施以济众生。择传以度上根。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界古来就有一个传统，传法需因根、因德、因功施授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因根施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是指按修为者之根器传法。所谓根器，也叫慧根，即指人之悟性。与上根者传法是以心印心，以心传法。中根者则需说理解理，以理启发，使之领悟。下根之人执著于名相，只能指物详物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因德施授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功行既能利人，也可害人。所以，传法需考查受法之人品德与秉性，倘若法传匪人，则会利用法术害人惑人。例如：《道家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七步尘技》中有“打洞”一法，用它治病，排放病气比其它法的效果快且好，如果用这个方法害人，后果会很严重，故心术不正者，决不能授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还有一类人，虽然并非无德，但是性情暴躁，行事不冷静，也不能轻易传之。还有人以得法为目的，执著于法相，会津津乐道于炫耀法术，若利用法术投机取巧，易陷入邪道，故也不宜传授之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因功施法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大道正传门派大多讲究秘传，秘传的特点是阶段保密，不立文字。传法形式为口耳相传。须视修持者功力高低因人授之。秘传口诀的内容简单明了，直截了当，功行境界未达到，就不能传授。因此，传统养修界有“千法易得，一诀难求”之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太极道行的功行境界，是修持功力的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境界是保密的，修持者在功行中出现境界后，述之与师，师可从中得知其功行，并授之以诀，以指导下一阶段修为。所以，太极道行又有“无假功”之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除口耳相授之外，尚有文字隐诀秘传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东汉魏伯阳所著《周易参同契》，后世称为“万古丹经王”，他运用隐晦语言，阐释修炼内丹要领，理法都很详细，局外人却无法看懂，只有修为日渐高深者，在修持中悟而后证，方可理解书中所讲内涵。功行到何阶段，即能看懂相应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隐诀的产生，是因为：“不传恐绝道，妄传遭天诛。”“文字郑重说，世人不熟思；寻度其源流，幽明本共居。”故采取暗喻手段，让后人悟而自证之（不能悟者仍昧），且过后方知，于修无碍。可见，古人为传道继道，可谓用心良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文字传法亦有显法，都属基础性修为指导，理多法少。秘法中的基础部分，也可用文字传法。本书介绍太极道行功行就属这种基础性指导，且理多法少，待修为进入较高一个阶段后，则已是口耳秘传了。如果一本养修功法书，书中余言尽吐，无一疏漏，这种功法即使不是假功，也决非传统大法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古来秘传有“六耳不传”，“三才随缘”等俗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六耳不传”，指传法之时，只可师徒二人，第三者不得在场，包括动物。古人认为，万物有灵。动物同样有灵性，若传法时动物在场，也属失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三才随缘”，指天、地、人三才相宜。是指选定传法时间后，师徒两人焚香等待时机，若此间发生了例如刮风、香灭、雷雨、动物等意外，则视之为警示，预示没有缘分，不宜传法。近来，一些传统养修门派为利人济人，让更多的人得益，已废除这些规矩。只要有诚意学法，目的端正，师辈均传授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1"/>
        <w:jc w:val="center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36"/>
          <w:szCs w:val="36"/>
        </w:rPr>
        <w:t>四、神通与邪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</w:rPr>
        <w:t></w:t>
      </w:r>
      <w:r>
        <w:rPr>
          <w:b/>
          <w:bCs/>
          <w:sz w:val="32"/>
          <w:szCs w:val="32"/>
        </w:rPr>
        <w:t>道行与神通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名称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古名神通今名特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体感观功能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一体两用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阴六根，适应物质境界阳六根，适应精神境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先天具有养修与特功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养修：修正恢复特功：自然恢复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均潜在能力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行修持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修时废止阴六根功能（用进废退）。逐渐恢复阳六根功能（此退彼进）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佛道六通说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天眼，天耳，他心，宿命，神境——有漏见在神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漏尽——无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漏自在神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佛道神通观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二毋：毋诳世逞强，毋攫名取利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三不：口不说，身不用，心不住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正道不以神通度人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修不以神通为功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师不以神通为传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道不以神通为得了不以神通为究竟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神通度人之失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重小法、轻大道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著法相、落有界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著神通、入魔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堕有为，失无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大道非法术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大道为本，身内之性命，有利究竟了道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法术为末，身外之小技，有碍究竟了道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法术传承观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离法相者，得法可利人济人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著法相者，得法便惑人害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神通，是古人在道行修为境界中，发现的一些在现实物质世界里无法解释的现象，即人体在特殊条件下，具有与常人不同的功能，古人把这些功能称为神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现代人又称为特异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战国时期，齐桓公的宰相管仲在他的著作《管子》一书中说道：“思之，思之，又重思之。思之而不通，鬼神将通之。”这里“通”作“助”讲。意思是说：当意念集中不断地想，就会有鬼神前来帮助。“神通”一词，就取自“鬼神将通之”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很久以来，由于人们对神通的功能不可理解，用物质世界的规律、定律无法解释，因此，把神通视为故作玄虚、封建迷信。多少年来，中国大陆正式出版物对此类问题讳莫如深。直到八十年代，偶然发现个别儿童，具有一般人、特别是成年人所没有的功能，如：耳朵认字，腋下、手掌认字等等。起初，发现一两个孩子，人们认为是偶然的特异个体，但是不久，全国各地相继发现了一些有特异功能的孩子，除可以用身体某个部位认字以外，一些孩子还具有透视功能，能看到人体五脏六腑；能感知他人思维……。当报纸报道了这些消息以后，引起了强烈反响，于是众说纷纭，终于引起了国家高层有关部门的重视。一些科研部门，科研人员用科学的态度对待它，把它作为人体科学来探索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一时间，人体科学研究又成为热门课题。科学家们认为：人体是一个小宇宙，与天地万物息息相通，大自然中各种生物具备的功能，人皆具备。而且，人体的功能是可以调节的，调节的手段是物质交换、信息交换和意识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他们还认为，气功是人体科学的敲门砖，敲开了人体科学这座科学殿堂的大门，从而可开发人体潜能，造福于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起初，各地对特异功能的称呼没有统一，有叫特别功能，特奇功能或特殊功能，最后定名为特异功能。其实，特异功能的定名也不很准确，因为这些功能是人类先天具备的，并不“特异”。佛家认为：人之本性，一切具有；道家认为：人之元神，至圣至灵。都意在说明，人的一切功能都是与生具有的。只是随着人体后天阴六根功能的不断增强，“用进废退”，先天阳六根功能长期废置不用，“因废而退”，隐而不显。因而，一旦有人被发现具有一些先天功能，便被视为“特异”、“神奇”和不可思议。其实，通过一定的途径，如养修修炼，或偶然事故激发等，许多人都能或少或多地表现出一定的先天功能，只是程度不同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体具备眼、耳、鼻、舌、身、意六种物质感官，这些器官功能能够适应人们在物质世界生活的需要，叫做阴六根。在我们这个对待世界里，任何事物都是相对待的，有阴就有阳，阴阳成一对待。因此，除阴六根之外，人体还具有一套阳六根与之对待，就是人体的先天感觉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以眼睛为例。除了人们每天必用的阴眼外，还存在一个阳眼，也叫天目，天眼。《封神演义》中，就讲到杨戬的眉心上还有一个眼睛，这就是天眼。可能有人认为这是神话，“天方夜谭”，不足为据。但是现代医学已经发现，人之眉心里面有一个约一厘米长、松果状的小腺体，即为衰退的视神经，这就是天眼位置。它之所以衰退，是因为人类只运用了后天的肉眼（阴眼），阳眼因废之不用，自然便逐渐衰退了。可见，古人写书也不是完全没有根据的。要开发阳眼功能，可以通过道行修为，把它激活，那么，人就会具备透视、内视、遥视功能，也就是道佛两家修为中所称的天眼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肉眼具有三大特点：见前不见后，见明不见暗，见现在不见过去未来。例如：你置身一个房间，这时进出的每一个人都能看见，但是，在你进入这个房间之前和离开之后的情况，肉眼便看不见了。这是因为肉眼具有以上所说的特点，它受时间、空间限制，不可能见过去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再者，肉眼受可见光限制。任何物质实体都有形有色，有形有色的物体必须在有可见光的情况下，才能看见。而天眼则不同，它是通过“信息”“看见”物体的，所以既不受光线限制，也不受时间、空间限制。只要有信息，它可超越时、空，就能“看”到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其次，还有天耳。天耳具备遥听功能，叫天耳通。此外，还有他心通，具有感知他人思维活动的功能（在西方国家，这种功能称为“心灵传感”）。如此等等，这些都是阳六根功能的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人提出，既然这些功能人人具有，能不能用实事证实一下？我们说，可以。只要我们仔细回想，仔细体验一下，随时都可以发现阳六根功能的体现。例如：当你安静地在一个房间里看书，有人进来，虽然你并未听到、也未看到，但会突然“感觉”到背后有人，回头一看，果然如此。再如：朋友与你许久未见，突然有一天，你产生了打电话与他谈谈的愿望。通话时，才发现，对方也正想给你打电话呢。再如：有一天突然想起了多年不通音信的一个亲属或老朋友，几天之后，他会出现在你面前；再如：家里有重大事变发生，会在事前产生灾难来临的忐忑不安情绪；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过去，人们把这些现象称为“第六感觉”，“心灵感应”，实际上就是阳六根功能的显现。若无阳六根功能，“感应”从何而来？由此可见，它是客观存在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和特异功能有何关系呢？可以这么说，进入养修境界，便具备了使用阳六根的条件，特异功能的显现也就成为一种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特异功能是在精神境界才有的一种功能。道行修为之所以能激发特异功能，在于修为的基本要求，就是停止使用阴六根。在修炼中，有眼不许看；有耳不许听；有意识，但不能作自主性思维；每次修炼都如此，时间一长，在修为境界中，阴六根的功能止息，此消彼长，阳六根功能自然就会逐渐恢复。所以，修为到了一定阶段，都会或多或少地出现一些特异功能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、佛两家修为都讲六通，即：天眼通，天耳通，他心通，宿命通，神境通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和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漏尽通。前五通称为见在神通，可得也可失，出现一段时间便会消失；最后一通是漏尽通，漏尽通就是不用神通，也叫自在神通。只有得了自在神通，到漏尽通后，才能得到所有神通。因此，第六通又称为无漏神通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永嘉证道歌》云：“八解六通心地印。”即此六通。因此，为“得”必“失”，先“失”而后“得”。见在神通不舍，自在神通难得。得自在神通，才是修为正果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、佛两家都有相同的神通观，主要是二毋，三不。二毋，即毋逛世逞强，毋攫名取利；三不，即口不说，身不用，心不住，不许着法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前不久，报上刊登一则报道：一个功力颇深的修持者，表演穿墙术，已连续穿过两道墙，当穿第三道墙时，出不来了，夹在墙里，谁也救不了他。应当说，这人还是很有定力，不然，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前两道墙肯定穿不过。但是，修炼已到了如此程度，为什么不好好修炼以求进益，反而要表演，逞强炫耀呢？试想，一旦存逞强炫耀之念，表演当中，难免患得患失，唯恐失败，意念不免分散，定力减弱，遂落此惨景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在太极道行修为过程中，当学者功力到一定程度，会具备一定神通，老师会据传法原则授之于法术，并严格规定：不许表演，不许炫耀，只能用于利人济人，更禁止以法术神通攫名取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些学生，学会一点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触通法术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后，触类旁通，便学会查天气，查找失物……。这些小法，如果用了于人有利，偶尔为之也无妨；但仍有个别学生，用法术摸奖券，几分钟就可以赚几百元，这就是攫名取利之举，是绝对不允许的。如果学会了搬运术，去搬金库钞票，岂不更省事！这既违反了学法的基本原则，违反了道佛神通观，还违反了社会法律准则和道德规范。所以，养修传统大宗门派，均禁止把神通法术用于人世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人认为，不利用法术去攫名取利、逛世逞强，不作害人之举，经常用法术也无碍，为什么还要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“不说、不用、不住”呢？这是因为，真正的修为，不在六根范围之内，神通是阳六根功能，也是人体本身具有的。若着于神通，亦是着相，仍在六根之内，于修为无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行修为中所得到的法术，在物质境界中使用，它仍然具有用进废退的特点。在修为进程中，前面出现的神通法术，如果执着于它，你的功力就停留在这个法术上。此法不消，那么，后面的法就不可以自生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大道体阴用阳，体属阴，用属阳；口诀法术都是用，功、悟、道都是体。因此，我们不能执著于法术，而应当用功悟道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显传神通的害处，就是重小法，轻大道。传统养修门派中认真修大道者，都不会表演神通法术，特别是面对学生传法授功，更不能表演。如果向学生表演神通法术，会给学生造成一个基本印象：法术神通即道行。以后会重法术，轻修持，走向邪道，难得正果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还有人认为，不表演法术即是没有法术可言，没有法术的功法就没有价值。这个疑问，待太极道行的学生入修以后，自生法术，就有答案。入修不久，就会出现触通，可以用以查病治病，同时从中还可自生不少小法。到这时，老师会引导学生，不允许著法相。若著法相，一味追求法术，落入有界。人本来就易著有界，不易著无界；守“有”容易，守“无”难，本来就“无”，“守”得住什么？所以，若著法相就更难出“有”界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著神通还易入魔境。入境修为中会出现一些奇怪景象，执著于此，容易引入魔境，发展下去，可能成为精神病。所以，需要反复强调：学道行养修不能著于神通，前面所举的查天气、选西瓜之小法术，如果每每津津乐道于此，虽然感觉会越来越灵敏，查得越来越准确，不过你的功力也就只好如此罢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得必无得，有所得必有所不得，一无所得才能无所不得。要以无得为上。太极门先哲曾经说过：“圣人争天下之不争。”要争，什么也得不到，唯有不争，才能真正得到。因此，古人视神通法术为大道之碍。正道不许以神通度人；修为不以神通为功；师不以神通为传；道不以神通为得；了道不以神通为究竟。并指明：离法相者，得法可利人济人，著法相者，得法便惑人害人。故修为之人，应当树立起正确的神通观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2"/>
          <w:lang w:eastAsia="zh-CN"/>
        </w:rPr>
      </w:pPr>
      <w:r>
        <w:rPr>
          <w:rFonts w:eastAsia="宋体"/>
          <w:b/>
          <w:bCs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</w:t>
      </w:r>
      <w:r>
        <w:rPr>
          <w:b/>
          <w:bCs/>
          <w:sz w:val="32"/>
          <w:szCs w:val="32"/>
        </w:rPr>
        <w:t>知觉与梦境</w:t>
      </w:r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的知迷对待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知：知中有迷（睡时）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迷：迷中有知（醒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醒睡知迷对待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醒：日间思绪萦牵（知中有迷的被动思维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睡：夜间梦魂颠倒（迷中有知的被动知感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生如梦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白日梦（欲念不绝）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夜晚梦（梦魇颠倒）一生难出梦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梦与凡至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凡夫常在梦中至人方能无梦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梦的道俗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梦境牵心性者为凡夫心性离梦境者为道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日夜有知，无迷为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知的觉迷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知中觉悟，即为仙佛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知中迷执，即为凡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佛者觉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与迷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迷非道，迷中有悟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悟即道，悟中有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长恍非悟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逆为仙—觉悟—圣境—人心—凡境—梦迷—顺为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现代医学认为，人的大脑没有真空，总是思绪万千，连绵不断。就是睡着以后，还会做梦，仍然思绪萦绕。道家有一句话，叫做“人生如梦”。这不是那种玩世不恭，及时行乐的消极人生态度，而是修为术语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认为，人一旦降生到这个世界，就在梦中。人的大脑总是在不断地思考问题，充满了杂念，白天为物质境界所困，“迷”在人世间的种种欲念之中，这叫白日梦。晚上，为梦境所困，俗话说：“日有所思，夜有所梦。”一般人睡眠中都会有梦，白天在迷梦之中，晚上在睡梦中，所以，人时时刻刻都处在梦境之中，一生难出梦境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梦境是一种境界，人处在梦境之中，是不能够主宰自己的，这就是凡夫；只有修持之人，当修炼达到知觉，可主宰思维，不受梦境控制，即使在梦中也能够神住真常，明心见性，成为大觉大悟之人。道人把这种人称为“仙”，佛家称为“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真人张三丰云：“捉取梦中之梦，搜求玄上之玄，自从识得娘生面，笑指蓬莱在眼前。”这即是指人如果能走出迷茫梦境，便能见得本性，了悟究竟，即为真人、至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讲：至人无梦。是指修为到一定境界的人，心性已离梦境，白天不起任何杂念，夜间无梦。这类修为之人，已然日夜有知，无迷为至，成为至道之人，所以称为至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怎么才能修持到“无欲无为”，“神住真常”的至人境界呢？道家主张“逆修”，主张修为从后天复返先天。人生之初为婴儿，在太极境界，无欲无念；逐渐成长以后，各种各样的欲念就不可避免地不断出现，便会顺着：生—长—病—衰—老—死的人生自然规律走到生命尽头。道行修为，就是要反其道而行之，返还到婴儿状态。老子说过：“无欲无为……能婴儿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讲：“顺则为人逆为仙，只在此中颠倒颠。”都是讲的这个道理。因此，道、佛两家都认为，有形必有坏，有生必有死。换言之，无形则无所谓坏，无生则无所谓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故老子言：“吾之患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惟患吾有身。若我无身，何患之有？《金刚经》亦讲：“无我相，人相，众生相，寿者相。”这些道理，就是要让修持者明白，在修行时，应抛弃世间的种种欲念，世间白日之梦。“无相”，指不执诸相。不执于相，则可心体清静，无可染著，才有可能进入高深道行境界，悟其返本之道，归其人之本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32"/>
          <w:szCs w:val="32"/>
        </w:rPr>
        <w:t>3</w:t>
      </w:r>
      <w:r>
        <w:rPr>
          <w:rFonts w:cs="宋体" w:ascii="宋体" w:hAnsi="宋体"/>
          <w:b/>
          <w:bCs/>
          <w:sz w:val="32"/>
          <w:szCs w:val="32"/>
        </w:rPr>
        <w:t></w:t>
      </w:r>
      <w:r>
        <w:rPr>
          <w:b/>
          <w:bCs/>
          <w:sz w:val="32"/>
          <w:szCs w:val="32"/>
        </w:rPr>
        <w:t>修为与邪魔</w:t>
      </w:r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邪魔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非有非无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魔从心起，亦自心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梦境。幻境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受魔三境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身觉境意觉境功觉境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均心觉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正常人存反常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反常人存正常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入魔三境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正常：过疯关。中上功行始有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反常：入魔境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态：精神病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观想师尊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安定心神，祛除魔感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接通信息，增强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无邪魔，是人们普遍感兴趣的问题。那么到底有无邪魔呢？孔子认为：鬼神之事，圣人不言。这是很聪明的回答。不言不是否认，说有，说无，都拿不出证据，只好不说它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我们认为，邪魔应该用对待的观点来看。非有，因而非无。非有，不是绝对没有，它是在一定的境界中产生的，只要进入一定境界，它就具有其相关性。道行修为到一定阶段后，在相应的功行境界出现的见闻奇邪，称为魔境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天仙正理》谓：“或见奇异，或闻奇异，或有不善事物，或有可惧事物，或有心生妄念……，或张妖邪魔力。”对于魔境，最好的办法就是不理会它。道、佛两家对待魔境的观点是：魔从心生，亦自心灭。邪魔不是实际存在的，它只是功行境界中的感受。若若心里有鬼，鬼便会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因此，《听心斋客问》中讲：凡有所象，皆是虚妄，乃自己识神所化。心若不动，见如不见，自然消灭，无境可魔也。只要心境断欲，无所畏惧，则诸魔四伏，心不生魔，魔亦不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许多人口上说不信鬼，不怕鬼，实际内心深处仍是有惧。魔境有如梦境一般，梦境中遇到恐惧之事，难以用理智来对待。在功行境界中遇到邪魔，恐惧顿生，无力控制自己。许多在枪林弹雨中打过硬仗的老军人，修炼中出现魔境，照样吓得一身冷汗。这说明在内心深处仍有恐惧，从而魔从心起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可见，要在心理上战胜自己，是最困难的。曾经有一个哲学家这样讲过，只有自己才是最危险的敌人。外面的敌人可防，自己这个敌人难防。所以，在修为时一定要记住：魔从心生，亦自心灭，心中排除了畏惧之心，魔境自会消失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许多人功行中最容易出现的，是自己面前站着一个骷髅，非常可怕，这是什么原因呢？其实，这骷髅不是鬼怪，正是自己。很多人在功境中看到以后，恐惧顿起，不是吓得跑，就是往后退，可都无法躲掉。只要心境泰然，排除恐惧心理，幻境就消失了。此外，还有幻听。最常出现的是一个白胡子老人，首先给你说，功炼得不错，继而开始教你炼功。他很可能说，你的老师是我的学生，所以你也就是我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不少学生都上了当。因为他想：老师的老师教功，一定有更大收益，便照着去炼。若未得及时指点纠正，很容易出现精神病症状，最后成为精神病患者。所以，学道行修为必须谨记：凡是所见，所闻，均是虚妄，不可著于此相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严格地说，正常人的精神系统有不正常因素存在。当正常人遭受到特别强烈的刺激以后，精神会错乱，成为精神病患者；反之，精神系统不正常的人，仍有正常因素存在，有时思维还可自控自知。所以人皆有不足，这也是一种对待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如修炼之中，出现幻听，幻视，幻感，需加强精神自我调节控制，坚心定志，不为邪扰；如果出现严重情况，同学之间可以互相帮助调整气机，并给予心理开导，讲解道理，一般都会闯过这一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随着功行的进展，“魔”还会客观产生。例如，在攻病治病、精神调整阶段，尤其是精神有些不正常者，会有一个由乱到治的过程。在乱的精神状态下，就可能出现“鬼”。这时，一方面需要自我调节控制，另一方面把情况告诉老师，以便及时帮助调理，顺利渡过这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魔境有三个方面，即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身觉境、意觉境、功觉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人在功行中，总感觉到有人在拉他的衣服，房间里只他一个人，不可能有第二个人在与他开玩笑，但是有人拉的感觉是真实的，这就是身觉境的幻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行中听到有人说话或看见什么景象，称为幻听幻视，这是意觉境；如果功行中来了某某大师来指导练功，或如来佛来了，观音菩萨来了，甚至自己的老师来了，这些统统都是假象。老师在功行中出现指导修炼，千万不可听信。“凡诸有象，皆是虚妄。”这绝不是老师在功境中。道家太极门在功行中加持带功，有一个条件：须事先约定时间。那时在功行中出现的，是真实的；否则都是假的，都属魔境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的学生在功行中出现受魔三境，可用意念排除，要坚心定志，心境泰然，恐惧一般都能排掉，魔境自会消失。如果魔境仍在，心意渐乱，可立即观想师尊形象。因为太极门的功行，以老师为修持之护，在魔境中观想师尊形象，可安定心神，祛除魔感，魔境便会消失。同时，由于意念与老师信息场接通，能增强气场气机，有利于增强功力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修为入魔境，除以上所述情况外，还有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过疯关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入魔境。所不同的是，前者是初级功行阶段的反常反应，后者是功行进入中上级阶段才会出现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所谓“疯关”，系道家性灵修为的第一关，又名“小疯关”。这是当道行修为由动转静，由命炼转性修后，由于欲止念平，心死神活，因而静极生动，制极反失，而发生某些精神失控的自觉症状：幻觉，幻念，幻视，幻听，幻象，幻景等。有的更是状如疯魔，如癫如痴，喜笑无常，可自心是明白的，能自控，属正常，不必惊惶不安，应任其自然，方能安全度过疯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此外，当修炼到高级阶段，还须过“大疯关”，是指将成道之际，虽真幻相乱，形似疯魔，但心性明慧、所见所感、言行举止，均非一般人所能理解。正如道谚所云：“不疯不癫，不成神仙。”大疯关与小疯关，两者有本质区别，不可等闲视之。此外，还有一种魔境，即精神病患者的病理反应，完全不同于修为中出现的入魔境及过疯关，在此不再赘述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32"/>
          <w:szCs w:val="32"/>
        </w:rPr>
        <w:t>4</w:t>
      </w:r>
      <w:r>
        <w:rPr>
          <w:rFonts w:cs="宋体" w:ascii="宋体" w:hAnsi="宋体"/>
          <w:b/>
          <w:bCs/>
          <w:sz w:val="32"/>
          <w:szCs w:val="32"/>
        </w:rPr>
        <w:t></w:t>
      </w:r>
      <w:r>
        <w:rPr>
          <w:b/>
          <w:bCs/>
          <w:sz w:val="32"/>
          <w:szCs w:val="32"/>
        </w:rPr>
        <w:t>修为与偏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偏差与功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初级阶段，有病无偏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中级阶段，大病小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高级阶段始有大偏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走火入魔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走火：真气散乱，邪火妄行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入魔：精神癔病，大小疯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多学自误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广学有为信息杂乱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反应似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基础</w:t>
      </w:r>
      <w:r>
        <w:rPr>
          <w:b/>
          <w:bCs/>
          <w:sz w:val="24"/>
          <w:szCs w:val="22"/>
        </w:rPr>
        <w:t>+</w:t>
      </w:r>
      <w:r>
        <w:rPr>
          <w:b/>
          <w:bCs/>
          <w:sz w:val="24"/>
          <w:szCs w:val="22"/>
        </w:rPr>
        <w:t>基础</w:t>
      </w:r>
      <w:r>
        <w:rPr>
          <w:b/>
          <w:bCs/>
          <w:sz w:val="24"/>
          <w:szCs w:val="22"/>
        </w:rPr>
        <w:t>=</w:t>
      </w:r>
      <w:r>
        <w:rPr>
          <w:b/>
          <w:bCs/>
          <w:sz w:val="24"/>
          <w:szCs w:val="22"/>
        </w:rPr>
        <w:t>基础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信息</w:t>
      </w:r>
      <w:r>
        <w:rPr>
          <w:b/>
          <w:bCs/>
          <w:sz w:val="24"/>
          <w:szCs w:val="22"/>
        </w:rPr>
        <w:t>+</w:t>
      </w:r>
      <w:r>
        <w:rPr>
          <w:b/>
          <w:bCs/>
          <w:sz w:val="24"/>
          <w:szCs w:val="22"/>
        </w:rPr>
        <w:t>信息</w:t>
      </w:r>
      <w:r>
        <w:rPr>
          <w:b/>
          <w:bCs/>
          <w:sz w:val="24"/>
          <w:szCs w:val="22"/>
        </w:rPr>
        <w:t>=</w:t>
      </w:r>
      <w:r>
        <w:rPr>
          <w:b/>
          <w:bCs/>
          <w:sz w:val="24"/>
          <w:szCs w:val="22"/>
        </w:rPr>
        <w:t>乱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为初级阶段，只有攻病治病，没有偏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中级阶段，偏差亦很少。功力越高，出偏的可能越大</w:t>
      </w:r>
      <w:r>
        <w:rPr>
          <w:b/>
          <w:bCs/>
          <w:sz w:val="24"/>
          <w:szCs w:val="22"/>
          <w:lang w:eastAsia="zh-CN"/>
        </w:rPr>
        <w:t>。</w:t>
      </w:r>
      <w:r>
        <w:rPr>
          <w:b/>
          <w:bCs/>
          <w:sz w:val="24"/>
          <w:szCs w:val="22"/>
        </w:rPr>
        <w:t>因为，初阶修为主要是聚气，就像水聚一样。修炼初期，如同小沟小河，翻不起大浪；进入高级阶段，气机越来越强，如同大江大河一般，可以掀起巨浪，冲破堤防，泛滥成灾。此时，如若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功行不当，则有可能出偏。所以，在中级功行以下，根本没有资格出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出偏的另一个重要原因，是学功学法，太多、太杂，引起信息杂乱。虽然严格划分还不属偏差，也会有各种各样的不适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近年来，一讲到养修，不少人马上联想到走火入魔，吓得许多人不敢修炼。这主要是在一些武侠小说里，描写了修炼者走火入魔。于是，走火入魔一词，便在民间流传开来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走火入魔主要指修炼中出现了真气逆行</w:t>
      </w:r>
      <w:r>
        <w:rPr>
          <w:b/>
          <w:bCs/>
          <w:sz w:val="24"/>
          <w:szCs w:val="22"/>
          <w:lang w:eastAsia="zh-CN"/>
        </w:rPr>
        <w:t>，</w:t>
      </w:r>
      <w:r>
        <w:rPr>
          <w:b/>
          <w:bCs/>
          <w:sz w:val="24"/>
          <w:szCs w:val="22"/>
        </w:rPr>
        <w:t>神态反常等现象。其实，走火与入魔，是两个概念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。“走火”，系道家丹鼎门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修为术语，是指炼丹将要结丹之时，真气散乱，邪火妄行，控制不住，火烧太旺，丹被烧化，前功尽弃。“入魔”，实指功行境界中产生的魔境，即指功力高深、进入过大小疯关阶段，属功理性反应。如果在功行中，把潜在的精神病翻出来，出现精神失控现象，属病理性反应，并非“入魔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过去，有一些有潜在精神病的人学习太极功行的基础修炼，通过自然入修，老师及时给予指导调整，病好了，功力也日渐进步。这种情况是翻病，不能叫入魔。但是，在没有老师随时可指导的条件下，学习养修基础功行，一定要慎重，否则修炼出现幻听幻视等精神病症状，后果就严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真正入魔，是功行进入高深境界后过疯关，前面已经讲过，每个人的精神都具有不健康因素，就如身体健康同样可能生病一样，健全是相对的，不是绝对的，所以，攻病阶段会出现一些症状，修炼中也会有乱有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大乱之时，就是过疯关。它和精神病翻病的区别就在于，自己的意识是清楚的。过疯关的人，他看到，观察到的均与常人有异，因境界不同，故常人无法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这个阶段，功力已达很高阶段，可以念动物移。例如：他可把一排楼房所在地说是坟地，别人自然认为是胡说八道，是疯话。实际上，他与常人不在同一境界之中，他已置身超越时空的境界，所看到的情景是若干年以前的，别人未在这种境界，当然不可理解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学生中功力较高者与老师对话，其他学生都听不懂，这也是境界不同的原因。这和未学太极门功行的人，看到学生们查病、拉病气感到不能理解一样：拉什么？什么也没有。但是，只要他们也学了这个法，别人查病时，他也可进入同样境界，也可以查病。这时，有了自身体验，就能理解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民间流传的所谓“走火入魔”，还有一个观点，即是把进入修为后出现的一些不适症状或不正常反应，都叫偏差。这些现象，看似偏差，实为修炼者杂学自误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行修炼，需要信息。“信息”，也是道行修炼借用现代名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传统门派，都有一套将修为实在功夫及其信息特征传授与徒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的方式。信息有助于修炼者循序渐进，沿着正确的修为之路修炼。因此，信息对修为起着举足轻重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一些人学道朝秦暮楚，见法即学，身兼若干种功法，自以为可博采众家之长，功夫长进比别人快，得益比别人多。殊不知，社会上流传的显法，均属基础功法，基础</w:t>
      </w:r>
      <w:r>
        <w:rPr>
          <w:b/>
          <w:bCs/>
          <w:sz w:val="24"/>
          <w:szCs w:val="22"/>
        </w:rPr>
        <w:t>+</w:t>
      </w:r>
      <w:r>
        <w:rPr>
          <w:b/>
          <w:bCs/>
          <w:sz w:val="24"/>
          <w:szCs w:val="22"/>
        </w:rPr>
        <w:t>基础</w:t>
      </w:r>
      <w:r>
        <w:rPr>
          <w:b/>
          <w:bCs/>
          <w:sz w:val="24"/>
          <w:szCs w:val="22"/>
        </w:rPr>
        <w:t>=</w:t>
      </w:r>
      <w:r>
        <w:rPr>
          <w:b/>
          <w:bCs/>
          <w:sz w:val="24"/>
          <w:szCs w:val="22"/>
        </w:rPr>
        <w:t>基础，这和读若干小学，决不等于读了一个大学同理，不仅对功行决无益处，反而因学功太多，信息杂乱，会导致气脉散乱，引起身体与精神不适等反应。这就是一般人称的偏差或走火入魔。虽然它并不像修为的真正偏差可以引起严重后果，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但于修炼者无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为主要靠信息，信息不乱，则天机自动；信息杂乱，则天机不动，有碍功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1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五、运动与学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</w:rPr>
        <w:t></w:t>
      </w:r>
      <w:r>
        <w:rPr>
          <w:b/>
          <w:bCs/>
          <w:sz w:val="32"/>
          <w:szCs w:val="32"/>
        </w:rPr>
        <w:t>养修与哲学</w:t>
      </w:r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古哲与养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易理三则：对待、流行、转化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行三要：功理、功法、功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境界与形神对待的推理：对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形——神：一尺之竿，微分至不存——物质之终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神——形：一念之驰，意念生形象——物质之始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形神对待转化的推理：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</w:t>
      </w:r>
      <w:r>
        <w:rPr>
          <w:b/>
          <w:bCs/>
          <w:sz w:val="24"/>
          <w:szCs w:val="22"/>
        </w:rPr>
        <w:t>修为</w:t>
      </w:r>
      <w:r>
        <w:rPr>
          <w:b/>
          <w:bCs/>
          <w:sz w:val="24"/>
          <w:szCs w:val="22"/>
        </w:rPr>
        <w:t>=</w:t>
      </w:r>
      <w:r>
        <w:rPr>
          <w:rFonts w:cs="宋体" w:ascii="宋体" w:hAnsi="宋体"/>
          <w:b/>
          <w:bCs/>
          <w:sz w:val="24"/>
          <w:szCs w:val="22"/>
        </w:rPr>
        <w:t>○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（精神）修为（物质）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（负数）</w:t>
      </w:r>
      <w:r>
        <w:rPr>
          <w:b/>
          <w:bCs/>
          <w:sz w:val="24"/>
          <w:szCs w:val="22"/>
        </w:rPr>
        <w:t>54321012345</w:t>
      </w:r>
      <w:r>
        <w:rPr>
          <w:b/>
          <w:bCs/>
          <w:sz w:val="24"/>
          <w:szCs w:val="22"/>
        </w:rPr>
        <w:t>（正数）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行修为，是从物质境界，修入精神境界，运用这种由形境进入神境现象作一推理，可以发现，形与神，无界和有界的转化规律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们生活在物质世界，很自然地受物质境界的限制，受物质世界规律的制约。如果违反了这个规律，规律就必然会发生作用。例如，在物质境界里，人们学习工作必须遵守时间纪律约束。因为时间空间都是真实的，这里不能用精神境界的时空假象观来指导其行动。只有进入了精神境界以后，才是精神境界的对待。这种境界是修为的初级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进入精神境界以后，精神可决定物质，决定一切。时空是假象，物质也是假象。例如，在中国给远在美国的朋友、亲人查病时，精神就起决定性作用，只要信念坚定，意念集中，就一定能够发挥自己的精神能量，朋友、亲人的信息就会来到，可以为他们诊治疾病。这种事情在物质境界不能办到，用物质世界的经验，概念无法解释，无法理解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物质能转化为精神，精神也能转化为物质，二者是同一的。在物质和精神对待之间，有一个半物质、半精神的境界。这个境界是道行修为的中级到高级阶段——念动物移的境界。这时功力已具相当高的程度，意念本身已具有物质作用，可实现精神到物质的转化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行修为的过程，本是从物质到精神的转化过程。从完全的物质境界，进入半物质、半精神的境界。与半物质、半精神的境界相对待，是既非物质，亦非精神的境界，表现为绝对的存在，而非相对的存在，即无对待的存在。这种境界，就是人们通常讲的“仙”、“佛”境界（这一切，包括以上所说，都只是一种比喻），因没有对待，故无喜便无所谓忧，无生便无所谓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术语中，“佛”意为“觉悟”，觉后修炼，再渐入超对待的非物质、非精神的绝对境界，达到修为上乘境界，称为大觉境界。这个大觉境界，不能称为精神境界。因为精神境界一词，仍然是对待世界中的名相，是对待于物质境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大觉境界中，既无物质，也无精神；同时又包含物质，亦包含精神，还可以说超越了精神和物质。人类语言名相在这里显得太贫乏，不能表达其实质，勉强表达之，没有体验的人们仍然无从理解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从形神对待转化中，可以看出，物质和精神不是绝对的。人们通常认为，物质就是物质，精神就是精神。实际上，形与神的对待转化，始时相同，终时相同（如图）。这说明，形和神、阴和阳，在一定的条件下就能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虚和实，往往是同一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例如，土是物质性的，当它经过分化，变成尘，尘和土只是形不同，性质是相同的。尘再经分化，变得极其微小，浮游在空中，这时它似乎已不存在；尔后，微小之尘慢慢增多，逐渐凝聚，凝结之后，又复落地面，变成尘，堆积以后，成为土。这就是由实变虚，由虚变实的物质转化过程。实之极时，转化为虚；虚之极时，则又转化至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中国有句老话：“一尺之竿，日取其半，万世不竭。”是说，一根竹竿，尽管仅一尺许，每天将其一分为二，永远也分不完，到了无可再分，甚而肉眼已看不见，在理论上，它仍然可以一分为二。它仍然存在。但是，它已由实变虚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们的意念具物质作用也沿于此理。一念即起，产生形象，是精神到物质的开始，由虚到实的开始。意念是精神的，产生形象，形象具物质特征，是物质的开始。很多人之所以未能理解养修、认识养修，在很大程度上是没有解决物质和精神的关系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可以这么讲：无穷大也是无穷小，“大”是相对于“小”而言，没有无穷大，就不可能存在无穷小；所谓无穷无，本身就是无穷有。“无”之极至，就是“有”；“有”之极，则是“无”。如果能悟通其中深刻的哲理，许多问题可以迎刃而解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从哲学的角度认识修为，犹如这一公式：“修为</w:t>
      </w:r>
      <w:r>
        <w:rPr>
          <w:b/>
          <w:bCs/>
          <w:sz w:val="24"/>
          <w:szCs w:val="22"/>
        </w:rPr>
        <w:t>=</w:t>
      </w:r>
      <w:r>
        <w:rPr>
          <w:rFonts w:cs="宋体" w:ascii="宋体" w:hAnsi="宋体"/>
          <w:b/>
          <w:bCs/>
          <w:sz w:val="24"/>
          <w:szCs w:val="22"/>
        </w:rPr>
        <w:t>○”</w:t>
      </w:r>
      <w:r>
        <w:rPr>
          <w:b/>
          <w:bCs/>
          <w:sz w:val="24"/>
          <w:szCs w:val="22"/>
        </w:rPr>
        <w:t>。这个说法，曾经引起一片哗然，不少人认为这个公式是否定修为的存在。其实这是一个哲学概念，并假借数字这个名相来解释修为，有利于人们认识修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○</w:t>
      </w:r>
      <w:r>
        <w:rPr>
          <w:b/>
          <w:bCs/>
          <w:sz w:val="24"/>
          <w:szCs w:val="22"/>
        </w:rPr>
        <w:t>，居于正数与负数之间。正数暂且代表物质，负数代表精神。那么，居于它们之间的“○”就是修为。它既不是物质，又不属精神，但又离不开物质和精神，而且又不是精神或物质所能包含，所能代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○</w:t>
      </w:r>
      <w:r>
        <w:rPr>
          <w:b/>
          <w:bCs/>
          <w:sz w:val="24"/>
          <w:szCs w:val="22"/>
        </w:rPr>
        <w:t>既不是数，亦是数，是数字所不可缺少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○</w:t>
      </w:r>
      <w:r>
        <w:rPr>
          <w:b/>
          <w:bCs/>
          <w:sz w:val="24"/>
          <w:szCs w:val="22"/>
        </w:rPr>
        <w:t>没有值，但是又可以代表很多值。它有时可有，有时可无；非数是数，无值有值。有时极大，大无边；有时极小，是无，又不是什么也没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它变化无穷，向各个方向发展都无穷尽。最关键的是：它超然数外，又在数之中。用这个道理来理解修为与物质和精神的关系，就比较全面了。只有理解了，方能把握养修的真实内涵，方能真正进入养修境界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24"/>
          <w:szCs w:val="22"/>
        </w:rPr>
      </w:pPr>
      <w:r>
        <w:rPr>
          <w:rFonts w:eastAsia="等线" w:cs="等线" w:ascii="等线" w:hAnsi="等线"/>
          <w:b/>
          <w:bCs/>
          <w:sz w:val="32"/>
          <w:szCs w:val="32"/>
        </w:rPr>
        <w:t>2</w:t>
      </w:r>
      <w:r>
        <w:rPr>
          <w:rFonts w:ascii="等线" w:hAnsi="等线" w:cs="等线" w:eastAsia="等线"/>
          <w:b/>
          <w:bCs/>
          <w:sz w:val="32"/>
          <w:szCs w:val="32"/>
        </w:rPr>
        <w:t>养修与宗教</w:t>
      </w:r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时代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：上古，春秋以前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宗教：汉代，南北朝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：实际体验，实践性产物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宗教：迷信臆想，思想性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炼途径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：在自身修为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宗教：求仙佛保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所得功果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：具现实功力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宗教：具心理安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相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需宗教的脱俗清静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宗教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需养修的修为神秘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合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理法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杂合宗教理论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术语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即是宗教教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在中国，一般人的观念中，养修是宗教，宗教就是养修。养修大师一定是教派中人，信佛信神；和尚道士肯定都有高深功夫。所以，不少人学养修去拜和尚道士为师，结果学了多年，有的人仍然一无所获，方知事情并非如此。那么，和尚道士中有无功力高深之人呢？有，但是对养修不甚了解者却也为数不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与宗教，实际上是分传的，二者虽有相当联系，但确有本质的区别。养修，起源于上古，是从无为入静开始逐渐产生的。养修形成的年代在春秋以前。而宗教自汉代以后才开始。东汉时期首先有了佛教，到南北朝梁武帝时期，达摩祖师为弘佛法，来到中国，才使大乘禅学真正确立，并广为流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教的产生，始于东汉末年张角的黄巾起义，其后，张陵创五斗米道（因入道之人必出五斗米作道费，故称为“五斗米道”），这是道教的雏形。但是，作为宗教还缺乏教理、教义等理论性宗旨，仅有《太平经》为教义。东晋葛洪撰成《抱朴子内篇》，整理阐述了道术理论，为道教建立奠定了思想基础。南北朝时期，北魏嵩山道士寇谦之，制订了道教乐章及诵诫新法，南方庐山道士陆修静，编著斋戒诵经仪范，使道教的宗教形式趋于完整，正式成为一门宗教。所以，宗教产生，实际上比养修晚得多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起源来自于实践性体验，是实践性产物，没有实践就没有养修；而宗教却来自于迷信臆想，是思想性产物。如道教信奉玉皇大帝，四大天君，都是把地上的封建统治者搬上了天，只是赋予了一个新的名相而已。这是长期的帝王统治给人们打上的烙印——人们把拯救自己的希望寄托于天上神仙，以行善积德求得来世的好报。这只是一种愚昧的心理寄托和盲目的崇拜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讲究自身修为，需要脚踏实地，不容许有半点虚假。要得到功夫，必须自己勤炼，不认真修炼，不会得到功夫，投机取巧不行，求助于神灵也不行，唯有自身修为，别无选择。而宗教却是祈求神灵保佑，期望仙佛降福于己，唯独不靠自己。当然，吃斋念佛最后出了功能的人有之，但是这并不是神灵的作用，更不是所念之经有灵。因为念诵是佛家修为的一种方式，念经起聚神作用，当静下心来专注默念，就进入了一种功行境界。只要能达到这种效果，念诵什么内容都可。而心猿意马，心不在焉，则很难进入功行境界，多么神圣的经文都无效。念诵时静心凝神，就进入佛家称为“念诵三昧”的境界，是一种道行修为。出功能是修为之果，而非宗教作用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所以，道行修为可得实际收益，具有现实功力；宗教具有心理安慰，没有功力。很多宗教人士不惧死，是认为死后可以升天，进入“极乐境界”，这是一种信仰信念支持，这与道行修为达到超脱生死的境界不可同日而语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行修为主张行善养性，这与修持功力有关，属功德；宗教信仰讲究行善积德，这是希望能得福报，是福德。不少人把功德与福德混为一谈，也是一大误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德是修持者自身修为，一般地讲：功力越高，德也越高。因为功力增长，必须以德高为前提。如果修炼之人私欲心太重，杂念太多，不容易炼到高深境界。若心境平和，恬淡虚无，与世无争，不看重物质世界的名誉、地位、钱财，而心无杂念，容易入静，功行上进就快。所以，功与德，往往是相辅相成的，且关键仍在自身修炼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行善做好事，这叫福德。达摩祖师到中国来传经，与梁武帝见面。武帝大兴土木，修了若干庙宇，还把很多人送到庙里当和尚，并由朝廷直接供养起来。（到了唐代，才取消了朝廷的直接供养，仅由帝王把寺庙周围的土地赏赐给和尚，和尚们便以收租获得生活来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梁武帝认为自己善事做了不少，肯定功德很高。便问达摩，我有功德否？达摩回答他说：实无功德。武帝又问：做了好事，为何没有功德？达摩便告诉他，做好事不等于有功德，不做好事也许有功德。功德是一种修持，是功行。只做好事不修行，功德从何而来？做好事只能是福德。可见，福德与功德本不是一回事。佛教认为，做好事可得好报。你若有恩于人，必会得善报，即俗话所说：善有善报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持者一定要懂，功德，是靠功行修为而得的，并不是行善而得。行善，只与练功心性有关，与修为功力无关。行了善事，心情会特别舒畅、平和，这种心境，有利于练功；若做了恶事，心中忐忑不安，很难入静进入功态。善事做得多，仰无愧于天，俯无愧于地，中无愧于人。问心无愧，心胸坦荡，功行境界中出现魔境也不生畏惧，魔境可自然消失；心中有“鬼”，“鬼”就会来，魔境缠心，如何能炼好功。因此，有德才有功，功高德亦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不过，修为与宗教在发展的过程中相互渗透，不可避免地会产生一些同化。特别是佛、儒、道三教在我国传统文化中占有重要地位，养修在发展中必然会带进一些教理。可以这么讲，很多养修术语就是宗教教理。如果把养修理论中的宗教成份全部抽去，养修便没有了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修为建立在道家与道教的思想基础之上；佛家修为建立在佛教的思想基础之上，抽去其中宗教内容，修为就无法传承。因为，道行修为本身的内涵是无可言说，也无可指说的。当然，如果没有宗教，养修还会借助于别的思想作为媒介传承下来。一旦借助宗教之名传承，它便与宗教结下了不解之缘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需要宗教，是指养修之实，需要借助宗教之名，通过“名”而进入“实”的修为，真正修到道行之“实”，则完全可以抛开宗教之“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再者，练功需要摆脱世事干扰，这对一般人很难做到。普通人在俗世，必然有万事牵挂；出家之人主张四大皆空，已避免了诸多世事干扰，清静而时间充裕，与身陷俗世相比较，练功容易入静进入功态。所以，出家人中有不少养修造诣颇深的大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宗教也离不开养修，需要借助养修的功能，增加宗教的神秘色彩，使人们对宗教更为崇信。例如，一个出家之人如果掌握了功行查病的功法，与陌生人一见面，便可知对方的身体状况，如若有病，还可用功行治病。别人自然视为神仙下世，这就大大增加了宗教的神秘感。所以宗教离不开养修，养修也不离开宗教，它们具有紧密的联系，又具有根本区别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24"/>
          <w:szCs w:val="22"/>
        </w:rPr>
      </w:pPr>
      <w:r>
        <w:rPr>
          <w:rFonts w:eastAsia="等线" w:cs="等线" w:ascii="等线" w:hAnsi="等线"/>
          <w:b/>
          <w:bCs/>
          <w:sz w:val="32"/>
          <w:szCs w:val="32"/>
        </w:rPr>
        <w:t>3</w:t>
      </w:r>
      <w:r>
        <w:rPr>
          <w:rFonts w:ascii="等线" w:hAnsi="等线" w:cs="等线" w:eastAsia="等线"/>
          <w:b/>
          <w:bCs/>
          <w:sz w:val="32"/>
          <w:szCs w:val="32"/>
        </w:rPr>
        <w:t>养修与科学</w:t>
      </w:r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两大时髦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西方物质文明——科学技术（世间之学）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东方神秘主义——道行修为（出世之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手段相反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科学：必用六根，作用于六根范围之内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：必止六根，作用于六根范围之外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方向相反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科学：向外认识世界，剖析万有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：向内认识自我，悟证一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内涵相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科学：基于物质运动，凭借物质的物理反应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：基于精神运动，凭借精神的心理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创造发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创造不逾六根知解范围（理解始能创造）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发明必凭物质基本条件（发明不离物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发展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科学：不断向物质境界深化，旨在把握客观万有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：不断向精神境界深化，旨在把握主观一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创造本有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理法本有，现象不逾自然之道物质先具，材料不逾自然之有发明本变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内涵检测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在时空之质为标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超时空之</w:t>
      </w:r>
      <w:r>
        <w:rPr>
          <w:rFonts w:ascii="宋体" w:hAnsi="宋体" w:cs="宋体"/>
          <w:b/>
          <w:bCs/>
          <w:sz w:val="24"/>
          <w:szCs w:val="22"/>
        </w:rPr>
        <w:t>□</w:t>
      </w:r>
      <w:r>
        <w:rPr>
          <w:b/>
          <w:bCs/>
          <w:sz w:val="24"/>
          <w:szCs w:val="22"/>
        </w:rPr>
        <w:t>为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的特殊性，决定了它很难被人们所认识。由于不能认识，不能理解，加上养修与宗教的客观联系，使人们对养修产生了极大的偏见，长期以来，不少人把养修与迷信、巫术等划等号，对它嗤之以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自从特异功能近年的不断展现，整个社会为之震动，人们才开始向传统养修投以关注的目光。特别是当人体科学成为现代科学体系的一部分，研究人体科学成为一大热门课题，传统养修才以“气功”之名得以立足并被冠之“科学”的桂冠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但养修是一门科学吗？是一门怎么样的科学呢？这是人们，特别是科研人员普遍感兴趣的问题。弄清养修与科学的关系，有助于人们更深地认识养修，了解养修，进而揭示养修奥秘，因此，把两者本质作一剖析，势在必行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科学，是世间之学，现代科学技术起源于西方，促进了西方物质文明进步。科学的实践证明，人类感知世界，认识世界，都必须运用六根功能，先感知，再理解，之后才可能进行发明创造。因为科学是借助于六根功能的，所以决定了它只能作用于六根范围。科学研究的目的，是通过观察、实验等方式，剖析客观世界中的各种现象，并探索其规律性，进而指导人们去改造物质世界。所以，科学是人类认识整个世界的一门学问。而传统养修修为则不同，它不属于世间之学，并以东方神秘主义为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传统养修修为与科学手段相反。它的修为要求止用六根功能，否则，便不能进入修为真境。修为是向内认识自我。通过认识自我，悟证主体一无。所以，养修修为是超越于物质境界以外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与科学的内涵也不相同。科学基于物质运动，凭借物质手段，获得物质运动基理；而养修基于精神运动，凭借精神力量，获得心理体验。两者涉及领域各异，内涵必然不同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人认为，人类社会不断发展进步，随着物质文明越发达，精神文明越发展，人们总会有能力创造科学仪器，用于探索生命奥秘。那么，这种设想成立吗？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我们认为，任何科学仪器，都是人类六根功能的延伸和转化。人类迄今为止，还没能创造出一台超出六根功能的仪器。道行修为又不在六根范围之内，怎么能用仪器去研究它？而且，任何发明创造，都是建立在已知的基础之上。必须先认识，再理解，进而在理解的基础上发明创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是实践性学问，未经过实践，不可能认识养修。所以，站在养修境界以外，用现代科学的观点、知识去探索养修，就如同站在从未进去过的房间外面，对房间布置评头论足一番，很难有正确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类的发明创造，都离不开物质条件。科学创造所利用的一切材料，存在于自然界。物质世界提供了物质，创造发明才得以实现。所以，任何发明创造都是物质性的，并只能运用于物质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科学不断向物质境界深化，旨在把握客观物质世界；而养修不断向精神领域深化，旨在把握主观世界。如果离开物质条件，发明一个“精神性”的仪器，无疑是“皇帝的新衣”。试想，可以用根本不存在的仪器，去探索精神领域，进而研究养修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所以，任何发明创造都在有界。科学认识的世界，是已经存在的事理。例如：热胀冷缩，是一种原本存在的物理现象。科学认识了它，并应用它。如果这个现象根本不存在于物质世界，“认识它”之说本身，便没有意义。而养修，则恰恰不在有界，不存在于物质世界，用任何物质领域的科学方法去认识它，都难得结果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近年来，随着人体科学研究的兴起，一些气功仪器也应运而生，人们试图利用科学仪器研究气功和养修功能，揭开人体科学之谜。一些科研单位，用仪器测试分析气功师发放外气的物理成分。发现气功师发放外气含有紫外线，爱克斯线，迦马射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其实，用这个方法研究气功和养修，毫无用处。因为这些紫外线存在于宇宙之中，处处皆有。人类生活其间，人体本就是一个小宇宙，宇宙中存在的各种射线，人体自然都具有。发放外气含有射线，不足为奇。而且，经过实验还发现，未练功的人，经过指导学会发放外气，他们发放外气的射线含量，或许还比高功力修为者发放外气多。因为修为者发气频繁，消耗较大，而一般人不发外气，射线元素储存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之“气”，本假借名相，不能单纯理解为物质之“气”。用科学的手段，也许可以测试出外气中的物质性存在。但是“外气”，是否是纯物质的呢？如果是，那么“千里测病”等遥测遥治，如何解释呢？所以，我们认为，外气并不是纯物质的。人们用各种仪器探测气功借以证明气功的科学性，这种方式，本身就不具科学性，仪器测之毫无意义。外气，它不仅具有物质性，而且更具精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的学生只要举手一查，就可测知对方疾病，什么病都能测到，基本准确。现代科学目前还未发明出一种仪器，适用于人体各个脏器的检查，测出程度不同的疾病。可见，气功师查病所凭借的东西，人类还不能够创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，是形、神皆具的统一体。形的人，可以制造，如机器人，智能人。而神的人，却无法制造。换而言之，则人类可以创造具有相当功能的机器人，代替人类的部分劳动，包括体力劳动与脑力劳动；但无法创造人脑，即人脑所具有的精神、意识、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为的关键就在于此，它的存在是无形的。既然无形，“无”不能造，更不可测。用各种仪器来测试修为者发出的“气”，无论仪器有多么精密，动机有多么良好，都如南辕北辙，差之远矣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科技的发展，都是六根的延续、转化、分解、组合等等，但人类的知解范围太狭窄，对物质世界的存在不能完全认识，可能有些永远也不能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类后天发展起来的六根功能，限制了人类对物质世界的认识，更限制了对物质世界以外的认识，这是人类的一大悲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本来还具有阳六根功能，却不知道如何去开发它，利用它。至少，现在可以这么说，养修的实质，现代科学还难以解释。当然，如果能通过科学的手段去揭示传统养修的内涵，无疑是科学对人类的巨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类总在不断求索，不断理解，但人类的已知总是很少、未知总是很多。已知是有限的，未知才是无限的；并且已知越多，未知也越多越大。就像爱因斯坦画的圆圈，已知的圈越大，外面的未知就越广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的境界属于未知，又和人类已知不相关。尤其和科学的方向、方式、手段都不相关。所以，用这样的已知，难以了解和理解养修这个未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不仅科学，还有语言本身。真正的道行修为境界，是无法用精神、物质等等这个世界的范畴和概念来表达和描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等线" w:hAnsi="等线" w:eastAsia="等线" w:cs="等线"/>
          <w:b/>
          <w:b/>
          <w:bCs/>
          <w:sz w:val="32"/>
          <w:szCs w:val="32"/>
        </w:rPr>
      </w:pPr>
      <w:r>
        <w:rPr>
          <w:rFonts w:eastAsia="等线" w:cs="等线" w:ascii="等线" w:hAnsi="等线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24"/>
          <w:szCs w:val="22"/>
        </w:rPr>
      </w:pPr>
      <w:r>
        <w:rPr>
          <w:rFonts w:eastAsia="等线" w:cs="等线" w:ascii="等线" w:hAnsi="等线"/>
          <w:b/>
          <w:bCs/>
          <w:sz w:val="32"/>
          <w:szCs w:val="32"/>
        </w:rPr>
        <w:t>4</w:t>
      </w:r>
      <w:r>
        <w:rPr>
          <w:rFonts w:ascii="等线" w:hAnsi="等线" w:cs="等线" w:eastAsia="等线"/>
          <w:b/>
          <w:bCs/>
          <w:sz w:val="32"/>
          <w:szCs w:val="32"/>
        </w:rPr>
        <w:t>养修与体育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运动与养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修为不用六根，入精神修为境界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体育运动必用六根，在物质锻炼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形神修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形：劳动、运动，动态因得动态果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神：修心、炼性，功态因得功态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运动≠养修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古典、现代体育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古：有气感，具养生功能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现：无气感，无养生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均无修为境界。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古典体育运动：三才桩，三合桩，五禽戏，六字诀，六合掌，八段锦，八卦掌，十字势，十二段锦，彭祖十三式，养生十六宜，易筋经，洗髓经，形意拳，心意拳，太极拳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传统养修的修为，与体育运动有着本质的不同。弄清二者区别，才会弄清什么是真正的修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是精神境界修炼，不用六根；体育运动是物质境界的锻炼，必用六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一般人都把古典体育运动划入养修范畴，是因为古典体育运动讲究运气。运动时有气感，具有现代体育运动所不具备的养生功能。但是，它仍属于六根范围以内的锻炼。这是二者区别之一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是精神与物质的统一体，这个统一体中，精神作用于物质；反之，物质可作用于精神，两者互为主导，精神作用物质，分直接性调节和本体性调节。劳动、体育运动是直接性调节，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是以物质锻炼为主；而传统养修中的道行修为则属本体性调节，是以精神修炼为主，是特殊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的境界性修为，对人体具有良性的调节作用。二者根本区别在于：是否进入精神境界，是否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属“入境性修为”。所以，从形神修炼看，古代、现代体育运动及各种劳动，都是动态因，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只能得动态果，即形体运动，只能对形体起作用，达到强身健体的目的。而神修，即传统养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修中的道行修为，是功态因，得功态果，达到修心炼性的目的。无论古典体育运动有无气感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，只要未进入精神境界修为，不能达到修心炼性的目的，就决不能称为养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1"/>
        <w:jc w:val="center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36"/>
          <w:szCs w:val="36"/>
        </w:rPr>
        <w:t>六、名门大宗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等线" w:hAnsi="等线" w:eastAsia="等线" w:cs="等线"/>
          <w:b/>
          <w:b/>
          <w:bCs/>
          <w:sz w:val="32"/>
          <w:szCs w:val="32"/>
        </w:rPr>
      </w:pPr>
      <w:r>
        <w:rPr>
          <w:rFonts w:eastAsia="等线" w:cs="等线" w:ascii="等线" w:hAnsi="等线"/>
          <w:b/>
          <w:bCs/>
          <w:sz w:val="32"/>
          <w:szCs w:val="32"/>
        </w:rPr>
        <w:t>1</w:t>
      </w:r>
      <w:r>
        <w:rPr>
          <w:rFonts w:ascii="等线" w:hAnsi="等线" w:cs="等线" w:eastAsia="等线"/>
          <w:b/>
          <w:bCs/>
          <w:sz w:val="32"/>
          <w:szCs w:val="32"/>
        </w:rPr>
        <w:t>修为的流派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流派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法自生有法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法化生有法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无相生——法法自成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分合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继承传统分合名门大宗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不断创新化生各门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宗派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大宗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七大门派：道、佛、儒、医、武、巫、术数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优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创新：受传统激发，试行中全法，属基础修为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传统：由传统完善，有经验教训，多完整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三大修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炼养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服食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房中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佛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性命（双修）定慧参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儒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修身养心坐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三宗五秘，佛三宗、道五秘、千门万法，不逾其道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传统养修修为，都要从六根修入。每一根修入，就是一法。无法自生有法，有法化生有法，有无相生，法法自生。法多以后，就产生分化化合。一方面继承传统，集中优秀功法，分合成名门大宗之法，名门大宗派中又有不断创新，化生出各门小法，产生出小门小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，已经流传了三千多年，产生门派越来越多，分化至今，公开流传功法已逾万种，还不包括师承口传的传统大宗秘法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曾有金元修士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莹蟾子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于《试金石自跋》中谓：“道法三千六百门，人人各执一条根，谁知些子玄微处，不在三千六百门。可见，养修门派何其之多，每个门派都有自己的修为方式，但是关键的、精华的内容，并不包括在这众多的功法之中。因为，真正的秘法，不能立文字，只能以心传授。这种情况，至今如此。再发展下去，功法还会有增无减，而些子玄微处，仍然不在其中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中华传统养修，大约分七大门派。春秋战国时期，三教九流发展起来，道、佛、儒合称三教，而医则成为九流之首。尽管佛教、道教产生在东汉以后，但当时的各种学术思想已日趋成熟；到唐宋鼎盛时期，形成了三教鼎立之势。三教在我国古代各个领域都有其广泛的影响，养修在它的发展过程中，不可避免地吸取了三教九流思想，使它自然地便带上传统文化色彩。传统养修的七大门派是道、佛、儒、医、巫、武、术数。而道、佛、儒，又为养修代表，道、佛又占其主要地位。因此，养修各大门派，都以道、佛为统帅。任何传统养修，无论后来在门派的分合中归属何派，追溯上去，最初必然发源于道、佛两家，或与道佛两家有关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创始人老子，是春秋末期的杰出思想家。老子用“道”来解释宇宙万物的演变，否定了神仙创造世界万物的理论。庄子继承和发展了老子学说，此后又与名家、法家等学说结合，成为“黄老学说”。东汉时期，张道陵创立道教，奉老子为教主，尊老子为“太上老君”。但是，老子的道德观和自然观并非宗教，后人常将道教混同道家，实是对历史的误解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秘传门派有五门，称“五门秘法”，是经过长期修炼，总结归纳出来的。五门秘法讲究口耳相授，不立文字，六耳不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太极门为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五秘之首，属无为法。其余四门是：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丹鼎门，剑仙门，符</w:t>
      </w:r>
      <w:r>
        <w:rPr>
          <w:rFonts w:ascii="宋体" w:hAnsi="宋体" w:cs="宋体"/>
          <w:b/>
          <w:bCs/>
          <w:sz w:val="24"/>
          <w:szCs w:val="22"/>
        </w:rPr>
        <w:t>□</w:t>
      </w:r>
      <w:r>
        <w:rPr>
          <w:b/>
          <w:bCs/>
          <w:sz w:val="24"/>
          <w:szCs w:val="22"/>
        </w:rPr>
        <w:t>门，玄真门，均属有为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佛教创于印度，佛是梵文“佛陀”的简称，意为觉者，智者。佛教创始人释迦牟尼，青年时代离家出走，遍访名师，经六年苦行，三十岁时在菩提树下觉悟成佛。后在印度各地传教四十九年。佛家学说于汉代开始传入中国，南北朝时期，印度佛教第二十八代祖师菩提达摩东渡中国传教，佛教在中国便迅速流传开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佛家的修为和传承在晋代逐渐形成八个宗派：禅宗、密宗、天台宗、净土宗、华严宗、法相宗、律宗、三论宗。而有实修内涵的具有代表性者：禅宗、密宗、天台宗。称为“三宗”。其中禅宗，天台宗是显传，密宗是秘传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儒家创始人是孔子，是春秋末期的杰出思想家、教育家、政治家。孔子在世界观、认识论和教育思想方面，均有独到的精辟见解。自汉以后，孔子学说成为中国古代文化正统，对中国文化发展做出了很大贡献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、佛、儒三家都讲究三大修为。道家修为是炼养、服食、房中。炼养指修性炼命；服食指饮食，《养生论》云：“又呼吸吐纳，服食养生，使形神具济也。”房中，即房中术，指男女双修。房中术在春秋战国时期已有流传，秦汉时期列为养生治病的“方技”之一。《抱朴子》称“房中之术十余家”，术虽各有所传，但均以“还精补脑”为其要务。长沙马王堆汉墓出土的竹简和帛布中，均记载有“七损八益”等房中养生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佛家的三大修为是修性、炼命、双修。所谓修性炼命，与道家炼养内涵相似。此外还有定慧、禅悟等，亦同炼养；双修即是道家之房中术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儒家的三大修为是养心、坐忘、修身。养心，指调养心神；坐忘指“堕肢体，黜聪明，离形去知，同于大通”，即入静；修身则指修养其身。儒家修为带有政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孟子曰：“修身齐家治国平天下”。可见修身是为了政治抱负。在修为特点上，道家强调修炼，佛家强调参悟，儒家强调操守。三家虽各有其重点，但是在修性炼命，调养身心这一点上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北宋时期，道家南宗创始人张紫阳著《悟真篇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自序》谓：“释氏以了性为宗，老氏以了命为本，仲尼极臻于性命之奥，庄生推穷逍遥之乐，孟子善养浩然之气。岂非教虽分三，道乃归一乎！张紫阳大力倡导三教归一，具体修为则注重道佛两家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传统养修大宗门派，从汉以后形成三宗五秘，流传下来。凡传统养修修为之人，无不知晓三宗五秘。它们是我国较高、较系统的传统养修代表性门派。以后发展起来的各门修为功法，只要属于传统功法的，其修为内涵，都在三宗五秘的范围之内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24"/>
          <w:szCs w:val="22"/>
        </w:rPr>
      </w:pPr>
      <w:r>
        <w:rPr>
          <w:rFonts w:eastAsia="等线" w:cs="等线" w:ascii="等线" w:hAnsi="等线"/>
          <w:b/>
          <w:bCs/>
          <w:sz w:val="32"/>
          <w:szCs w:val="32"/>
        </w:rPr>
        <w:t>2</w:t>
      </w:r>
      <w:r>
        <w:rPr>
          <w:rFonts w:ascii="等线" w:hAnsi="等线" w:cs="等线" w:eastAsia="等线"/>
          <w:b/>
          <w:bCs/>
          <w:sz w:val="32"/>
          <w:szCs w:val="32"/>
        </w:rPr>
        <w:t>禅宗法</w:t>
      </w:r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禅宗是我国佛教中较大宗派，仅次于净土宗，是修佛中的学理性代表。净土宗，是宗教信仰，是信佛，无修为内容。只要到庙里去捐一点钱，让和尚摸顶受戒，皈依佛门，以后吃斋念佛，称为居士。用这种方式，期望得到神灵的护持，以便死后得以超度到“西方极乐世界”，是一种心理安慰，是迷信。与禅宗的修持内涵完全不同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禅”是“禅那”的简称，汉译为静虑，静中思虑，又称为参悟。禅宗主张不立文字，教外别传，直指人心，见性成佛。它具有很高深的学理作为修为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当年释迦传法，并无将它作为一门宗教的意思，是在社会发展中，逐渐演变成为宗教。禅宗源于印度。但印度并无宗派，是“教外别传”，即以心传心，另行传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相传当年释迦圆寂前，手持一朵金菠萝花，微笑着向众弟子告别，这就是有名的“拈花微笑”。众弟子不解其意，唯弟子迦叶心领。释迦旋把心印传与迦叶。后迦叶又传与弟子阿难，到第二十八代祖师菩提达摩。菩提达摩是印度有名的高僧。他在晚年时，他的师父感到东土“佛气旺盛”，是弘法宝地，而西土佛缘渐衰，便示意他来东方传法，这正是南北朝梁武帝时期。武帝政绩平平，却十分好佛。在各地修建许多庙宇，搜罗不少和尚，他本人也时常穿上袈裟，诵经念佛。现在我国最古老的庙寺，很多是梁武帝时期修造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武帝听说达摩来到东方传法，非常高兴，召来相见。达摩向梁武帝讲解了修佛与信佛的关系、福德和功德的关系后指出，吃斋念佛做善事，是修后天的福德，没有功德，属小乘佛教；而达摩来传的，是大乘佛法，重修为，重功德。但是梁武帝听不进去，不再理会达摩。于是达摩便北上，到少林寺。相传渡长江时无人无船，他摘取一叶芦苇作舟，飘过江去。这就是达摩祖师“一叶渡江”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达摩到少林寺后，在嵩山山洞中修炼，整整面壁九年，以至影入石壁。这面壁之石，叫达摩石，后成了少林寺法物。但十年浩劫中，达摩石已被砸碎，达摩带来的佛经也被毁坏殆尽。至少林武术，亦面临失传的危机。据已故少林德禅法师称，只有拳的套路，没有武术了，实在令人感叹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当年达摩学生中有一个叫神光的，很想从达摩学佛。达摩看神光道心不坚，拒绝收他为徒。但神光执意要拜达摩为师，达摩在洞里面壁，神光便守候在外。一夜大雪纷飞，雪没及神光胸部，而他岿然不动，这便是神光求道“洞门立雪”的故事。达摩问他，“为何如此？”神光回答：“为学道。”达摩说：“学佛如此站着也不行啊！”神光回道：“我这是为道忘身。”“这样也叫为道忘身？”神光道：“我无以表示，唯有断臂，以明求道心志！”说毕抽刀砍臂奉与达摩。达摩感其学道诚意，遂收他为徒，于是，神光“断臂求道”，“为道忘身”的故事传为佳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神光拜师以后，又向达摩说：“我虽拜了师，但心仍很乱，请师父给我安安心。”达摩即说，“好吧，把心拿来。”神光一想，心在哪儿呢？豁然醒悟，彻悟大道，说：“我心已安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达摩说：“你的慧性可以。”于是为神光更名慧可。慧可潜心修佛，后成为我国佛家禅宗的第二代祖师，是中华的第一代禅门佛祖。以后一代、一代传下去，到第五代弘忍大师，第六代是慧能大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每代都有求道故事，最具有代表性的，则是六祖慧能。慧能是个非常特殊的人。他对我国佛教的贡献，对我国传统文化的贡献十分杰出，可与孔子媲美。我国传统文化的奠基人，儒教是孔子，佛教就是慧能大师了。慧能是一介山野樵夫，目不识丁。少年丧父，与母亲相依为命，靠卖柴度日。一日，卖柴路过一庭院，偶然听到一老人念诵《金刚经》。慧能天生聪颖过人，当听到“应无所住而生其心”时，顿时顶门轰响，心便明悟，决心学佛。后历经千辛万苦，找到五祖弘忍大师。弘忍见他穿着土俗，便问他：“你为何而来？”慧能说：“我来求做佛。”“你是山乡野人，还想成佛？”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慧能说：“我人是山里人，可我的佛性与你们一般。”弘忍一听，心中喜悦，知慧能非一般山人，慧根很好，必有造就。于是，安排他去厨下舂米，以砺心志。八个月以后，弘忍欲传衣钵于下一代祖师，便召集全寺和尚们，让众僧把修持中的感受写成偈子，并宣布：“谁悟了大道，衣钵便传与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弘忍的大弟子叫神秀，很聪明，修持也很用功，是讲授师、上座弟子。众僧们很敬重他，私下认为，传法弟子非他莫属。当晚，神秀写了一首偈，悄悄贴在墙上，忐忑不安地等待祖师评判。这首偈很有名，流传至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身是菩提树，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心如明镜台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时时勤拂拭，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勿令染尘埃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菩提树又名“觉树”，相传释迦当年于树下参悟得道，此后则以菩提引申为得道或觉悟。神秀这首偈含“身心清静”之意。弘忍看偈后，向众弟子说：“此偈不错，亦当照着修炼，日后必得正果。”后他把神秀召来，说：“此偈可见你修为勤奋，但是只到门口，还未见性。你再考虑写一偈，如若见性，便传衣钵于你。”神秀见偈不得祖师赞许，心中惶愧不安，明知传法已无望，当更加勤奋修炼才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</w:rPr>
        <w:t>慧能在寺内仅苦作火工，未曾剃度受戒，和尚都未当成，根本无资格写偈。当神秀的偈子在寺内传开以后，慧能方知写偈传法一事，心中好奇，乃来到偈前。因本不识字，便请人代念。听罢叹道：“写得好，可惜未见性。”并求人代写一偈</w:t>
      </w:r>
      <w:r>
        <w:rPr>
          <w:b/>
          <w:bCs/>
          <w:sz w:val="24"/>
          <w:szCs w:val="2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菩提本非树，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明镜亦非台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本来无一物，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何以染尘埃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慧能这偈，意含“本来清净”。众僧见后，均不解其意，并嘲笑慧能。消息传到弘忍处，弘忍看偈后，心中暗喜。因神秀之偈，强调要“勤拂拭”以达身心清净。还著于“有”相，并未彻悟。慧能则讲“本来无一物”，意即身心本来便“无”，无有，则无可染著，足见已然见得本性。是夜，弘忍召见慧能，把衣钵传授与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因慧能在寺内地位太低，尚未剃度受戒，弘忍大师恐众僧不服，便让他隐遁南去，待时机成熟，再出来弘法，不然性命难保。慧能便依嘱携衣钵南逃，隐藏数年之后，才出来弘扬禅法，此是后话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慧能逃后几日，弘忍大师坐化。神秀虽未受衣钵，但在寺内威信早具。在众僧推举之下，出面主持寺事。此后，神秀在北方传经，慧能在南方传经；神秀主张渐修，称渐教，是旁宗；慧能主张顿悟，故称顿教，是大宗。从此，禅宗在我国形成南宗北宗两派，慧能与神秀并称，为南能北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慧能是当今佛学界、文史界研究重点。严格地讲，五祖以前，我国禅宗只能叫禅学，还未形成一个宗派。到六祖慧能以后，才渐成门派，成为宗教界公认的宗派，称为禅宗。慧能讲经说法三十七年，由其弟子法海记录，于慧能圆寂后整编成书，这就是《坛经》。《坛经》问世以后，成为佛教重要经典，也是第一部汉文的佛教经典，具有划时代意义。从此，中国就有了自己的佛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过去的佛经都是释迦所著，由梵文译成汉文。《坛经》作为佛教经典，得到印度、尼泊尔、日本以及东南亚等国家的佛教界所公认，同时也得到文学界的重视。因慧能大师不识字，所有讲经，全用口语。《坛经》便成为我国第一部以白话文成书的经典著述，故也成为我国文学史上重要著作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慧能大师力主顿悟，依悟而修。正如弘忍大师所讲：佛佛唯传本体，师师密传本心。虽在师指，重在自悟。慧能大师对“经”亦有精辟见解，认为：“诸佛义理，非关文字。”这就是说，“佛”的道理，本不在文字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慧能在南方隐遁之时，与朋友一起去见朋友的姨妈。这姨妈是个老尼姑，名</w:t>
      </w:r>
      <w:r>
        <w:rPr>
          <w:b/>
          <w:bCs/>
          <w:sz w:val="24"/>
          <w:szCs w:val="22"/>
          <w:u w:val="single"/>
        </w:rPr>
        <w:t>无尽藏</w:t>
      </w:r>
      <w:r>
        <w:rPr>
          <w:b/>
          <w:bCs/>
          <w:sz w:val="24"/>
          <w:szCs w:val="22"/>
        </w:rPr>
        <w:t>。她对佛教经典颇有研究，但读经亦有许多不解之处。慧能便为其讲解。无尽藏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非常奇怪，问他道：“你懂佛经？”慧能道：“略懂一点。”无尽藏大喜，忙取出经书，请慧能讲解。慧能又道：“我不识字，你念吧”。无尽藏更觉惊讶：“不识得字，如何讲经。”慧能便道：“诸佛义理，非关文字。”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我们都知道，人类认识事物的过程是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物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—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事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—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理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—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情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—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言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—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文。首先有“物”，才有“事”，然后有“理”，认识事物以后才能产生理；有了理用语言表达，再用文字记录下来。明白事理，是本；语言和文字，是标，是为理而用的。知道了本，标则可不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慧能所讲的意思也就是如此。既然知道了事理，文字自然便不重要了。佛法不在文字，而在自悟，所以慧能大师到了晚年，只要听到读佛经，就能讲解。而且，六根都能传情，不一定要通过口耳。特别是修为中的一些高境界，用语言根本无法描述。从此，禅宗发展，都主张不立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目前公开教授传统养修中的内涵，实属不得已而为之。因为愿学道者并未入门，讲法的目的是让大家通过标，认识养修之本。一旦认识了本，标可弃之不用；若只掌握了标，没真正认识本，标则毫无用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小说《西游记》中有这么一段描写：唐僧西天取经，如来给他无字经。走到半道，风把经书吹开，唐僧一看，全书皆是白纸，并无一字。他不解其意，遂返回西天，换回有字之经。这就是人们善于“着相”的真实描写。殊不知，真的内涵讲究心意相传，唯有无字，方为真经。故前哲谓：“达摩西来一字无，全凭心意下功夫，若思纸上寻佛法，笔尖蘸干洞庭湖。”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所以，一切语言、文字皆是名相，从名相上难寻真谛，只有领悟的那一点，才是实质。名是描写实的，但不等于实，明白了名与实的这个关系，这中间的道理，我现在如果说：这本书中所讲内容，全是假的。可能不少人都能理解此话的深意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2"/>
          <w:lang w:eastAsia="zh-CN"/>
        </w:rPr>
      </w:pPr>
      <w:r>
        <w:rPr>
          <w:rFonts w:eastAsia="宋体"/>
          <w:b/>
          <w:bCs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24"/>
          <w:szCs w:val="22"/>
        </w:rPr>
      </w:pPr>
      <w:r>
        <w:rPr>
          <w:rFonts w:eastAsia="等线" w:cs="等线" w:ascii="等线" w:hAnsi="等线"/>
          <w:b/>
          <w:bCs/>
          <w:sz w:val="32"/>
          <w:szCs w:val="32"/>
        </w:rPr>
        <w:t>3</w:t>
      </w:r>
      <w:r>
        <w:rPr>
          <w:rFonts w:ascii="等线" w:hAnsi="等线" w:cs="等线" w:eastAsia="等线"/>
          <w:b/>
          <w:bCs/>
          <w:sz w:val="32"/>
          <w:szCs w:val="32"/>
        </w:rPr>
        <w:t>密宗法</w:t>
      </w:r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禅宗属于显教，密宗属于秘教。密宗，是印度佛教与婆罗门教咒术结合的产物，又名“真言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相传释迦传法时，为让各种根器之人都能悟道，曾用多种方式传法。上根之人以心印心，以心传法。如“拈花微笑”即是以心印心；中根之人以理传理；下根之人则指物解物，塑个泥身，称为佛，让他信，让他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显教的特点，就是以理传理。通过讲理，让其领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相传有这么一个故事：有一个人，去问和尚，什么叫禅？和尚不语，只不停地向他杯里倒水，水溢出来，流了一地，仍还在倒。那人忙说：水漫溢出来流到地上了。和尚说，我知道。那人非常惊讶。和尚说，你不是问我禅是什么吗？这就是禅，你脑子里装有为的东西太多，总是“着相”，怎么能理解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另有故事讲，一个禅师，有人问他，修什么道？他说，吃饭睡觉。那人说，吃饭睡觉人人都会，这就是道，岂不人人都会？禅师说，你吃饭不知饥饱，睡觉不知颠倒，而我却是清楚的。那人奇怪地问道，同样吃饭睡觉，你是禅，而我为何不是禅呢？此间的关键是，凡人的思想，整天思缠梦绕，杂念萦回，是常人境界。而禅师整天处于禅静态，吃饭睡觉都是禅，都是修道。所以，用这一类道理讲解，让修持者能有所领悟，就叫显教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密宗则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相传释迦有一弟子，总是著相。释迦为助他从“相”中解脱出来，传授他一套较易入道之秘法，这个秘法就是密宗。此后，莲花生大师弘扬此法，于唐朝天宝年间传到西藏，称为“藏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藏密分为十大教，其中以黄、白、红为三大派，以黄教最为盛行，是密宗中较为正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西晋永嘉年间，密宗又传到内地，称为“内密”，但仍以藏密为主。藏密黄教的祖师名宗喀巴，他在修为上造诣很深。所以，藏密基本上压住其他教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密宗之义是秘密不可告人，修持方法为“身、口、意三业相应”。“身”系先修身相，有正身，修法身相等；“口”指念诵，又叫“真言”，其作用在于聚神；“意”指观想本尊，相当于道家的存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天隐子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存想》谓：“存谓存我之神，想谓想我之身，闭目即见自己之目，收心即见自己之心。心与目皆不离我身，不伤我神，则存想之渐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当身、口、意三业相应，就会逐渐进入修为境界。密宗法修持在中级、初级阶段是有为法，到高阶就归无为。密宗功法现在流行有“九级佛风”，“大手印”，“宝瓶气”，“拙火定”等，均属密宗中之显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密宗传承非常严格，每学一法，都必须发誓不得外传。修持到高级阶段，需要过“考法师”的大关。考试分三个方面：首先考抗寒能力。冬天下雪之时，让应考者脱光衣服，只穿一短裤，然后围着喇嘛寺走一圈。西藏的喇嘛寺很大，走一圈是十几里路。走下来不许发抖，不感冒。若考试合格，说明已具相当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另还有一考法：大雪天中，把棉衣泡湿，然后穿在应考者光着的身上。当他发功以后，棉衣不久便会冒出白气，大约一个时辰，棉衣全部烤干。这种考法，表面上看起来是考体质，实质上是考定力。体质再好，也不可能发出如此热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四川有个修炼密宗法的老人，功力很高，脾气很怪，不愿轻易见人。只有一个条件，冬天穿着衬衣上门者，便马上会见。因为从穿衣上可知来人是道中之人。可见，只要功力具备，冷、热、痛、痒等都是主观感觉，都可以用定力将其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其次是考内力。让应考者居于一室，由具有高深功力的和尚喇嘛陪坐，七到十几天之内，只能吃喝，不许排泄。如果内化能力已达到较高水平者，就能做到。不过关者，则需继续修炼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第三考道行、悟行。前两关合格以后，让应考者坐于高台之上，请来众多知名高僧喇嘛提问，形式如现代论文答辩。所提问题大都看似简单，道理却颇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例如问：有无佛？若说有佛，则问：佛在何处？若答无佛，便又会问：无佛你又修何？诸如此类问题，要求应考者“知解无碍”。这是大宗传统门派修炼到较高境界应当达到的，对于练功的各种道理，都应当有所认识。功悟相长，悟到功到。功力高深了，自然能悟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密宗考法师的考法很多，此处仅举一隅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等线" w:hAnsi="等线" w:eastAsia="等线" w:cs="等线"/>
          <w:b/>
          <w:b/>
          <w:bCs/>
          <w:sz w:val="32"/>
          <w:szCs w:val="32"/>
        </w:rPr>
      </w:pPr>
      <w:r>
        <w:rPr>
          <w:rFonts w:eastAsia="等线" w:cs="等线" w:ascii="等线" w:hAnsi="等线"/>
          <w:b/>
          <w:bCs/>
          <w:sz w:val="32"/>
          <w:szCs w:val="32"/>
        </w:rPr>
        <w:t>4</w:t>
      </w:r>
      <w:r>
        <w:rPr>
          <w:rFonts w:ascii="等线" w:hAnsi="等线" w:cs="等线" w:eastAsia="等线"/>
          <w:b/>
          <w:bCs/>
          <w:sz w:val="32"/>
          <w:szCs w:val="32"/>
        </w:rPr>
        <w:t>天台宗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天台宗是我国佛家后起门派，又名法华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天台为山名，六朝时智□大师住持此山，此宗逐渐发扬光大，倡立成就，故称其名为天台宗。实际，智□为第三祖，天台以《法华经》，《大智度论》，《中论》等为主要经典。宗义以五时，八教为总纲，以一心三观，三谛圆融为中心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智□大师对中国佛教的贡献很大，仅次于禅宗六祖慧能大师。关于止观修为，他著有《摩诃止观》、《坐禅法要》、《童蒙止观》等书。由于智□大师修为未达上乘境界，佛学界仅承认他所著之书为佛教之论，不能称为经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天台宗修为实际上是接受了道家思想。它讲究“止观寂性”；真性不为欲障，独立常往，寂然不动曰“止”；定而止生，寂而生慧，慧性明照，洞彻内外曰“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摩诃止观》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知无明即明，不复流动，故名为止，朗然大净，呼名为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明而知，便是见性。见性不动，更开朗明净，便为止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止观修为与调息相依，讲究数息调息。通过调息达到调心、定念，逐渐进入高深境界，最后达到呼吸由有变无，如同一个瓶子里外都有空气，通过瓶口自然交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调息功夫进入高深境界，鼻子就像瓶口，空气自由出入，实际上就是没有呼吸了。这时能觉息气出入全身毛孔，心明眼开，彻见内脏，脑膜等“三十六物”，这是境界之一。最后达到圆明空净之境界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佛家三宗修为中，禅宗以修性为主，强调顿悟；密宗讲究性命双修，强调观想；天台宗以命修为主，强调止观。方法虽异，殊途同归，高深境界均是无为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等线" w:hAnsi="等线" w:eastAsia="等线" w:cs="等线"/>
          <w:b/>
          <w:b/>
          <w:bCs/>
          <w:sz w:val="32"/>
          <w:szCs w:val="32"/>
        </w:rPr>
      </w:pPr>
      <w:r>
        <w:rPr>
          <w:rFonts w:eastAsia="等线" w:cs="等线" w:ascii="等线" w:hAnsi="等线"/>
          <w:b/>
          <w:bCs/>
          <w:sz w:val="32"/>
          <w:szCs w:val="32"/>
        </w:rPr>
        <w:t>5</w:t>
      </w:r>
      <w:r>
        <w:rPr>
          <w:rFonts w:ascii="等线" w:hAnsi="等线" w:cs="等线" w:eastAsia="等线"/>
          <w:b/>
          <w:bCs/>
          <w:sz w:val="32"/>
          <w:szCs w:val="32"/>
        </w:rPr>
        <w:t>丹鼎门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丹鼎门，是道家修为门派中最古老的流派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早在公元二世纪以前，就有人进行炼丹活动。《史纪》中也有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北燕宗无忌，羡门子高等方士炼黄白术及长生不死药的记载。此后，经秦和两汉方士的不断努力，炼丹术日益发展，并广为传播。各种丹书问世，使炼丹术几乎家喻户晓，从秦汉开始到现在，一直盛传不衰。是我国养修门派中传承最广的门派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丹鼎门主张炼金丹成仙。当年秦始皇希望长生不老，欲服金丹成仙，遂广罗方士炼丹。因此，秦汉时首先形成了炼丹的外丹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外丹术，有“丹砂术”，“黄白术”两种。丹砂术是用丹砂、水银等为原料冶炼金丹。很显然，这些原料都是有毒的，很多人过量服用，不但没有成仙，反而中毒死掉。黄白术是用其他金属炼出与黄金、白银外表相似的金属，这实则为骗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外丹术，尽管在修为方面并无成效，对化学发展却有很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东汉以后，人们发现外丹术有弊无利，开始转向炼内丹，即研究运用人体内部精气神，修炼长生不老丹。沿用外丹术的炉鼎、药物、火候之原理，把人体作为鼎炉，以精、气、神为大药，以气息为火候，进行自我修炼。这个理论认为，把人体内的精气神炼聚到一起，就能结成金丹，人就可成仙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东汉修道方士魏伯阳是内丹派鼻祖，他继承了内丹术的修为方法，修到了最高境界，据传最后“羽化成仙”。在晚年，他感到有责任把这个修为大道传下去，但又惟恐法传匪人。于是，把炼丹之修为内涵，用隐语的方式写成《周易参同契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周易参同契》是根据《易经》的卦象和义理写成，被后世称作“万古丹经王”。此书非常高深，普通人无法看懂，只有真正修道之人，当功行修为到一定阶段后，则可用此书证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它的基础修为写得简单清楚，后来的文字便越来越隐晦。只要有志修大道者，一旦进入初级阶段修为，经师指点，能很快入门。当进入相当境界后，再回头读《参同契》，很多道理就可一目了然了。所以，按照《参同契》修炼，当得证悟后，就可知下一步该如何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参同契》就如一串钥匙，能够打开修为之路各阶段的门锁，一步一步走过去，就可修到最高境界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到了晋代，葛洪所著《抱朴子》一书，对外丹、内丹均有精辟论述，总结了前人冶炼外丹的经验，又阐述了丹术与养生之道，提出了“人在气中、气在人中”等理论，强调人和天地万物的存在都离不开“气”，为丹鼎修为提供了理论基础。至于外丹术，虽于修为无益，但现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化学界认为此书颇有学术价值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丹鼎门传到金代，出了一个王重阳，他把传下来的炼丹之术，结合佛家、儒家理论，创造出了新的炼丹方法，并创立全真教派。当时，丹鼎门内部为了区别，把前者魏伯阳所传的称为大丹门，而王重阳传的，称为小丹门。小丹门属全真教，又是国教，它的修为只传道士，不传俗人；而大丹门属正一教，与全真教相对立而并存，故大丹门又只传俗人不传道士。此后，丹鼎门相继有了一些门派，均大同小异，都是以炼丹修为主旨的养修门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32"/>
          <w:szCs w:val="32"/>
        </w:rPr>
        <w:t>6</w:t>
      </w:r>
      <w:r>
        <w:rPr>
          <w:rFonts w:cs="宋体" w:ascii="宋体" w:hAnsi="宋体"/>
          <w:b/>
          <w:bCs/>
          <w:sz w:val="32"/>
          <w:szCs w:val="32"/>
        </w:rPr>
        <w:t></w:t>
      </w:r>
      <w:r>
        <w:rPr>
          <w:b/>
          <w:bCs/>
          <w:sz w:val="32"/>
          <w:szCs w:val="32"/>
        </w:rPr>
        <w:t>剑仙门</w:t>
      </w:r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剑仙门，又称剑炁门，是道家炼剑派代表门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剑仙门属道家五门秘法的禁法之一，修为方向是希望炼炁成剑，剑身合一，从而达到凌虚升仙的目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剑仙门始于宋，明末清初是剑派弘法的鼎盛时期，当时修剑炁术的人很多，分成四派，即华山派，泰山派，峨嵋派，昆仑派。到清代中叶，四派逐渐衰微，清末民初已分化合流，演变成为“南剑门”与“北剑门”两家。南北剑门的修炼方法基本类似，不同的是南剑门炼的是掌中剑，剑炁从掌指中出，北剑门炼的是腹中剑，剑炁自口鼻中出。据剑仙门前辈讲，清代的剑仙门功力甚高，不仅能吐气如白虹贯日，而且能剑身合一，化白光凌空飞翔，以及“隔山取牛”（指隔山能用剑炁割下牛头），穿山破石等等。所以，南北剑门的传奇在明清小说中描写很多。虽然这些说法有些夸张，但剑仙门的“剑炁”具有物质能量，能遥感发射，伤人破物，却是真实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</w:rPr>
        <w:t>剑门修法历来讲究师徒授受，秘授单传。近代南剑门传人是清末民初的白云生，他与太极门师祖而清道长过从甚密。白云生功力很高，相传他的掌中剑发出时，可见到一道白光直冲云霄，故名曰：“白云生”。白云生晚年时，因弟子们不争气，发生内讧，互相残杀。他见门内传法无望，便把剑仙门法本传于太极门而清道长。所以，而清道长以后修炼太极门的弟子，就带上了剑仙门的信息。现在，太极门学生中有的可以看到自己掌指发出的白光，就是剑仙门传下的信息之故</w:t>
      </w:r>
      <w:r>
        <w:rPr>
          <w:b/>
          <w:bCs/>
          <w:sz w:val="24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近代炼剑仙门的人已经很少了，因为近代发明了枪，在伤人破物上，什么剑炁也没有子弹厉害。现在江南苏、浙等地还隐居有南剑门的传人。至于北剑门的情况，已经不太清楚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剑门功法以炼炁为主，所以后世又称为“炼炁派”。它以聚炼真气为手段，以能收发真炁为目的。剑门所修剑炁，比太极门柔气更具威力。通过修炼，可以使剑身合一，达到高深修为境界。剑仙门的功夫虽然没有小说中描写的那么神乎其神，但确实功力非同一般。它的修为，在基础阶段以呼吸为主，高级阶级则以存想意念为主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32"/>
          <w:szCs w:val="32"/>
        </w:rPr>
        <w:t>7</w:t>
      </w:r>
      <w:r>
        <w:rPr>
          <w:rFonts w:cs="宋体" w:ascii="宋体" w:hAnsi="宋体"/>
          <w:b/>
          <w:bCs/>
          <w:sz w:val="32"/>
          <w:szCs w:val="32"/>
        </w:rPr>
        <w:t></w:t>
      </w:r>
      <w:r>
        <w:rPr>
          <w:b/>
          <w:bCs/>
          <w:sz w:val="32"/>
          <w:szCs w:val="32"/>
        </w:rPr>
        <w:t>符箓门</w:t>
      </w:r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</w:rPr>
        <w:t>符箓门，是以符水诵咒为修为形式的一门宗派，也是道教的代表性派别。道家五门秘法中，符箓门属最传统，最古老的门派，确切地说，它是从古代巫术中诞生发展起来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符箓以《太平经》为代表经典。《太平经》原名《太平清领书》，相传传自汉代时于吉，后才发展成为《太平经》，是当时道教唯一的一本经书，并收集于《道藏》之中。《太平经》用了大量的篇幅介绍符箓门。如果太极门称为道家，符箓门只能称为道教，可以称作道教的正宗修为门派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符箓门的修为是书符箓、念咒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一提起书符念咒，人们颇感神秘，很难接受。不过，如果书符念咒都是故弄玄虚、欺世盗名的骗术，就不可能一代一代地流传至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与符箓门同时传下来的，还有一个门派，叫巫门，它们之间实际上是相通的。巫门发源比符箓门稍晚一些，但发展相当迅速，社会影响很大。春秋时，《黄帝内经》中有这样一段话：“信巫不信医，信巫为不治。”可见那时对巫术已很反感了。甚至道佛中人对巫亦加以非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949</w:t>
      </w:r>
      <w:r>
        <w:rPr>
          <w:b/>
          <w:bCs/>
          <w:sz w:val="24"/>
          <w:szCs w:val="22"/>
        </w:rPr>
        <w:t>年以后，“巫”在中国大陆更加声名狼藉。《辞海》中对“巫”是这样解释的：“装神弄鬼，替人祈祷为职业的人。”其实这是对巫不了解所造成的一种误会及偏见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在我们这个对待世界中，一切均相对待，有真必有假。特别是养修，由于它具有极大的特殊性，假的修为便得以生存与发展。自巫术流传于世，假巫、神汉就应运而生，借“巫”之名，招摇撞骗。这些人完全不懂修为，根本不懂巫术，不过是装神弄鬼欺骗钱财而已，不可能为人治病。这样，假巫就败坏了真巫的名声，久而久之，“巫”便臭名昭著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真正能称为“巫”的人，却有很高功力，是经过严格的传承苦修而得的。古时，“医”与“巫”关系最为密切，从古人造字就可以看出：近代繁写的“医”字，是由“翳”变体而来的；原来医字从“巫”后来从“酉”，可见，古代医巫难分家。我国早期名医如医和，医缓，扁鹊，华佗，张仲景，孙思邈等人，都属巫医，他们都精通医术，又懂巫术。既有用物质境界的药石治病的古代精湛医术，又有用精神力量，医疗、发功治病的巫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史记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扁鹊传》中有扁鹊能隔墙看人，可以洞见人的五脏六腑的记载。这些显然就是现代人所称的特异功能。过去人们由于对特异功能现象不能认识，不能理解，把这些描写当作烘托扁鹊医术高明的艺术手法。其实，司马迁其人，治学非常严谨，撰写《史记》时，所有史料大多亲自考察。《史记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扁鹊传》中关于扁鹊利用特异功能替人诊治的描写是基本真实的，绝非神话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唐代名医孙思邈是道中之人，称孙真人，也擅长念咒语治病。可见，古时医术高超的名医均集医巫之术于一身。只是因巫术属精神领域产物，很难被人们认识，再加之假巫劣迹昭著，引起人们对巫的极度反感。所以，如果给一位医术高明的医生送一块匾，上书“扁鹊再世，华佗重生”，他会非常高兴；若写上“巫医之门”，一定会引起医生的反感及旁人的非议。但人们却不知道，古代中医的十四科中，确实有一科，叫“祝由科”，就是利用咒语等巫门法术为人诊病治病，属巫门传承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那么，人们不禁会问：“符”与“咒”实质何在？此中的关键，在于聚神。《清微丹诀》中谓：“法中之要，非专于符，非泥于咒，先以我之正气，合将之灵。……但居二斗之中，定光之内，吾以神气相贯，合将为将，则万病俱消，万邪宾服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符咒之功，非“符”与“咒”本身的作用，实质上是神气的作用。符箓门以书符念咒为修为，只要专心致志，心生崇信，久之功夫自在。若意念集中，凝神聚意，就是发功炼炁，精神则可产生巨大的能量，产生气治功效。作用于病人，可达到治病的目的。所以，咒语本身并没有意义，书符念咒，只能聚神。只要能达到这个目的，念什么内容都可以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咒语之所以一定要口耳相授，是因为学生对老师崇敬信任，老师传授之咒，使他有一种神圣感。心生崇信，练功念咒就能起聚神作用。例如，《般若多罗密多心经》上有这么一条咒语：“揭谛、揭谛，波罗揭谛，波罗僧揭谛，菩提萨婆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这是梵语的音译，译成汉语是：到了、到了、真的到了，果然到了。如果传法老师授之于梵语，让每日念诵：“揭谛、揭谛……。”学生有神秘感，神圣感，念诵时，效果一定好；如果让念：“到了、到了……。”就可能失去神秘感，心生疑惑，难以聚神，就不易进入功态。所以，咒语一般都用梵文，道理在此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讲一个和尚念咒语的故事，就能充分说明咒语的实质。一个老和尚修行多年，整天打坐念咒，从不懈怠。一天，新来的小和尚去打扫老和尚的斋房，正值老和尚念咒。老和尚见小和尚扫地灰尘四起，心中不悦。因正在念咒，不便教训他。小和尚知道老和尚已修行多年，很是敬佩，见他口中念念有词，知是念咒，忙跪到老和尚面前，一面施礼，一面一叠声问：法师、法师，你在念什么，快教教我。连问几声，把本就十分不悦的老和尚引得发起火来，劈头骂道：扫你妈的。意思是扫你妈的地去吧，捣什么乱。小和尚一听，以为这是法师传的咒语，忙再问一声：法师，就念这个吗？法师此时已极不耐烦，哼了一声，便不再理他。小和尚信以为真，从此，每天不论作什么事，都聚精会神地念“扫你妈的”。由于小和尚心境平和，心无杂念，并对咒语心存崇信。不久念咒达到身、口、意三业相应，进入“念诵三昧”的修为境界，功夫反比在念“揭谛、揭谛……”真经的老和尚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还有一个近年的真实故事。四川省参事室</w:t>
      </w:r>
      <w:r>
        <w:rPr>
          <w:b/>
          <w:bCs/>
          <w:sz w:val="24"/>
          <w:szCs w:val="22"/>
        </w:rPr>
        <w:t>×××</w:t>
      </w:r>
      <w:r>
        <w:rPr>
          <w:b/>
          <w:bCs/>
          <w:sz w:val="24"/>
          <w:szCs w:val="22"/>
        </w:rPr>
        <w:t>，原是国民党将军，曾被逮捕入狱，在狱中生病，腹水肿大，狱医治疗无效，宣布不治，他只好等死。在万念俱灰的绝望之中，他把心念集中在念佛上，以求平静地死去。于是，他抛却一切杂念，聚精会神地念起“南无阿弥陀佛”。不知念了多久，忽然有一天，感到身体飘飘欲起，舒服异常；接着小便顺畅，解了三天，腹水消退，病痛立减。他知病愈有望，遂接着再念下去。果然不久，病奇迹般地痊愈了。这也是“念诵三昧”进入境界的结果，实际上是凝神修炼救了自己的命。所以，念咒诵经并不在内容，而在聚神，能集中意念，就可奏效。故《素问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移精变气论》中谓：“古之治病，惟其移精变气，可祝由而已。”移精变气，即是移易精神，变化脏气，导引营卫，归之平调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祝由”，马莳注：“祝由者，祝其病所由来，以告于神也。……惟其移精变气，可祝由而已（愈）其病。”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符箓门修法属于《道家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七步尘技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咒道门》，后世单传者很少，常与丹鼎门、玄真门修法混传。符咒虽假，但能达聚神治病作用，又是为真。所以，不应一概视之为荒诞迷信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32"/>
          <w:szCs w:val="32"/>
        </w:rPr>
        <w:t>8</w:t>
      </w:r>
      <w:r>
        <w:rPr>
          <w:rFonts w:cs="宋体" w:ascii="宋体" w:hAnsi="宋体"/>
          <w:b/>
          <w:bCs/>
          <w:sz w:val="32"/>
          <w:szCs w:val="32"/>
        </w:rPr>
        <w:t></w:t>
      </w:r>
      <w:r>
        <w:rPr>
          <w:b/>
          <w:bCs/>
          <w:sz w:val="32"/>
          <w:szCs w:val="32"/>
        </w:rPr>
        <w:t>玄真门</w:t>
      </w:r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玄真门，是道家法术性门派，是道家五门秘法的最后一门，称下乘门派。玄真，即“玄门真秘”的意思，它的修为是法术，集符箓门、巫门、九玄等法术于一炉，属道家“修法派”门派。所以，道门中有谚：“入得玄真门，方为真道人”。因为修了玄真门，法术很多，过去在江湖上混，没有法术行不通。现在所传的各门各派，只要法术很多的，追溯上去一至二代，最多三代，一定出于玄真门。法术是尘世之法，修法术必然着相，故它属小乘功法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玄真门有一个汇粹性的法术，叫《道家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七步尘技》，其中第一步就是“炁道门”。太极门功行中用炁查病治病，就属于炁道门。《七步尘技》中除炁道门外，尚有咒道门、仙道门、神道门等。所谓“尘技”，是指用在尘世间的法术。道、佛两家历来大道正道修为都不提倡在世间随便使用法术，不能以法术度人，不许着法相。过去除家传的以外，能掌握“七步尘技”全套功法的人并不多，能掌握其中一个道门就不简单了，如用炁道门法术遥控查病治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现代社会公开教功授法，人们听多了，见多了，见惯不惊，不足为奇。古代则不同，走在路上，看见过来一老人，举手一查，便可知对方有何疾病，老人还不把你当作神仙降世？因此，古来修道之人，要走遍天下，必须修炼七步尘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玄真门虽属道家法术门功派，以修法术为主，但与符箓门不同。符箓门，一般不事内修，玄真门则重视内修，甚至参修丹鼎门功法，故在内修与法术上造诣颇深，它又以道家正宗自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道行修无为，不许着任何相，虽然也要传授七步尘技中之法术，只是为利人济人，若想学法术，必然影响功力。法术很能迷惑人，使人“迷”，而不能使人“觉”；反之，大道是使人“悟”，使人“觉”，这就是小法与大道的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玄真门正传传于民间的较少，清末后几乎濒于绝迹。据道门中传说，北方尚有此派分支存在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五门秘法中，太极门是道家无为门派的代表，它以炼虚无为旨归，所以叫“虚无派”。丹鼎门是以修炼丹药为主旨的门派，故又叫“炼丹派”。剑仙门是道家炼剑派的代表功种，它以聚炼“真</w:t>
      </w:r>
      <w:r>
        <w:rPr>
          <w:rFonts w:ascii="宋体" w:hAnsi="宋体" w:cs="宋体"/>
          <w:b/>
          <w:bCs/>
          <w:sz w:val="24"/>
          <w:szCs w:val="22"/>
        </w:rPr>
        <w:t>□</w:t>
      </w:r>
      <w:r>
        <w:rPr>
          <w:b/>
          <w:bCs/>
          <w:sz w:val="24"/>
          <w:szCs w:val="22"/>
        </w:rPr>
        <w:t>”为手段，以能收发“真</w:t>
      </w:r>
      <w:r>
        <w:rPr>
          <w:rFonts w:ascii="宋体" w:hAnsi="宋体" w:cs="宋体"/>
          <w:b/>
          <w:bCs/>
          <w:sz w:val="24"/>
          <w:szCs w:val="22"/>
        </w:rPr>
        <w:t>□</w:t>
      </w:r>
      <w:r>
        <w:rPr>
          <w:b/>
          <w:bCs/>
          <w:sz w:val="24"/>
          <w:szCs w:val="22"/>
        </w:rPr>
        <w:t>”为目的，又叫“炼</w:t>
      </w:r>
      <w:r>
        <w:rPr>
          <w:rFonts w:ascii="宋体" w:hAnsi="宋体" w:cs="宋体"/>
          <w:b/>
          <w:bCs/>
          <w:sz w:val="24"/>
          <w:szCs w:val="22"/>
        </w:rPr>
        <w:t>□</w:t>
      </w:r>
      <w:r>
        <w:rPr>
          <w:b/>
          <w:bCs/>
          <w:sz w:val="24"/>
          <w:szCs w:val="22"/>
        </w:rPr>
        <w:t>派”。符箓门重在炼神，故叫“炼神派”。而玄真门重修法术，法术在修为门派中种类最多，故又叫“法术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b/>
          <w:b/>
          <w:bCs/>
          <w:sz w:val="24"/>
          <w:szCs w:val="22"/>
        </w:rPr>
      </w:pPr>
      <w:bookmarkStart w:id="0" w:name="_Hlk123462679"/>
      <w:r>
        <w:rPr>
          <w:b/>
          <w:bCs/>
          <w:sz w:val="24"/>
          <w:szCs w:val="22"/>
        </w:rPr>
        <w:t>中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1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太极道行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28"/>
          <w:szCs w:val="24"/>
        </w:rPr>
      </w:pPr>
      <w:r>
        <w:rPr>
          <w:rFonts w:ascii="等线" w:hAnsi="等线" w:cs="等线" w:eastAsia="等线"/>
          <w:b/>
          <w:bCs/>
          <w:sz w:val="32"/>
          <w:szCs w:val="28"/>
        </w:rPr>
        <w:t>一、道家太极门</w:t>
      </w:r>
      <w:r>
        <w:rPr>
          <w:b/>
          <w:bCs/>
          <w:sz w:val="28"/>
          <w:szCs w:val="24"/>
        </w:rPr>
        <w:t>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</w:t>
      </w:r>
      <w:r>
        <w:rPr>
          <w:rFonts w:cs="宋体" w:ascii="宋体" w:hAnsi="宋体"/>
          <w:b/>
          <w:bCs/>
          <w:sz w:val="24"/>
          <w:szCs w:val="22"/>
        </w:rPr>
        <w:t></w:t>
      </w:r>
      <w:r>
        <w:rPr>
          <w:b/>
          <w:bCs/>
          <w:sz w:val="24"/>
          <w:szCs w:val="22"/>
        </w:rPr>
        <w:t>太极门简介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——学派、哲理、无为、元气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教——教派、教理、有为、神灵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教教主：李老君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教典：道德经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托名因袭，拟合道家为道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黄帝老庄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学理、哲理、玄理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者始之先也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极者终之尽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古哲三坟：伏羲易经，神农本经，黄帝内经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三易：夏易连山，商易归藏，周易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五秘之首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含大道：哲理、学理、玄理、功理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为为上乘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老子尚无为释迦非有为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中西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妙结同心不谋而和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传道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道家成道道教继道俗家传道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教外别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五秘之首，是太极门道行。太极门道行是无为法。它起源最早，但历来讲究口传秘授，不见书载。所以，养修界对太极门内涵知者甚少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太极门为何不称道教而称道家呢？这是初涉太极门道行修为的人都普遍感兴趣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许多人认为，道教、道家名异实同，道家就是道教，从而道家太极门道行传法老师，一定是个身着道袍，须发皆白的老道。其实，道家和道教是有区别的。我国道派分为两支，一支称为道家，一支称为道教。道家是学派，不是宗教。汉代司马谈《论六家之要指》中称之为“道德家”。《后汉书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艺文志》中简称为“道家”，并列为九流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教是教派，是宗教，属三教之一。因此，道教和道家具有本质区别。道家是哲理，是世界观；道教是教理，是一种信仰。道家的哲学思想核心是无为；道教则主张有为。道家修为中心是元气；道教修为中心是神灵。两者内涵大相径庭，所以，道家太极门不能称为道教太极门，原因于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太极门修为，是以哲理作为修为指导，而并非用道教教理指导修为。道家五门秘法包括了道教，道教继承并传授了道家太极门道行修为，这种局面是当时的历史条件所决定的。道家学说以老庄的“天道自然”，“大道无为”等自然无为的天道观为主旨，对道教的教义与修为，以及道教的产生与发展，都有相当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教产生的年代较晚，于东汉以后逐渐形成。由于受老庄思想影响很深，并为表示其源远流长，故追奉老子为道教教主，尊称为“太上老君”，并把《道德经》奉为教典。老子这位春秋战国时期的伟大思想家，根本未预见到在他身后若干年，他会成为一个教派教主，他的著作会成为教典。其实老子的道德自然观并非宗教。因老子是道家思想的创始人，道教又奉老子为教主，并自称道教，后人将道家混同道教，是因不了解历史之故。而且在很大程度上，与道教的宣传不无关系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太极门以中华道文化的古典哲理作为修为的理论指导，这些古哲著作是“三坟”与“三易”。“三坟”是我国最古老的经典，“坟”是古老之意。三坟古典包括《伏羲易经》、《黄帝内经》与《神农本经》。《黄帝内经》和《神农本经》属于中医、中药经典，其中也涉及一些养修哲理；而《伏羲易经》则是体现中国古代哲学思想的经典，内容非常丰富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易经》最早有夏、商、周“三易”。夏代之易称为《连山》。《连山》共六十四卦，由艮卦起。商代之易称为《归藏》，由坤卦起；这两易与周易的差别在于六十四卦的排列次序不同。《连山》由艮卦起，“艮”之含义为“止”；《归藏》由坤卦起，“坤”之含义为“归”；“止”与“归”都是“本”的意思，即“本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到周代，周文王注《周易》，定为乾坤起，排乾坤为六十四卦之首，开了《周易》天地之道的道理。《连山》和《归藏》已失传，现在所指易经，都指《周易》。道家太极门哲理就是根据“三易”之义而来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史记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日者列传》中谓：“自伏羲作八卦，周文王演三百八十四爻而天下治。”相传伏羲仰观天文，俯察地理，中通人事。他远取诸物，近取诸身，纵观万事万物，发现了宇宙万事万物都有其相对的一面。例如，有天必有地，有上必有下，有动必有静……，于是从中悟出了阴阳变易之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他以“—”表示阳，称为阳爻，以“</w:t>
      </w:r>
      <w:r>
        <w:rPr>
          <w:rFonts w:ascii="宋体" w:hAnsi="宋体" w:cs="宋体"/>
          <w:b/>
          <w:bCs/>
          <w:sz w:val="24"/>
          <w:szCs w:val="22"/>
        </w:rPr>
        <w:t>□</w:t>
      </w:r>
      <w:r>
        <w:rPr>
          <w:b/>
          <w:bCs/>
          <w:sz w:val="24"/>
          <w:szCs w:val="22"/>
        </w:rPr>
        <w:t>代表阴，称为阴爻。阴与阳称为两仪，两爻重叠变化，形成四象，两仪与四象重叠，变生出八卦，八卦象征天、地、雷、风、水、火、山、泽八种自然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卦象的演变包含着高深的哲理、数理、象理，是人类认识和改造天地事物的规律和方法。这些象征自然现象和人事变化的符号，就是最初的“易”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到周文王时期，文王、周公研究“易”，并为卦爻加上文字注释，做出了很大贡献。《易》自加上文字以后，就称之为《周易》了。但《周易》虽加上了文字，仍极难理解，读之如读天书。相传直到孔子时代，孔子读易三十年，潜心研究“易”理，“苇编三绝”。他到晚年，把三十年读“易”之体会，写成十篇文字，对“易”作了系统解释，后人才通过读它来了解《易》的本义。这十篇文字称为《十翼》。自孔子把《周易》辅以十翼以后，《易经》的价值才逐渐被人们所认识，成为我国哲学思想的经典。我国儒，释，道和诸子百家，以及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代政治、军事，天文、地理、数学、医学、武术、养修等领域的理论，无一例外地应用了《易经》的哲理，后人都把它的哲理作为自己涉足学科的理论指导。从这个意义上说，《易经》无愧为我国灿烂文化的瑰宝，是我们的宝贵财富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太极门的“太极”一词，就来自《易经》。孔子《易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系辞上传》有云：“易有太极，是生两仪，两仪生四象，四象生八卦。”老子亦曰：“道生一，一生二，二生三，三生万物。”它们的含义是：太极是肇分天地的原始混沌状态，未分阴阳而蕴含阴阳，为两仪之先体。混沌无为，惟推之以理，所以太极为原始之理。《易原》中有云：“一，太极也；二、两仪也。易之太极，理当为一。”此处也讲明，太极为天地之先，即“一”。老子又将它谓为“道”。《类经图翼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阴阳体象》谓：“邵子曰：……先天者，太极之一气，后天者，两仪之阴阳。”则讲太极之含义为先天之一气，而两仪则为后天之阴阳。太极门道行的修为是从后天境界，返修至先天的无为境界，即有天地之前的太极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易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系辞上传》中还有一句话：“一阴一阳谓之道。”为什么阴阳就叫“道”呢？因为阴阳两仪，已成其对待，也即相对之意。我们的哲理观认为，人们产生相对概念之时，就已形成天地。没有天地之前的境界，就是无对待的太极境界。可见，太极之名，蕴含着深刻的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道行定名为“太极”，是宗儒家《易理》的太极动静与道家《老子》的无为自然思想，是颇具深意的。道家太极门属秘传，秘修。从它的产生到传承、发展全过程可归纳为：由道家成道，道教承道，俗家传道，这就是道家太极门的传承特点。为什么会是这种局面呢？此中有历史的原因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太极门修为，从上古时代就已产生。道教真正成为一个宗教教派，则是在两晋，到唐宋后才兴盛起来。唐宋时期，南北天师道及上清、净明各派相继合流，归并为正一派，是我国道教的第一个正宗教派。到金代，出了一个道教著名人物，叫王</w:t>
      </w:r>
      <w:r>
        <w:rPr>
          <w:rFonts w:ascii="宋体" w:hAnsi="宋体" w:cs="宋体"/>
          <w:b/>
          <w:bCs/>
          <w:sz w:val="24"/>
          <w:szCs w:val="22"/>
        </w:rPr>
        <w:t>□</w:t>
      </w:r>
      <w:r>
        <w:rPr>
          <w:b/>
          <w:bCs/>
          <w:sz w:val="24"/>
          <w:szCs w:val="22"/>
        </w:rPr>
        <w:t>，号重阳子。他继承了正一教，并把儒、道、佛三教综合为一教，在山东创立了全真派。以后，全真派在社会上独树一帜，和正一教形成了鲜明的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其实，在王重阳时期，全真派还未能真正成为一个教派。王重阳有七个弟子，深得全真妙法，后被尊称为北宗七真。七弟子中有一个叫邱处机，号长春子，他所处年代为元代开国时期，当时邱处机已七十多岁，颇有才能，在京城一带讲道说法，以期朝廷支持。元太祖成吉思汗听他讲道说法以后，对邱非常器重，恩宠有加，并把全真教封为国教，还采用行政手段，在全国加以推广。所以，全真教得以迅速发展。道教门徒从此才开始穿正规道服。而正一教流传在民间，没有得到朝廷支持，未着正规道服，全真教讥讽正一教为俗教。从此，全真和正一两派形成对立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在道行修为方面，全真派继承了道家丹鼎门的薪传，王重阳又以注《五篇灵文》盛传于世，所以，全真教以金丹派自居。但是，王重阳在九转丹的修炼中有所改易，丹鼎门在秘传中又把他之所传分立为小丹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以国教自居的全真派，它的小丹门修为，只传道士，不传外人。而道家正一派一直继承并秘传着丹鼎门的修丹大法。但受宋元理学影响，在太极八卦之学盛世之时，又发生发展了新的修丹学派——太极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虽在一定程度上仍受丹鼎门修丹思想的影响，在功理指导上已完全接受了太极八卦等术数玄理，以及老子“道法自然”，“大道无为”的道家思想，变丹鼎门的有为法为无为法，成为道家五门秘法中的无为法代表。因此，道门修为的传承，除全真教以外，其余各门均不在教门内传。特别是正一派秘传的五门秘法，不传道门而秘传于俗家弟子中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了解了这一段传承历史后，可以得知，修全真教的，一定是道士，俗家弟子学不了；如果是修五门秘法的，肯定不是道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太极门祖师</w:t>
      </w:r>
      <w:r>
        <w:rPr>
          <w:b/>
          <w:bCs/>
          <w:sz w:val="24"/>
          <w:szCs w:val="22"/>
          <w:u w:val="single"/>
        </w:rPr>
        <w:t>而清道长</w:t>
      </w:r>
      <w:r>
        <w:rPr>
          <w:b/>
          <w:bCs/>
          <w:sz w:val="24"/>
          <w:szCs w:val="22"/>
        </w:rPr>
        <w:t>为了修太极门，便脱了道袍还俗。不然，不可能得太极门真传。所以，道家太极门成于道家，承于道教，由俗家弟子传道。道门修为以秘传的太极门、丹鼎门、剑仙门、符</w:t>
      </w:r>
      <w:r>
        <w:rPr>
          <w:rFonts w:ascii="宋体" w:hAnsi="宋体" w:cs="宋体"/>
          <w:b/>
          <w:bCs/>
          <w:sz w:val="24"/>
          <w:szCs w:val="22"/>
        </w:rPr>
        <w:t>□</w:t>
      </w:r>
      <w:r>
        <w:rPr>
          <w:b/>
          <w:bCs/>
          <w:sz w:val="24"/>
          <w:szCs w:val="22"/>
        </w:rPr>
        <w:t>门、玄真门五门秘法为代表。过去道门中称为“五门不传之秘”。五门中唯有太极门为无为法，其他均为有为法。由于道佛两家均奉无为法为上乘法，故太极门被称为“五秘之首”，列为道门中的禁秘大法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所谓“禁”，指禁立文字；“秘”指择徒秘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道行修为是奉天地之大道，结合《易经》、《老子》思想而来的。它的哲理高深全面，“无为”是老子思想和道家思想的精髓，故太极门是以无为为主旨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佛两家均有无为法修为的代表，道家是太极门，佛家为无诤三味。它们的差别在于：无诤三味修为是由无为到无为，最后仍归无为，即无为</w:t>
      </w:r>
      <w:r>
        <w:rPr>
          <w:b/>
          <w:bCs/>
          <w:sz w:val="24"/>
          <w:szCs w:val="22"/>
        </w:rPr>
        <w:t>-</w:t>
      </w:r>
      <w:r>
        <w:rPr>
          <w:b/>
          <w:bCs/>
          <w:sz w:val="24"/>
          <w:szCs w:val="22"/>
        </w:rPr>
        <w:t>无为</w:t>
      </w:r>
      <w:r>
        <w:rPr>
          <w:b/>
          <w:bCs/>
          <w:sz w:val="24"/>
          <w:szCs w:val="22"/>
        </w:rPr>
        <w:t>-</w:t>
      </w:r>
      <w:r>
        <w:rPr>
          <w:b/>
          <w:bCs/>
          <w:sz w:val="24"/>
          <w:szCs w:val="22"/>
        </w:rPr>
        <w:t>无为；太极门是由无为而始，修为中自生法，包含有为，最后归于无为，即无为</w:t>
      </w:r>
      <w:r>
        <w:rPr>
          <w:b/>
          <w:bCs/>
          <w:sz w:val="24"/>
          <w:szCs w:val="22"/>
        </w:rPr>
        <w:t>-</w:t>
      </w:r>
      <w:r>
        <w:rPr>
          <w:b/>
          <w:bCs/>
          <w:sz w:val="24"/>
          <w:szCs w:val="22"/>
        </w:rPr>
        <w:t>有为</w:t>
      </w:r>
      <w:r>
        <w:rPr>
          <w:b/>
          <w:bCs/>
          <w:sz w:val="24"/>
          <w:szCs w:val="22"/>
        </w:rPr>
        <w:t>-</w:t>
      </w:r>
      <w:r>
        <w:rPr>
          <w:b/>
          <w:bCs/>
          <w:sz w:val="24"/>
          <w:szCs w:val="22"/>
        </w:rPr>
        <w:t>无为。所以，太极门修为的无为法，是在无为中包容有为，包容万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佛两家，老子尚无为，释迦非有为，都以无为法为上上法，从一些经典古著中，可以看到古人的无为思想体现。《金刚经》谓：“一切有为法，如梦幻泡影，如露亦如电，应作如是观。”是说一切有为法，如梦幻泡影一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样虚假不可靠，似露水闪电一样短暂不牢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黄帝内经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阴阳应象大论》中谓：“乐恬淡之能，从欲愉志于虚无之守，故寿命无穷，与天地终，此圣人之治身也。”这段文字表明，圣人以无为为事，无为为守，乃能修身炼命。而无为，乃老子思想的精髓，《道德经》谓：“道常无为而无不为。”由此可见，道佛均崇尚无为法。因为老子思想核心是无为，那么，不言而喻，在道行修为中老子崇尚无为。而释迦是印度人，老子和释迦也并非同时代的人，这种无为思想是如何产生共鸣的呢？其实，事物的理是本来就客观存在的，所以，道佛思想，必然相近，必然不谋而合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为法为上乘大法，相对而言，有为法就是中乘世法。无论何种修炼功法，只要有为，长于此，必短于彼；得到了这，就失去那。因为有为是相对的。而且，有为无常，不可能保持不变。无为浑圆无边，无所不包容。所以，只有无为，才能无不为。有为即使再大，也只能包容一部分。一切有为法都是片面的，暂时的，局限的。只要有所为，就有所不为。无为包含一切有为，而任何有为都不能包含无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等线" w:hAnsi="等线" w:eastAsia="等线" w:cs="等线"/>
          <w:b/>
          <w:b/>
          <w:bCs/>
          <w:sz w:val="32"/>
          <w:szCs w:val="32"/>
        </w:rPr>
      </w:pPr>
      <w:r>
        <w:rPr>
          <w:rFonts w:eastAsia="等线" w:cs="等线" w:ascii="等线" w:hAnsi="等线"/>
          <w:b/>
          <w:bCs/>
          <w:sz w:val="32"/>
          <w:szCs w:val="32"/>
        </w:rPr>
      </w:r>
      <w:bookmarkStart w:id="1" w:name="_Hlk123462737"/>
      <w:bookmarkStart w:id="2" w:name="_Hlk12346273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等线" w:hAnsi="等线" w:eastAsia="等线" w:cs="等线"/>
          <w:b/>
          <w:b/>
          <w:bCs/>
          <w:sz w:val="32"/>
          <w:szCs w:val="32"/>
        </w:rPr>
      </w:pPr>
      <w:r>
        <w:rPr>
          <w:rFonts w:eastAsia="等线" w:cs="等线" w:ascii="等线" w:hAnsi="等线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24"/>
          <w:szCs w:val="22"/>
        </w:rPr>
      </w:pPr>
      <w:r>
        <w:rPr>
          <w:rFonts w:eastAsia="等线" w:cs="等线" w:ascii="等线" w:hAnsi="等线"/>
          <w:b/>
          <w:bCs/>
          <w:sz w:val="32"/>
          <w:szCs w:val="32"/>
        </w:rPr>
        <w:t>2</w:t>
      </w:r>
      <w:r>
        <w:rPr>
          <w:rFonts w:ascii="等线" w:hAnsi="等线" w:cs="等线" w:eastAsia="等线"/>
          <w:b/>
          <w:bCs/>
          <w:sz w:val="32"/>
          <w:szCs w:val="32"/>
        </w:rPr>
        <w:t>理法的生成</w:t>
      </w:r>
      <w:bookmarkEnd w:id="2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理与法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哲理即功理功理即功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理法一贯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生与成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萌于战国，肇始于秦，初生于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早成于晋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成熟于唐宋，秘传于明清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明以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隐（无为秘传）太极之本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拳显（有为显传）太极之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两者异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：以内气带动外架，无为之式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拳：以外架带动内气，有为之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祖《易经》哲理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宗《老庄》学理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因《道教》义理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合修为功理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成其理法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太极门道行，理与法一贯。哲理就是功理，功理就是功法，功法就是功行。所以，太极门是哲理性功法，要学好太极门功法，当学好太极门哲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南朝著名道士陶弘景在他所著《真诰甄命授》中曾有这样一段阐述：“道者混然，是生元气。元气成，然后有太极。太极则天地之父母，道之奥也。”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他主张儒道双修，融太极之理于修为功法，为后世太极门功理功法的形成，奠定了一定的理论基础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理法的正传，相传始于五代陈希夷。陈的修为，尚自然无为，系《老子》思想在修为上的实践者。陈希夷的《太极图》传世以后，周敦颐、邵康节等道学者，相继发挥了太极动静阴阳至理，以及两仪、四象、八卦等变化之道，基本上完备了太极理法。此后，以无为自然为宗旨的道行修为日益发展，结合发展了的太极理说，逐渐形成“五秘”之一的道家太极门系统功法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太极门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功行，原来有“无极派”和“太极派”两个派类，由于“无极派”在功法上建树太少，无所发展，故逐渐为太极门所替代包容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功法，到清末的传人为陈二清，即而清道长，道号紫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功法历来讲究独脉单传，择人而徒。所以，江湖上闻其名者多，知其道者少。太极门功法以炼“虚无”为指归。太极门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所炼之“丹”，实质是“炁”。炁归虚无，故后人称太极门为“虚无派”。又因太极门宗《老子》无为思想为其本旨，又称为“无为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在晋代形成的太极门，到唐宋时期，发展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当时，五门秘法基本齐全，其中贯穿了老、易思想。因功法高深，列为禁秘。不许轻传，更不许立诸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明清时期，传人张三丰承太极门，分功法为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内诀、外架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这个外架，就是九宫太极架。九宫太极架，是继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十方无极档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入修后，自然连续发动的一部分功动功法。由于这种既简易、又高深的无为门功法，既需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良好的引发、指导，又不易入无为之门，因此，很难选择内脉通和、天性颖悟之人作理想的传人。所以，他去难就易、去秘就明，持九宫太极架的内诀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秘而不传，单把外架整理编排后传人习炼。他希望习炼者能以外架带动内气，冲开气脉，达到入门的目的。这个外架，后被武家利用，增以技击内含，发展成为太极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拳流传于世之后，逐渐成为显法，名扬海内外，而太极门内诀，却鲜为人知了。实际上，门为本，拳为标。内气盛之则可带动外架，自然可成太极架式；而学太极拳，意欲由外架带动内气却非常困难。这是因为，人易执著有，不易执着无。外架有形有式，有章可循，较易入手，但能否带动内气，则很难预料，故武术界有一句话：“三年少林走天下，十年太极不出师。”可见，太极拳要炼出功夫，是难乎其难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若炼九宫太极架，一般在一至两个月内，就会出现头顶悬、脚踩棉的感受；而炼太极拳，几年甚或几十年，也可能无此体会。九宫太极架动作，十分朴素简洁，有站、坐、卧三式；而太极拳经过人为雕琢与取舍，优美而艺术，全部站姿。前者，系无为而发；后者，为有为而动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曾有一位九十多岁的太极拳老拳师，偶经四川太极门辅导站，正遇一个小女子在炼九宫太极架。他看到此孩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小小年纪，功夫很高，感到很惊讶。但又看到她的动作不合太极拳标准，就准备前去指导。经旁边学员解释，方知小女子所炼动作，不是太极拳，而是太极门道行的自发九宫太极架。老拳师非常感慨：习炼太极拳几十年，方知太极拳之本于此。无奈年事已高，气脉已滞，难有所成，故把儿孙送来学道，以求真传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太极”一词，来自《易经》。太极门理法和功行，由四个方面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kern w:val="2"/>
          <w:sz w:val="24"/>
          <w:szCs w:val="22"/>
          <w:lang w:val="en-US" w:eastAsia="zh-CN" w:bidi="ar-SA"/>
        </w:rPr>
        <w:t>第一，</w:t>
      </w:r>
      <w:r>
        <w:rPr>
          <w:b/>
          <w:bCs/>
          <w:sz w:val="24"/>
          <w:szCs w:val="22"/>
        </w:rPr>
        <w:t>祖《易经》哲理。太极门修为是大道，必须有全面、系统、高深的哲理作指导。从传统文化观点看，《易经》哲理，全面高深，包容大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kern w:val="2"/>
          <w:sz w:val="24"/>
          <w:szCs w:val="22"/>
          <w:lang w:val="en-US" w:eastAsia="zh-CN" w:bidi="ar-SA"/>
        </w:rPr>
        <w:t>第二，</w:t>
      </w:r>
      <w:r>
        <w:rPr>
          <w:b/>
          <w:bCs/>
          <w:sz w:val="24"/>
          <w:szCs w:val="22"/>
        </w:rPr>
        <w:t>宗老庄学理。《周易》经孔子辅以十翼后成为《易经》，尽管孔子与老庄学理有相似之处，但不同观点仍不少。传说孔子曾问道于老聃。当时孔子尚年青，问道后长叹一声：老子其犹龙乎！变化莫测，奥妙无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kern w:val="2"/>
          <w:sz w:val="24"/>
          <w:szCs w:val="22"/>
          <w:lang w:val="en-US" w:eastAsia="zh-CN" w:bidi="ar-SA"/>
        </w:rPr>
        <w:t>第三，</w:t>
      </w:r>
      <w:r>
        <w:rPr>
          <w:b/>
          <w:bCs/>
          <w:sz w:val="24"/>
          <w:szCs w:val="22"/>
        </w:rPr>
        <w:t>因道教义理。太极门形成以后，在很长一段时间里是由道教传承，这就很自然地溶进了道教的义理。太极门是总三教而成，不仅有道教义理，还有儒家《易经》哲理，黄帝学说，佛家思想。所以，它包容了许多中国传统文化内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val="en-US" w:eastAsia="zh-CN"/>
        </w:rPr>
        <w:t>第四，</w:t>
      </w:r>
      <w:r>
        <w:rPr>
          <w:b/>
          <w:bCs/>
          <w:sz w:val="24"/>
          <w:szCs w:val="22"/>
        </w:rPr>
        <w:t>合修为功理。即自身修为的功力、功法，中心内容是三功九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这四个方面的有机结合，成其太极门理法，可谓博大精深。要学好太极门道行，必须要深入理解它，精通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24"/>
          <w:szCs w:val="22"/>
        </w:rPr>
      </w:pPr>
      <w:bookmarkStart w:id="3" w:name="_Hlk123462773"/>
      <w:r>
        <w:rPr>
          <w:rFonts w:ascii="等线" w:hAnsi="等线" w:cs="等线" w:eastAsia="等线"/>
          <w:b/>
          <w:bCs/>
          <w:sz w:val="32"/>
          <w:szCs w:val="32"/>
        </w:rPr>
        <w:t>二、易经的哲理</w:t>
      </w:r>
      <w:bookmarkEnd w:id="3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易经》哲理包括易数、易象、易理三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易象、易数是《易经》的关键，从象、数中，可以推论出很多道理。我国从事研究《易经》的人很多，特别是近年来，科学家们发现，很多科学推论和科学发明，都可以从《易经》的哲理中得到印证。现代东西方科学技术的发展，始终都未超出“东方神秘”的范畴，未超出《易经》的范畴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四川有一个叫刘子华的易学家，他在二十世纪三十年代就运用易数，推论出太阳系九大行星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之外还有一个行星，并为此发表了一篇论文，引起国际天文界的关注和高度重视。科学家们运用各种先进的手段观测，几十年过去了，都未找到第十颗行星存在的科学依据，无法认定它的存在。一直到七十年代，美国运用现代先进科学技术，终于证实了这颗行星的客观存在。这时，已距刘子华的推论发表足有四十年之久。显而易见，刘子华在近半个世纪以前，根本不可能看见这颗行星，仅凭《易经》之理推断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此外，还有计算机所使用的“二进制”，也是受到《易经》理论的启迪而提出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现代世界有两大时髦，一是西方现代先进科技；一是东方神秘文化。而《易经》是东方文化中之瑰宝，是中华民族，乃至人类社会的宝贵财富。现在，很多发达国家都重视研究中国的《易经》，试图通过它，揭示人类尚无法解释的奥秘，探索发现人类未知领域。我们中华民族更应当珍视自己民族的宝贵文化遗产，应致力于对它的探讨、研究和运用，并造福于人类。道家太极门道行源于易之哲理，对《易经》有独到的认识。对指导其修为，有一整套系统理论，是其他研究无可比拟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32"/>
          <w:szCs w:val="32"/>
        </w:rPr>
      </w:pPr>
      <w:bookmarkStart w:id="4" w:name="_Hlk123462800"/>
      <w:r>
        <w:rPr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</w:rPr>
        <w:t></w:t>
      </w:r>
      <w:r>
        <w:rPr>
          <w:b/>
          <w:bCs/>
          <w:sz w:val="32"/>
          <w:szCs w:val="32"/>
        </w:rPr>
        <w:t>易数哲理论</w:t>
      </w:r>
      <w:bookmarkEnd w:id="4"/>
      <w:r>
        <w:rPr>
          <w:b/>
          <w:bCs/>
          <w:sz w:val="32"/>
          <w:szCs w:val="3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一划：两仪（一分为二，奇中化偶）</w:t>
      </w:r>
      <w:r>
        <w:rPr>
          <w:b/>
          <w:bCs/>
          <w:sz w:val="24"/>
          <w:szCs w:val="22"/>
        </w:rPr>
        <w:t>......</w:t>
      </w:r>
      <w:r>
        <w:rPr>
          <w:b/>
          <w:bCs/>
          <w:sz w:val="24"/>
          <w:szCs w:val="22"/>
        </w:rPr>
        <w:t>奇化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二划：四象（二分为四，偶中生偶）</w:t>
      </w:r>
      <w:r>
        <w:rPr>
          <w:b/>
          <w:bCs/>
          <w:sz w:val="24"/>
          <w:szCs w:val="22"/>
        </w:rPr>
        <w:t>......</w:t>
      </w:r>
      <w:r>
        <w:rPr>
          <w:b/>
          <w:bCs/>
          <w:sz w:val="24"/>
          <w:szCs w:val="22"/>
        </w:rPr>
        <w:t>偶生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三划：八卦（二外存三，三才八卦）</w:t>
      </w:r>
      <w:r>
        <w:rPr>
          <w:b/>
          <w:bCs/>
          <w:sz w:val="24"/>
          <w:szCs w:val="22"/>
        </w:rPr>
        <w:t>......</w:t>
      </w:r>
      <w:r>
        <w:rPr>
          <w:b/>
          <w:bCs/>
          <w:sz w:val="24"/>
          <w:szCs w:val="22"/>
        </w:rPr>
        <w:t>奇偶之变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四划：十六卦（四偶成象，小周数齐）</w:t>
      </w:r>
      <w:r>
        <w:rPr>
          <w:b/>
          <w:bCs/>
          <w:sz w:val="24"/>
          <w:szCs w:val="22"/>
        </w:rPr>
        <w:t>......</w:t>
      </w:r>
      <w:r>
        <w:rPr>
          <w:b/>
          <w:bCs/>
          <w:sz w:val="24"/>
          <w:szCs w:val="22"/>
        </w:rPr>
        <w:t>兼两仪而两之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五划：三十二卦（五得其半，成其有中）</w:t>
      </w:r>
      <w:r>
        <w:rPr>
          <w:b/>
          <w:bCs/>
          <w:sz w:val="24"/>
          <w:szCs w:val="22"/>
        </w:rPr>
        <w:t>......</w:t>
      </w:r>
      <w:r>
        <w:rPr>
          <w:b/>
          <w:bCs/>
          <w:sz w:val="24"/>
          <w:szCs w:val="22"/>
        </w:rPr>
        <w:t>五为根数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六划：六十四卦（六合万有，周天数齐）</w:t>
      </w:r>
      <w:r>
        <w:rPr>
          <w:b/>
          <w:bCs/>
          <w:sz w:val="24"/>
          <w:szCs w:val="22"/>
        </w:rPr>
        <w:t>......</w:t>
      </w:r>
      <w:r>
        <w:rPr>
          <w:b/>
          <w:bCs/>
          <w:sz w:val="24"/>
          <w:szCs w:val="22"/>
        </w:rPr>
        <w:t>兼三才而两之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四库全书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周易浅述》谓：伏羲氏王天下，“……仰观于天，俯察于地，近取诸身，远取诸物。见天下万有不齐之变，不外由太极而生阴阳。故画取—奇以象阳，画取</w:t>
      </w:r>
      <w:r>
        <w:rPr>
          <w:b/>
          <w:bCs/>
          <w:sz w:val="24"/>
          <w:szCs w:val="22"/>
        </w:rPr>
        <w:t>--</w:t>
      </w:r>
      <w:r>
        <w:rPr>
          <w:b/>
          <w:bCs/>
          <w:sz w:val="24"/>
          <w:szCs w:val="22"/>
        </w:rPr>
        <w:t>偶以象阴，而具两仪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伏羲从这一划开始，分析阴阳对待关系。可别小看这一划，里面蕴藏着无限生机，天地之间的大道便是从这里开始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易》最初没有文字，到周文王加上爻辞，后再经孔子作十翼，经过漫长的研究，才成其为《易经》。《易经》是上古哲人们对人类文化的伟大贡献。有人认为，《易经》的卦爻和它的河图、洛书不是地球人创造的，是外星人带来的。这是由于人们对上古《易经》中蕴含的高深哲理无法理解而凭空臆造的，无有力根据以证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还有人认为，《易经》是上一劫人类留下来的，因为现代人类的智慧还没能达到创造《易经》的程度。其实，用道文化的观点来解释，恰好相反。人类现代科学技术越发达，则精神能量越低少。正因为上古时期民智未开，物质能量小，而精神能量大，才有条件观悟大道，创造出举世瞩目的《易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类许多哲理，不一定要通过思维得到，而能通过静悟而得到。真正的“道”是人类用先天证悟到的，而不是用后天思悟到的，人的后天思悟不可能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们在道行修炼中，处于功行态时，可以感悟到许多高深道理。所以，《易经》产生于具有悠久历史的我国上古时代，是理所当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易之卦象，均由一划演变化生而来。研究卦象，首先要从一划开始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一划可以用一分为二的道理来解释。从太极之一，分成阴阳两个卦象，一分为二，奇中生偶，从中体现了化生之道。两爻重叠，变生成四象，正好是二分为四，即偶中生偶。三划经排列组合，形成八卦，是二而有三，体现了奇偶之变。四划则是四偶成象，形成十六卦，已是小周，五划形成三十二卦，五得其半，成其有中。五为根数，在易理中称为中数。五不仅居于九之中间，也居于所有数的中间。河图，洛书的排列，五均居于中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相传在我国夏代，河出图，洛出画。一个神龟爬出洛河，龟背上有许多斑点，这些点的排列，恰好就是洛书。一匹龙马跑出黄河，马背上的斑点，就是河图的排列。伏羲根据这些“图”、“书”，画出八卦。这些虽然都是传说，不足为据，但是“五”这个数在其中，的确占有重要的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以洛书为例，五为根数，不论从何方向看，总数均为五的三倍。洛书对于太极门修为，有非常密切的关系，九宫太极架就是从此处开始的。以六划排列，成为六十四卦，六合万有，周天数齐，兼三才而两之。从爻卦变生，可以看出：奇能化偶，偶能化偶，亦能化奇，这三大分化可以给我们以启示。世界上很多事物都是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如此，一能变二，二能变二，二能变一，此中涉及、包含很深的道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伏羲按河图、洛书把六十四卦排列起来，排列位置不同，含义就不同。六十四卦刚好是用三百八十四爻组成，即三百八十四象。从出土的甲骨文可以看到，古人由于对世间很多事物无法认识，无法解释，自然会产生迷信思想，遂利用卦象占卜，通过卦象，问吉凶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占卜学，到宋以后，仍兴盛不衰。一些人研究《易经》，成为星命先生。直到现在，出版发行的很多解释《易经》的书籍，仍把《易经》当作占卜之学。然而，《易经》的真正涵义并非占卜，真正理解了《易经》之理的人也不会把它当作占卜之学。故古代哲人就说过：善易者不卜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一本卜卦书，叫《十面埋伏》，从书字面就可知，这种占卜之术，每一个方面都考虑到了，出言吐语都有极大的适应性和应变性。若占卜者卜了一个卦，算命先生按此卦象推测，根据问卜者要求所占意图分析讲解。这就需要算命先生察颜观色，通过双方问答，了解基本情况，再投其所好，解卦说卦，不然就占不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曾经有一个很有名气的测字先生，一天傍晚，来了一个大汉，要求测字卜卦，伸手便抓了一个酉字。测字先生一看，此人五大三粗，就说：你是个铁匠。大汉回答说：对，可你如何知道的？先生说：你所测酉字，立看像铁墩，横下来看像风箱，所以，可以断定，你是打铁的。又问：你欲测何事？大汉说：我的钥匙丢了，请你替我测测。先生回答他说：你打铁之处有个鸡窝，钥匙掉在鸡窝里了。大汉又问：你如何得知？先生说：酉属鸡，中含一点，钥匙一定在鸡窝里面，回去找吧。大汉感到测字先生真不简单，神机妙算。实际上，这种情况带有极大的偶然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</w:rPr>
        <w:t>宋代有个邵康节，父子俩对《易经》都颇有研究。一天晚上，两人正在解易，听到有人敲门。先敲一下，见无人应答，又接着敲了五下。邵康节问道：有何事？回答说：借东西。他即让儿子起卦，测测来人借何东西。儿子遂以扣门声起卦。先敲一声为乾，继敲五声为巽，加上此刻为酉时，得天风《震》第四爻，变《巽》卦，互为重《乾》。儿子说：来人借的东西是金木之物，且金短木长，所以是借锄头。父亲说：不对，根据声音长短判断，是金长而木短，应当是借菜刀。问来人，果然是借菜刀。从卦象分析，可以是刀，也可以是锄头，还可以是其他用具，但是晚上借锄头的可能性极小，所以邵康节断定是借菜刀。邵氏教导儿子说：“指数必须明理。”可见，占卜要考虑当时的情况综合分析，仅靠《易经》是不行的</w:t>
      </w:r>
      <w:r>
        <w:rPr>
          <w:b/>
          <w:bCs/>
          <w:sz w:val="24"/>
          <w:szCs w:val="2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2"/>
        </w:rPr>
        <w:t>我们今天读《易经》，应当学习它的深刻的哲理。以数理讲，数无穷尽，人类对事物的认识也没有穷尽。数的排列是奇偶相连，揭示了事物总是向相反的方向发展的规律。从数理中，还可以推断出许多哲理，此处仅简单作一介绍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24"/>
          <w:szCs w:val="22"/>
        </w:rPr>
      </w:pPr>
      <w:bookmarkStart w:id="5" w:name="_Hlk123462825"/>
      <w:r>
        <w:rPr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</w:t>
      </w:r>
      <w:r>
        <w:rPr>
          <w:b/>
          <w:bCs/>
          <w:sz w:val="32"/>
          <w:szCs w:val="32"/>
        </w:rPr>
        <w:t>易象哲理论</w:t>
      </w:r>
      <w:bookmarkEnd w:id="5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极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炁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太极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炁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两仪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炁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三才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炁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四象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炁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八卦九宫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易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系辞上传》云：易有太极、是生两仪，两仪生四象，四象生八卦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老子》曰：道生一、一生二、二生三、三生万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易经》是从卦爻开始的，一个阴爻，一个阳爻。由阴阳爻的排列变化，产生了六十四卦，到此没有往下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古代三易，对卦的排列方式不同，内涵相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易经》作为对客观事物的一种概括，是理先象后，即象数未成而理先具。伏羲发现了这个哲理，就以象来描述其理，也是为了取象比类，以象寓物，以象喻理。例如，要讲易象，便画图示之，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是为了让人们通过图来理解。如果仅仅着眼于图本身去了解图，就是着相。因为图也是一种“相”，若只从图相了解、不可能理解图所喻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伏羲画两划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以喻阴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孔子说，一阴一阳谓之道。这是天地之道，阴阳两仪就表示了天和地。天是虚的，地是实的。天无形，地有形。天和地就成其为对待关系。可以说，在人类社会里，包括人类的思维，都无一例外地存在着对待关系：有上必有下，有明则有暗，有好必有坏……，一切都在对待之中。例如画画，包括素描，也是以黑显白，白以显黑，成对待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类最初有了思维就是成其对待的。小孩降生不久，产生了思维以后，对事物就形成了对待的概念：吃东西有好吃、不好吃；穿衣服有美、丑；看电影、电视，人物有好人坏人……既然我们这个世界的一切都相对待，那么可以逆推：没有阴阳，就没有对待。在阴阳未分之前，一定存在一个没有对待的混沌世界。这个混沌世界，古人称之为太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所以，太极就是阴阳未分之前的混沌状态，没有对待存在，一切都是绝对的，但其中又包含着两仪。换言之，太极是无，又孕含有，无中能够生有。那么太极之前，应有个无极，它是无可表象，且无可言说，只能空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图为什么要画成一个圆呢？太极门的先师为此作过解析：因为世间任何图像，除了圆以外，都有对待关系。例如：方，它有角、有边，角与角，边与边，都是对待关系。惟圆不落对待，圆而空，中间空是“无”，可它包含着“有”，在“有”未产生之前，是什么“有”，还暂时无法表示。待产生了“有”，产生了两仪，则产生了对待。故古人以圆来表示无对待的太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混沌之一气，肇分阴阳，阴阳是对待，即是两仪。古人以圆中加“</w:t>
      </w:r>
      <w:r>
        <w:rPr>
          <w:b/>
          <w:bCs/>
          <w:sz w:val="24"/>
          <w:szCs w:val="22"/>
        </w:rPr>
        <w:t>S</w:t>
      </w:r>
      <w:r>
        <w:rPr>
          <w:rFonts w:cs="宋体" w:ascii="宋体" w:hAnsi="宋体"/>
          <w:b/>
          <w:bCs/>
          <w:sz w:val="24"/>
          <w:szCs w:val="22"/>
        </w:rPr>
        <w:t>”</w:t>
      </w:r>
      <w:r>
        <w:rPr>
          <w:b/>
          <w:bCs/>
          <w:sz w:val="24"/>
          <w:szCs w:val="22"/>
        </w:rPr>
        <w:t>形的抱波线表示。阴阳既是对待，还可以在这个对待以外产生新的对待，就是半阴半阳。一阴一阳加上半阴半阳，成为三才。《易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系辞下传》谓：“有天道焉，有人道焉，有地道焉，尊三才而两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三才即天、地、人。按照道家理论，天为阳，地为阴；人是天地所生，故为半阴半阳。到了四象阶段，阴中有阳、阳中有阴，老阴少阳，老阳少阴，具备了四象。这都和易数的道理相同。易象和易数之理，统称为象数之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八卦之图，上为乾，下为坤，中间空着称为九宫。前面所示八卦图，是先天八卦图。“炁”为乾卦，乾为天；“炁”为坤卦，坤为地，“炁”为离卦，代表火；“炁”为坎卦，代表水；“炁”为巽卦，代表风；“炁”为震卦，代表雷；“炁”为兑卦，代表泽；“炁”为艮卦，代表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阳东升西降，天地之气以顺时针方向自右往左转。从震卦起而一阳生，到乾卦时为最盛。乾卦后，从巽卦起而一阴生，到坤卦时最盛。阴阳就是如此互相转换，和大自然的四季更替变易规律是一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24"/>
          <w:szCs w:val="22"/>
        </w:rPr>
      </w:pPr>
      <w:bookmarkStart w:id="6" w:name="_Hlk123462844"/>
      <w:r>
        <w:rPr>
          <w:rFonts w:eastAsia="等线" w:cs="等线" w:ascii="等线" w:hAnsi="等线"/>
          <w:b/>
          <w:bCs/>
          <w:sz w:val="32"/>
          <w:szCs w:val="32"/>
        </w:rPr>
        <w:t>3</w:t>
      </w:r>
      <w:r>
        <w:rPr>
          <w:rFonts w:ascii="等线" w:hAnsi="等线" w:cs="等线" w:eastAsia="等线"/>
          <w:b/>
          <w:bCs/>
          <w:sz w:val="32"/>
          <w:szCs w:val="32"/>
        </w:rPr>
        <w:t>易理哲理论</w:t>
      </w:r>
      <w:bookmarkEnd w:id="6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关于“易”的含义，《说文》云：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易，日月也。”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易，它包含着两个含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日月正好成为一对待。日月就是阴阳，故易本身就是讲的阴阳之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日月表示象。孔子说：“法象莫大于日月。”两仪就是两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易经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》的易理就包含了这两个涵义：表示阴阳，取象于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易经》的内涵是三易：交易、变易、不易。从此三易，推衍出三个哲理观，它们是《易经》的真髓。只有认真认识理解了三大哲理观，才可能真正理解《易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太极学对三大哲理早有运用，但一直未公开。作为道家太极学的学生，应当对它有一定的认识与理解。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这三大哲理观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变易生化之理——无中生有，生化无穷，化极则灭，无有终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变通流行之规——理无定理，道无常道，法无定法，变化移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不易对待之道——理理相对，对中有对，过程相对，始终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化生之理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化生之道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先天分化（一分为二，二分为四）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后天生化（二而有三，数生于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因缘而生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化生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先有无中生，道生一，一生二，二生三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后有有中化，二生三，三本一，二合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化生可以称为生化，分先天和后天两个方面，即先天分化和后天生化。这是从太极和两仪的关系衍变而来的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一分为二是先天分化。先天境界中，太极未分两仪，故无对待关系。后天境界是一阴一阳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合而为一，即雌雄合而化一。二而有三也是后天生化，后天的单雌单雄都不能化生。所以，先天是奇化偶，后天是偶生奇、偶生偶。可以二生一，二生二，条件是必须阴阳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化生规律首先是无中生有。在我们这个对待世界之前，是一个没有对待的世界。从无到有，最先的一个有，就是从无中生出来的。而在对待世界里的有，都是从有开始。所以，后有“有”中生。有无相生，逐渐化生出万物。以这个哲理看太极道行，也是无中生有，有中生有。即是无为而始，无中生法，法又生法。因而，道生一，一化万，万本一。万事万物都本源于一，这是宇宙本源和事物产生、发展、变化的必然规律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曾经有一段时间，流行这么一个哲学问题，就是鸡与蛋的关系问题：鸡是蛋孵的，蛋是鸡生的。那么，最早是先有鸡还是先有蛋？这个问题看似奇怪，不好回答。其实，《易经》化生之规就能圆满解答这个问题。最初，既无鸡，亦无蛋时，是先天分化，一分为二。现在，一些原始生物仍还存在这种化生现象。如单细胞生物，就是一个变两个，没有雌雄关系。当生物进化到有了雌雄，形成阴阳对待关系后，才有了鸡生蛋，蛋孵鸡。这就是生物进化过程。这些现象用后天境界的思维方法，是无法解释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为就是如此，在高深境界，就已超越了对待境界，进入无对待之绝对境界。人们往往在对待中看事物，超出对待之外便不能理解。并由于不理解，便断然否定，这就不是科学的态度。太极道行的哲理，就是沿于化生之规律：无中生有，有能化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为中，从“无为”而始，进入“功行态”后自生出九宫太极架，继而化生出查病、治病等各种“法”。这便是：无法自生有法，有法化生有法，法法自生，法法自在，变易无穷。这是符合化生之道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对待之理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对待之道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绝对无对（无中含有）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相对有对（有中存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因理而行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对待观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相对中（外）之绝对，绝对中（外）之相对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相对中（外）之相对，绝对中（外）之非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对待之理，也是古人在观察事物时发现的一个基本规律。天地之间，任何事物都相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对待与相对有关，只是比相对具有更广泛、更深层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相对，主要指事物相互关系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，而对待之理包含有相对之理，又不仅仅限于相对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太极门讲哲理，是为修持服务的。按太极门要求，为保证学者的修为正常进行，功理须阶段性保密。首先需要认识的，就是对待之中相对的道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学运用的哲理，如一分为二，否定之否定，相对和绝对等哲理，都沿于《易经》哲理。很多哲理与现代哲学思想是相一致的。例如对待的观念，与对立统一的观点相近。但是，它们一个属于古代哲理，一个是现代哲学，不尽相同之处必然存在。而且，《易经》哲理用于太极道行，是为养修修为服务的。与其他学科、领域都无关，不能推而论之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在天地之间，万事万物都存在着对待关系。天、地是对待的，物质与精神也是对待的。人类长期生活在对待世界，必然产生对待的观念。人类的思维，认识，都不会超出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在对待世界中，对待之理贯穿事物发展的始终。没有对待是暂时的，它只体现在事物的结束之后，开始之前。这个阶段，是绝对境界，是太极境界。不进入“有”，就不会有对待；进入“有”，就不可能跳出对待世界。只要有一，必然产生对待，就会有二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境界也是对待的。我们人类生活在物质境界，会受到物质世界规律的制约和支配。例如人要走出这个房间，不经过门就走不出去。居住在某个地方，还受当地法律的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从这个道理讲，道法小于国法。谁犯了罪，法律都会绳之以法，道法再高也无济于事。当然，如果修炼已到最高境界，如古人讲的：“跳出三界外，不在五行中”，进入了精神境界；物质的人已不存在，人就获得自由。那时，物质的人已不存在了，自然不受物质世界的约束。这也是物质境界与精神境界的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相对中有对，对中还有对，所以不断发生变化。对待是因理而行的，理已先具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易经》，大家邵康节有句话：“象数未成理先具”。是说先有道理，后有数象。而世人往往只重象而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学讲《易经》，先讲数、象，后讲易理。这并不是说《易经》是从象和数来的，象数未成之前，道理已具备。道理在有界之前。在产生对待之前，就已存在。它是物质世界的客观存在，是不以人的意志为转移的。有了道理，人体会、认识了它，才能画出数、象。这就是绝对产生相对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绝对中是无对的，但无中含有。无生有，“无”和“有”本身就是一对。但“无”没有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“有”生之前，就无对。例如在太极道行的十方无极裆阶段，准备入盘发动之时，要求不思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不虑，不式不势，无欲无为，这时还没有动作，因而没有对待。一旦静极自生动，动了起来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，动与静就产生了对待。动静之道对认识太极道行的修为有极大益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对待观是相对中之绝对组成，绝对中之相对组成。中和外，从哲理角度看是相似的。中就是外，内就是外，无限的内就是无限的外。这些哲理，待到功行到一定阶段，能够悟到，理解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相对中有绝对，绝对中存在相对。相对中有相对，相对中又有非对。既然有相对，对待就会产生绝对。对待世界中的绝对，是存在于相对中的绝对。绝对中存有相对，相对又产生相对。相对中有相对的对待，又有非相对的对待，所以，相对又有非对。太极道行就是如此，生出一个法，就必然存在另一个相对的法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流行之理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流行之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中有常（终后始前，无中存变）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中无常（始后终前，有中寓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因境而变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流行律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事理流则变，变则通，通则融，融则寂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物情行则化，化则极，极则反，反则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流和行，是古人观察事物时产生的又一哲理概念。孔夫子看到大江流逝，不觉叹道：“逝者如斯夫，不舍昼夜。”逝去的光阴，似流水一般流逝。这种事理的变易流逝，就叫流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流行是变，变则是流行。物体的移易，是物体变易的一种形式，也叫流行。这是上古之人在观察世界之时，发现世间万事万物均永远处于变化之中，于是，就把这种变化的基本规律，普遍规律，称为流行。所以，流行之规律就是变化之规律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流行之道具，有先天与后天两种不同的规律。先天流行之规是无中有常，终后始前，无中存变；后天流行之规是有中无常，始后终前，有中寓常。所谓终后始前，是指事理在结束之后，开始之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在这个阶段，事理还处于太极状态，什么也不存在，是“无”。正因为什么也没有，便无所谓变化，这就叫无中有常；然而，这种“无”，已孕含着“有”，从“无”到“有”，可以从任何方面变化发展成为“有”，因此，无中必然存变。任何事理，一旦进入有界，必然会变化，只要变化，就无常。这叫有中无常。无常存在于有界，“有”不可能永远恒定。故变化无常总是存在于事理从开始到结束的阶段，即始后终前的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在这一阶段，“有”会不断发生变化。然而，有中又寓常，变中又会存在相对的暂时的有常状态。当暂时的有常状态发生变易，则无常了。所以，在有界，有常是相对的，无常才是绝对的。从事理的开始到结束，它都在变，直到最后归于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无”不会变化，就又进入无中有常之规了。而且，流行之道是因境而变，境界不同，变化不同。也如流水一般，平坦的地方水流平静，遇到河坡或石块，水流就要发生变化。物之道理如此，事之道理也如此。特殊的境界，会导致特殊的变化。所以，任何事理都带有境界性，具有一定的时空界定。超出该境界，该事物或者不复存在，或者成为假想，或者变得荒谬。如牛顿的三大物理定律，在修为境界中就不能成立。这就是对待世界中的对待，在此时此处可能，在彼处彼时则不可能，这就是流行之道因境而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流行规律是：事理流则变，而且变中往往带有人为的不断努力。所以，不变则已，变则通，通则融。融，是全部都通，也即是寂、灭的意思。因此，在对待世界，任何事理总是从产生，到变化，最后走向极端，走向灭。事理一旦产生，便从绝对境界走向对待境界，又从对待境界归于绝对境界，归于无。那么，这时就什么事理都不复存在了。故“有”理，必然是局限的，对待的。发展到极端，就是绝对，“有”成为“无”。用这个哲学观点指导太极道行的学者修炼，就会感到，太极学发展的极点，就反而无理可执了。太极门是虚无派，从无为而始，无而生有，自有而无，有无相间，到最后，必归于无。因而，“有”理是暂时的，对待的。理如此，物乃如此，变化到极端就反了，反之必往回走，这叫反则复，即物极必反的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故自古以来道家主张执中，儒家主张中庸，都沿于此理。用此理指导练功修为，就会发现，功行的发展过程不逾流行之规。当功行修到一定阶段，功力到一定程度，它必然会走向反面。例如，刚开始入盘发动，从不动、发展到动。无极化有极，动得越充分越好。但当动到一定阶段，动到极端，就又归不动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的功法是分多个层次的，发展到一定阶段，动极归静，这实际上就意味着另一个阶段修炼的开始。无中有常，有中无常，太极道行的口诀同样根据这种规律变化。太极道行的学者修炼都必然要经历由静入动、由动归静的反复阶段。动好理解，入盘入修动了以后，心理上很充实，身上也感到很舒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在九宫太极架阶段，由气带动全身动作，出现类似太极拳的动作，会有一种奇妙感。一旦不动了，进入静的阶段，往往会产生一种失落感，总认为静不能叫练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其实，只要理解了流行之理，无生有，有必归无。功行是在这种规律之下，从一个阶段进入另一个阶段。明白了这个道理，就不会有惶惑无依的心理反应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三易互义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化生，对待，流行三者之理的结合，会产生出很多道理，这就是三易互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化生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流行：有生无常，化生中变易无穷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对待：分生化生，无生有有亦化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对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化生：生必有灭，生灭中存非生灭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流行：常变无常，常变中寓非常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对待：变中有常，常变因境界殊异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化生：变必生化，变易生万有诸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三易道吟：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变易化生分，阴阳生化成，无中生万有，生灭见天心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不易成相对，阴阳造化长，两端事理义，大道非中央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变易流行运，阴阳变化通，易移则万有，诸法无常空。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三易之间的关系，可以简单地概括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化生指导下的流行和对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流行指导下的对待和化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对待指导下的化生和流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这三大哲理互为指导，没有第一、第二之分。三者是从不同的角度来认识世界的。三易相互影响，组成了这个瞬息万变的大千世界。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</w:t>
      </w:r>
      <w:r>
        <w:rPr>
          <w:b/>
          <w:bCs/>
          <w:sz w:val="24"/>
          <w:szCs w:val="22"/>
        </w:rPr>
        <w:t>化生指导下的流行：有生就有变，所以有生就无常。由此而化生，化生中就变化无穷。化生指导下的对待：有分化和生化，有先天和后天。无能生有，是先天化生；也有化有，最后天生化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流行指导下的对待：变中必然有常。流行是对待，它的对待就应是不变，所以变中有常。但是，有常是相对的，变是绝对的。变因境界不同而异，在这个境界中是不变的，但随着时间的推移和空间的变化，境界不同，就会发生变化。流行指导下的化生：变中会不断生化，变易生万有诸理。不断变化，不断增加，会产生很多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对待指导下的化生：生必有灭。有生必然有死。有形的东西最终都要变为无形，得到的东西最终都会失去。生、有形；得到，最终都是会失去的，是暂时获得的。从这个概念上讲：有形无差异。不论是人、兽、花、草这些有生命的物质体，或者是石头、房子这些虽无生命但却有形的东西，都终归要死，要坏的。所以古人曾说过：有形必有坏。万事万物都有化生的信息。学过太极道行，进入一定的功行境界，可以用功力测出来。对待指导下的流行：一切都在变化之中，常变无常，常变中寓非常变。生命的东西相对待就是非生命的东西。变中间必然有不变的。有常变，就必然有非常变，即相对进入绝对的境界。用道家太极学的说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非常变的境界，非生命的境界，也许就是人们所说的“觉悟”境界，成佛的境界。明白了这些哲理，可以用它指导其修为。对修炼中出现的各种法，各种境界就好理解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1"/>
        <w:jc w:val="center"/>
        <w:textAlignment w:val="auto"/>
        <w:rPr>
          <w:b/>
          <w:b/>
          <w:bCs/>
          <w:sz w:val="36"/>
          <w:szCs w:val="36"/>
        </w:rPr>
      </w:pPr>
      <w:bookmarkStart w:id="7" w:name="_Hlk123462884"/>
      <w:bookmarkEnd w:id="7"/>
      <w:r>
        <w:rPr>
          <w:b/>
          <w:bCs/>
          <w:sz w:val="36"/>
          <w:szCs w:val="36"/>
        </w:rPr>
        <w:t>三、太极门哲理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等线" w:hAnsi="等线" w:eastAsia="等线" w:cs="等线"/>
          <w:b/>
          <w:b/>
          <w:bCs/>
          <w:sz w:val="32"/>
          <w:szCs w:val="32"/>
        </w:rPr>
      </w:pPr>
      <w:r>
        <w:rPr>
          <w:rFonts w:eastAsia="等线" w:cs="等线" w:ascii="等线" w:hAnsi="等线"/>
          <w:b/>
          <w:bCs/>
          <w:sz w:val="32"/>
          <w:szCs w:val="32"/>
        </w:rPr>
        <w:t>1</w:t>
      </w:r>
      <w:r>
        <w:rPr>
          <w:rFonts w:ascii="等线" w:hAnsi="等线" w:cs="等线" w:eastAsia="等线"/>
          <w:b/>
          <w:bCs/>
          <w:sz w:val="32"/>
          <w:szCs w:val="32"/>
        </w:rPr>
        <w:t>易理与太极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8" w:name="_Hlk123462884"/>
      <w:bookmarkEnd w:id="8"/>
      <w:r>
        <w:rPr>
          <w:b/>
          <w:bCs/>
          <w:sz w:val="24"/>
          <w:szCs w:val="22"/>
        </w:rPr>
        <w:t>太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：始之初也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极：终之尽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终始有无之指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之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本无无之境：无可说无，无可说有，无可指说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入无有之界：无中含有，无中生有，无有之中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规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之无象无为，必生两仪之有形有作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两仪之有形有作，必归太极之无象无为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无相生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则推两仪之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形有象，必生于太极之无形无象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万有有为，必生于太极之无无无为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相对过程，必生于太极之绝对始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：太，始之初也；极，终之尽也。因此，太极就是终始有无之间。太是最先的，极是最后的。《周易正义》谓：“太极，谓之天地未分之前，元气混而为一。”元者，首也。意思是说，太极为天地未分的原始状态。这时，唯有元气。《类经图翼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太极图论》云：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邵子曰：……先天者，太极之一气，后天者，两仪之阴阳。”元气能生万物，能生成有。既然天地是由无生有的，太极就应当是先有气，才能生万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太平经》云：“元气乃包裹天地八方，莫不受其气而生。”并云：“元气行道，以生万物，……故元气无形，以制有形。”是说万物由元气而生，万物并受制于元气。古人讲，太极这个境界，只能意会，不可言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因为人类的产生，是在两仪之后，在有界，看到的一切均是有界中有相有为的。太极与两仪是相反的，太极是无相无为，什么也不存在。但是“无”要孕含“有”，才能生“有”，这就叫“无”中含“有”。对于太极道行，可以概括为两点：一、无无之境；二、无有之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无之境，无可说无，无可说有，它是不能用任何语言名相来解释清楚的。在天地之界，可以用对待的观点看问题。如果站在对待的世界里，用对待的观点来看绝对世界，无论如何也是无法理解的。所以，只可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有之界含有，无中生有，无有之中则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会发生变化。太极门的道，由此而始。它既然称为“太极”，就含着“有”的概念。可以这么理解：首先是无为，什么也没有；其次在“无”的基础上，才可能无中生有，无为自生有为。无中含有，由无而生有，就是太极道行的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论何门何派功法，只要冠以“太极”之名，应当含有这样的内涵。现在冠以“太极”之名的功法已逾五十多种，但其修为都属有为法，完全不含“太极”之意。因为只要有为，就不在太极境界，而进入两仪境界了：意念未生之前，为太极，意念已生为两仪。故有为法命名曰“太极”名不符实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太极门道行属无为法，其理法是无——有——无。是从无对待的太极无为境界，无为而自生有为，进入有对待境界。有有相生，生功生法。到成道以后，有为自归无为。所以，以无为为旨的道家太极门功行才是名实相符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具有始和终两个方面。它的规律是：从无开始，无中含有，到无中生有。从无界到有界，再从有归到终，有是无中有终。这个规律必然是：太极之无象无为，必生两仪之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有形有作；两仪之有形有作，又必归于太极之无象无为。从有象无象的道理可以看出，道家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太极门的法，是从无自生有。一切法都是自然产生出来的，又自然走向消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故道家太极门道行有这样一个口诀：法法自生，法法自灭，法法自在。每一个法，都有一个从自生到自灭的过程。当它消灭以后，就意味着一个过程的完结。在这种不断的过程中，功法、功力不断上长，也就是不断发生太极——两仪，两仪——太极的流行变化，就是太极道行之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了解太极道行之规，对功行的长进与发展，就会有所认识。所以，太极道行，一定不要用“形”去理解，不能单用对待的观点理解它，不然，难窥太极道行真谛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古人讲：寂然不动，感而遂通。对太极学与太极门道行，用对待的观点认识它是错误的。只能去感觉，唯有感觉之后，才能得悟。所有的语言文字都是“名相”，仅仅用它以喻“实”，它并不等于是“实”，要真正理解“实”，唯有靠修为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的精髓，用语言文字无法解释。用嘴所讲的，用文字所写的，都不是实质的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的心与念，也成其对待。在心的境界里，只有一个“知”，如同无中含有一般，虽无中含有，但并未生有。因此，心的境界是太极境界。当心产生念，就产生了有。因为，一旦产生念，就产生了对待。有对待必然有为，故念的境界是两仪境界。例如：当心产生了一个“走”的念，就必然产生走与不走、往左往右、往前往后等等对待观念。可见，念一产生就落入对待。我们的一切概念，都逃不出对待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心如太极，有知无欲，只要动念，就有欲。修为也是如此：十方无极档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入盘站着放松，进入无为境界，是太极；身体一晃动，即无中生有，落入两仪，产生动与静的对待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大千世界就是天与地、阴与阳组成的对待世界，从任何角度看问题，都不可能超出对待之理。当人成为人的时候，就进入有界，必然产生有生有死之对待。这个观点，是道家太极学的哲理观，用传统观点讲，它高于万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易之为物，广大悉备”，有界里的一切理，都包含在易之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当然，这里所指的一切理，是指指导其道行修为诸理，在其他领域，则有其不同内涵的哲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用太极之理，就会发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两仪之有象，必生于太极之无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两仪之有为，必生于太极之无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两仪之相对，必生于太极之绝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两仪之过程，必生于太极之始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两仪之万有，必生于太极之一无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如此连续地推论下去，可以解释世间万事万物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由此推论，还可发现，太极有顺、逆两个道：顺方向走，太极生两仪，两仪生四象……，这是无为生有为。反之，从两仪亦可以返归太极，从有为归向无为。所以太极道行是从无为到有为，又从有为自然归向无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传说过去还有一个门派，叫无极门。所谓“无极”，是指在太极之先，无之至极。它无可名状，无可指说，无有对待，无有有无，无无亦无的空无境界。因此，无极门是从太极返修至无极，它与证悟之“无诤三昧”相埒。由于它是无无之修为，无所因循，很难传承。到现在，这个门派已不复存在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b/>
          <w:b/>
          <w:bCs/>
          <w:sz w:val="24"/>
          <w:szCs w:val="22"/>
        </w:rPr>
      </w:pPr>
      <w:bookmarkStart w:id="9" w:name="_Hlk123462912"/>
      <w:r>
        <w:rPr>
          <w:rFonts w:eastAsia="等线" w:cs="等线" w:ascii="等线" w:hAnsi="等线"/>
          <w:b/>
          <w:bCs/>
          <w:sz w:val="32"/>
          <w:szCs w:val="32"/>
        </w:rPr>
        <w:t>2</w:t>
      </w:r>
      <w:r>
        <w:rPr>
          <w:rFonts w:ascii="等线" w:hAnsi="等线" w:cs="等线" w:eastAsia="等线"/>
          <w:b/>
          <w:bCs/>
          <w:sz w:val="32"/>
          <w:szCs w:val="32"/>
        </w:rPr>
        <w:t>易理与卦象</w:t>
      </w:r>
      <w:bookmarkEnd w:id="9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10" w:name="_Hlk123462983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1</w:t>
      </w:r>
      <w:r>
        <w:rPr>
          <w:b/>
          <w:bCs/>
          <w:sz w:val="24"/>
          <w:szCs w:val="22"/>
        </w:rPr>
        <w:t>）两仪与三才</w:t>
      </w:r>
      <w:bookmarkEnd w:id="10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两仪、阴阳、对待、阴中阳、阳中阴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待阴极阳阳极阴反化同一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先天阴阳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纯阳之象炁纯阴之象炁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阴阳分肇（为天地）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后天阴阳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外阴内阳炁外阳内阴炁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阴阳合气（为人才）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阴阳三才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阳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天阴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-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地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半阴半阳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- </w:t>
      </w:r>
      <w:r>
        <w:rPr>
          <w:b/>
          <w:bCs/>
          <w:sz w:val="24"/>
          <w:szCs w:val="22"/>
        </w:rPr>
        <w:t>人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阳：性、神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阴：命、形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男女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坎男：外阴内阳为阴体，内含一点真阳，先难后易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离女：外阳内阴为阳体，内含一点真阴，先易后难。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先天阴阳分，后天阴阳合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阳生阴死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者：炼阴未尽则不仙，纯阳则仙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凡夫：耗阳未尽则不死，纯阴则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阴阳逆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抽爻换象取坎填离返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返先天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返本源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法三才而生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天地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阳长则健（君子之道）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阴长则衰（小人之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为体三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体天地而生，灭必回归天地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生天地之中，道必不离天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阴阳进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阴阳消长，阳盛则阴衰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寒暑更移，阴长则阳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循环往复（修为沉浮）。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从无为到有为，从太极进入两仪，无已生有，已成有为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如果完全在太极境界内修为，这个境界是无有之境，无法言说，无可指说，且极难修为。只有具备了上根条件的人，如禅宗六祖慧能大师，才能进入这种境界，达到顿悟；一般人，则需要渐修。所以，道家太极门道行修为，是顺应渐修之理，从太极至两仪到三才，层次井然，自浅入深，渐而功进，渐而万法由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两仪之中存在对待：阴中有阳，阳中有阴，这种对待的化合就是阴极而化生阳，阳极而化生阴。非分化，不能成两仪；非对待，不能应万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先天阴阳是纯的，纯阳之卦象称为乾，乾卦炁由三阳爻组成；纯阴之卦称为坤，坤卦炁，由三阴爻组成。后天之阴阳是阴阳各半，是半阴半阳的结合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太平经》云：“天之使道生人也……半阴半阳，乃能相成。”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半阴半阳是指人，也指后天。因为是后天，所以阴阳相半则有形有神，成其形神对待。人则又表现为有性有命，故又称为性命对待。因此，人是形与神，性与命的对待统一体。练功修为之人，则既要炼形，又需炼神；既需炼命，更需炼性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内经》中有云：“天地合气，命之曰人。”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老子》又有“三生人”之说。一为天、二为地、三为人，称为三才。有阴有阳才有男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根据《易经》的易理，坎（炁）为男；离（炁）为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男外阴而内阳，两个阴爻在外，决定了男为阴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女外阳而内阴，两个阳爻在外，决定了女为阳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男属阴，但内含一点真阳，故阳为男之根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女属阳，但内含一点真阴，故阴为女之根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而阳主动，阴主静，在修持上，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男先难后易，女先易后难。女外阳主动，发动快，越往内修越困难；男外阴主静，发动慢，越往内修越容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的阴阳之说与中医正好相反，中医认为男阳而女阴，这个学说是为中医服务的。道家阴阳学说是指导修为的。一些气功书借用中医阴阳学说指导修为，是风马牛不相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传统养修修为作为一种古老文化，有一整套系统严密的理论，不可随便用其他学科理论替代，这一点切不可以混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理论中，阴属死，阳属生；阴属静，阳属动。阳是功能的表现，有活力的表现；阴是法理的表现，一种沉寂的表现。道家传统修为是去阴气而补阳气，消掉阴气而以阳气替之。修炼之人不断增加阳气，而凡人却在不断地消耗掉阳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由此推理，道者与凡夫（不修炼之人）的区别在于：道者炼阴未尽则不仙，纯阳则仙；凡夫耗阳未尽而不死，纯阴则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所谓仙者，指阳长而阴退，修炼成道，长生不死者。《佛乘宗要论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神仙的迷谬》云：“盖神通变化谓之神，生命长久谓之仙。……故神仙亦众生之一，……仍有生死。”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重阳祖师授马丹阳二十四诀》又云：“是指真性不乱，万缘不挂，不去不来，此是长生不死也。”而鬼者，指耗阳已尽而死者。这实际上就是道家的生死观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内经》有一句话：“年四十，而阴气自半也，起居衰矣。”人在年轻的时候，阳气盛过阴气；进入中年，阳气已逐渐耗散，阴阳气各有一半；到了老年，阴气已盛过阳气。所以，按中医理论，人到四十以后，需注意养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孙思邈亦谓：“人四十后必学房中术。”如何才能延缓人的衰老来临呢？道家有一句话：“人老自足始，树老自根至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在青年、中年、老年有各自不同的起居特点，就充分印证了这句话。几岁、十几岁的人，喜跳、喜跑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，充满活力；二十几岁喜走，且步履轻快；三十岁以后喜欢站；四十岁以后喜欢坐；五十以后喜欢卧；到了六十岁后，已较衰老，行动困难，步履蹒跚。所以看一个人，只要腿脚灵活，步伐矫健，便没有衰老；若行动困难，步履迟缓，那就是老态龙钟了。防止衰老，就要注意腿脚活动，使之灵活。而养修是一种自然的健体活动，开始发动，往往都从脚上出现动作，在客观上对防衰有极大益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老子》讲：“道生一，一生二，二生三，三生万物。”此谓顺者生人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若形化精，精化气，气化神，神化虚，则为逆来成仙成佛。《易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说卦传》故谓：“数往者顺，知来者逆。”道家洞察于天道之数，知命于返修之道，所以道家崇尚逆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所谓“逆”，就是逆于天道盛衰规律。故道家太极门秘诀曰：“无为之法，法本于无，顺于自然，万法之祖，逆于天道，归真返朴。”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返修之道，用八卦学说解释，就称为抽爻抽象，取坎填离。纯阳为仙，乾卦就为纯阳。因此，道家逆修，又称为返乾。乾坤之卦，是先天的纯阴纯阳。由此而变生出后天的阴阳各半，即离卦，坎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如图示：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两仪：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父（乾）女（离）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阳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阴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母（坤）男（坎）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不论阴爻在外，或在里，都要换掉，这叫抽爻换象。象是卦象之意，爻是象中之爻。取坎卦中之阳爻，换掉离卦中之阴爻，成为纯阳之卦，后天之卦，便复归先天之卦。所以，道行修为，进阳则健，纯阳则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历代祖师的名字或道号都与阳有关，如道家创始人李耳（即老子）叫李伯阳，八仙之一吕洞宾叫吕纯阳，丹鼎门内丹鼻祖叫魏伯阳，道教南宗祖师张真人叫张紫阳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阳代表生的涵义、仙的涵义，炼得全阳，则返得本源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类的阴阳之道在不断发生变化，阴阳消长，阳盛则阴衰；寒暑更易，阴长则阳消，循环往复。一天的阴阳更替如是：子时一阳生，早上太阳升起，阳气始而渐增，到了卯时，三阳已生，阳气最盛；到午时一阴生，阳气渐衰阴气渐增，到酉时三阴生。一年的四季变化亦如此，以卦象释之，复卦为冬至，开始一阳生，炁卦是夏至，开始一阴生；阳生到三，三阳开泰，春天来临。三阴之时为否卦，秋天来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体是一个小宇宙，与天地息息相通，人的生命活动，也脱离不了自然界阴阳变化规律：人一出生，阳气始出，到成年阳气最盛；以后逐渐阴气生而阳气衰，直至耗阳尽而死。所以，《易》说：“法象莫大乎天地，变通莫大于四时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明于此理，知万物变化无不应四时：生、长、化、收、藏之道。人之生、长、老、衰、病、死，为人生顺势发展之道，若能逆修而返，反其道而行之，则可由死而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故《老子》云：“能婴儿乎？”意为此理，法婴儿之道，归真返朴，清静无为，以期长生不死，这就是道家逆修之理。而传统养修指的修为也不可超越阴阳更替消长的沉浮过程。一个阶段可能功力长得快，在下一个阶段，又进展缓慢，甚至出现反复。所以，《易经》哲理，不仅能解释一天、一年的大自然阴阳变化，也可以解释人生变化过程和养修的修炼过程。它包容了一切事理，概括了一切规律。通过修为，可以逐渐领悟到其中的深刻道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阳属天，阴属地；阳则健，阴则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阳长还包含君子的意思，阴长就为小人之道，这是入世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道之人，既要讲道德，又要讲道理，两者缺一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三才之中，人体天地而生，灭必回归天地；人生天地之中，道必不离天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活着的时候，阴阳合气，形神皆具；死之后，阴阳分离，形神离散，神往上，阳气归天；形往下，阴气归地。神上升，形下降，中间气就断了，如同否卦所示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俗话称死为断气，是有一定道理的，不仅指呼吸已绝，也指神形分离气断。而修持到至高境界者却不同，他的形神与凡人反其道而行之，如同泰卦所示炁，天地之气交合。形往上走是带着神上升，神往下是带着形下降，这样就进入一个完全不同的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因此，凡与仙，本质的区别就在于此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11" w:name="_Hlk123462948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2</w:t>
      </w:r>
      <w:r>
        <w:rPr>
          <w:b/>
          <w:bCs/>
          <w:sz w:val="24"/>
          <w:szCs w:val="22"/>
        </w:rPr>
        <w:t>）四象与八卦</w:t>
      </w:r>
      <w:bookmarkEnd w:id="11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法四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阳太阴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生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少阳少阴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道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先天分化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后天合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炼阴阳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去阴存阳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炼阳领阴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孤阳不生（后天阴，留不待，去不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为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四象：体逆修之道（太少阴阳，后天返先天）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八卦：全有无之法（一无八法，万法归太极）。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四象就是太阳太阴，少阳少阴，正好成其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阳太阴为先天，少阴少阳为后天；先天为纯阴纯阳，后天为半阴半阳。先天阴阳是本来的阴阳，是相对固定的；后天的阴阳是变化的阴阳，是相对不固定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易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系辞上传》谓：“圣人有以见天下之赜，而拟诸其形容，象其物宜，是故谓之象。是故法象莫大乎天地。县（悬）象著明莫大乎日月。河出图，洛出书，圣人则之，易有四象所以示也。”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这都说明四象体现了天地之分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阴阳之变化，养修之体用，都不能出其范围。所以，四象体大道。返乾修炼，是去阴存阳，炼阳领阴。后天之阴，留不得，亦舍不得。没有阴不行，留着也不行，修道之难，道理在此。四象体大道，八卦全万法，万法便由此开始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12" w:name="_Hlk123463035"/>
      <w:r>
        <w:rPr>
          <w:b/>
          <w:bCs/>
          <w:sz w:val="24"/>
          <w:szCs w:val="22"/>
        </w:rPr>
        <w:t>3</w:t>
      </w:r>
      <w:r>
        <w:rPr>
          <w:rFonts w:cs="宋体" w:ascii="宋体" w:hAnsi="宋体"/>
          <w:b/>
          <w:bCs/>
          <w:sz w:val="24"/>
          <w:szCs w:val="22"/>
        </w:rPr>
        <w:t></w:t>
      </w:r>
      <w:r>
        <w:rPr>
          <w:b/>
          <w:bCs/>
          <w:sz w:val="24"/>
          <w:szCs w:val="22"/>
        </w:rPr>
        <w:t>老庄学说论</w:t>
      </w:r>
      <w:bookmarkEnd w:id="12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天道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无欲无私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自然而然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自然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自具万有（妙备凡有）本来天然（巧工神机）品物咸章，自然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自然之道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生杀为则（无有相生）化变为机（常变相生）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自然规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生杀体阴阳之理——无为而为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化变成时空之境——自然而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由中生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为无为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无为自生有为有为自归无为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有为化生有为（化灭有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顺应天道——无为——无为而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无长短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为之修，人机自动天机自息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为之修，人机不动天机自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天人易道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天道自然——天道无为为无机——天机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道使然——人道有为为有机——人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真道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恍惚似有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无中含有（见如虚有则道，实有则非太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大道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天——天道地——地道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人——人道。（人始能体天地之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三道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天道：无知无私，无欲无为，法天者为道——天心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地道：无知无私，无欲有为，法地者为德——地心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道：有知有私，有欲有为，法人者为凡——人心。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太极门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道行祖《易经》哲理，宗老庄学理。老子和庄子学说，包括黄帝学说，都有一致性，所以又称黄老学说，道家思想实际上源于黄老学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黄帝内经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灵柩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外揣》谓：“浑束为一，未知所谓也，夫大则无外，小则无内，大小无极，高下无度。小之则无内，大之则无外，深不可为下，高不可为盖，恍惚无穷，流溢无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从这里可知，黄老学说最基本的思想是顺应天道，即无为成道思想。老子认为，人在对待世界里，一切都应顺其自然，一切有为都是片面的。只要有为，便落入有界，一切都相对待，有长必有短，有得必有失，顾此则失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不如自然无为，故《道德经》云：“道常无为而无不为。”古人已明确指出，所谓无为，不是消极的颓废思想，不思进取。而是用积极的态度，主张顺应自然规律，无为地去改变客观。因为只有无为，才能无所不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老子曾云：“道法自然。”故道家认为，自然是大道的本源，只有自然无为，才能进入更高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五篇灵文》中谓：“身心无为，而神气自然有所为，犹天地无为，万物化育。”无为为太极，是先天；有为为两仪，是后天。若后天动，先天自隐；后天静，则先天自然。这就是老子无为而生有为的自然本旨。所以，天道自然，天道无为而天机自动，无中而生有，乃自然之生，此为无为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若人道使然，人道有为而为，人机自动，有中化有，乃使然之生，此为有为而为。因此，以有为之为思想所指导的修为，不论什么功法，只要有为必然存在局限性、片面性。唯有无为，自含有为；唯有无为，自生有为，有为可化生有为。所以，唯无为方能无所不为；唯无为，乃能为所欲为。故《道德经》云：“是以知无为有益，不言之教，无为之益，天下希及之。”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过去批评孔子思想时，同时批判老庄思想。特别批判无为思想，认为与积极进取的精神相悖，这是对老庄思想的曲解。这与一些人反对气功一样，站在门外，并不了解它，而对它品头论足。这种反对，无疑是一种狭隘的偏见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类思想认识总是在不断发展、深化，所以，有破有立，是客观规律。但需要在认识、理解的基础上去批判、反对，方可建立起一个新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例如道家太极学的三大哲理，若太极学的学者中有在认识解析三大哲理的基础上，批判或否定三大哲理，确立一个高于它的新思想，无疑也是一个巨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老子》谓：“道之为物，惟恍惟惚，惚兮恍兮，其中有象，恍兮惚兮，其中有物，窃兮冥兮，其中有精，其精甚真，其中有信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意为：“道”之中，有象有物，有精有信。似乎已看到后天之奥妙，但又是恍恍惚惚地存在着。道之真谛只可意会，不可言传，要用心意去领悟它。所以，老子曰：“强名之曰道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在对待世界中还必须用名相表达，因为无法表述，只好勉强以“道”之名相以谓之。但老子已经悟出：其中有象，其中有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庄子也讲：“夫道，有精有信，无为无形。”这句话，可谓至理名言，精辟地概括了“道”之思想。“有精有信，无为无形”，用两个“有”，两个“无”，高度概括了“道”之思想，恍惚这个理，才可称为真正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世界上很多事情，在恍惚之中，才是真的，一旦看明白，有形有象，落入有界。便是：见如虚有则道，实有则非太极。恍兮惚兮说的是道，真实的东西是元炁，是元炁发生的变化。从老庄思想中可以看出，他们已感悟到天地的过去，天地的未来。所以，三易之理，老庄思想都具有深刻的内涵，蕴藏着深刻的哲理，不仅是中国古代哲学思想的精粹，也是指导养修修为的优秀经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13" w:name="_Hlk123463118"/>
      <w:r>
        <w:rPr>
          <w:b/>
          <w:bCs/>
          <w:sz w:val="24"/>
          <w:szCs w:val="22"/>
        </w:rPr>
        <w:t>四、修为对待观</w:t>
      </w:r>
      <w:bookmarkEnd w:id="1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与修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：无为自生有为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两仪：有为化生有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无为而为。有无相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两仪与修为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阴主静，静极生动，动以生阳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阳主动，动极归静，静以生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动静与修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天地为动静之体，道不离阴阳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阴阳为动静之用，法不离动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行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动静交炼，动静为太极之体用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形神双修，形神为人生之本来修为之本。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意为无为，进入两仪境界自生有为，有为即可化生有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的功行修为，就是无为而为，有无相生；它是自然的，不是自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两仪的修为，阴主静，静极生动，动以生阳；阳主动，动极归静，静以生阴，这是阴阳相生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天地为动静之本，动静交炼，法不离动静，动静为太极之体用；道不离阴阳，阴阳为动静之用；形神双修，形神为人生之本来。这就是说，一动一静是道家太极门道行的修为之本，所以太极道行，都在动静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入盘发动最初为外动，即形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由外动到内动，由动归静，动静相兼，这是修为的基本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14" w:name="_Hlk123463149"/>
      <w:r>
        <w:rPr>
          <w:b/>
          <w:bCs/>
          <w:sz w:val="24"/>
          <w:szCs w:val="22"/>
        </w:rPr>
        <w:t>1</w:t>
      </w:r>
      <w:r>
        <w:rPr>
          <w:rFonts w:cs="宋体" w:ascii="宋体" w:hAnsi="宋体"/>
          <w:b/>
          <w:bCs/>
          <w:sz w:val="24"/>
          <w:szCs w:val="22"/>
        </w:rPr>
        <w:t></w:t>
      </w:r>
      <w:r>
        <w:rPr>
          <w:b/>
          <w:bCs/>
          <w:sz w:val="24"/>
          <w:szCs w:val="22"/>
        </w:rPr>
        <w:t>动静与理法</w:t>
      </w:r>
      <w:bookmarkEnd w:id="14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动静相对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动为静之对。静为动之对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动静体用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动为静之用。静为动之体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动静相生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静极生动。动极生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动静一体动中有静。静中有动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动静相因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静为动之源。动为静之本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动静相成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非静无以显动。非动无以显静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动静相须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无静无所谓动。无动无所谓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动静相参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动中之静为真静，静中之动为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炼养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动以炼运静以养纳炁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性命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动修命。静修性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功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功以动发。功以静成。炁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得功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功以动得。功以静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自静起，亦自静终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动以生阳，静以生阴。动以盛气，静以养气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动以行气，静以收气。动以发功，静以收功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动以炼运，静以养纳。动以炼命，静以修性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以动得，功以静成。功以动始，功以静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炁动静是相对待的，也是相统一的，它又有阴阳，刚柔之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易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系辞上传》云：“动静有常，刚柔断矣。”太极动而生阳，静而生阴，动静有常，阴阳有序，刚柔分司，阴阳以象。故道行修为，动静为阴阳之道。“动静有常，刚柔断矣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邵子注谓：“天生于动，地生于静，动之始则阳生，动之极则阴生；静之始则柔生，静之极则刚生。”故太极动静，由阴阳化生，静动之极，阴阳反成。所以天地之道，由动静而生。动静本法道法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庄子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刻意》中谓：“静而与阴同德，动而与阳同波；静一而不变，……动而以天行。”静而法阴，故静一而不变，动以象阳，故动而如天行。动者有作之形，静者无为之象。所以，动静中寓有修为大道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动为静之对，静为动之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动为静之用，静为动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所以，体中有用，用中有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静以生动，静为动之源，静中有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动极生静，动为静之本，动中有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静，便无所谓动；无动，亦无所谓静；动中之静为真静，静中之动为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动以炼运，重在炼命；静以摄养，重在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以动而始发，功以静而以生；功以动得，功以静成。功在动静中生、长、成、得，因此，养修修为整个过程，都贯穿着动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天之道为阴阳，地之道为刚柔，人之道为动静。故动静者，三才之大道也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认识了动静的对待关系后，在修为功行中，就不能总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动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虽然能盛气，但也能耗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为之中，动静正好相反相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行中人为地去追求动或静，都是错误的。一切都要顺其自然，动静过则阴阳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如为情欲所牵，永违动静，过动伤阴，阳必偏盛；过静伤阳，阴必偏盛，且阴伤而阳无所成，阳亦伤也！阳伤而阴无所生，阴亦伤也。”所以，修为应动静相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自静起，也自静终。法以动得，也以动灭。整个功行如此，每一步功法亦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的修为，从十方无极档，到九宫太极架，便是静起静终。第二步修为又自静起，此后亦必将归静。大道由静开始，最后以静了结。当修为从一个阶段走向下一个阶段后，就能体会到动静之间的关系，理解动静之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15" w:name="_Hlk123463170"/>
      <w:r>
        <w:rPr>
          <w:b/>
          <w:bCs/>
          <w:sz w:val="24"/>
          <w:szCs w:val="22"/>
        </w:rPr>
        <w:t>2</w:t>
      </w:r>
      <w:r>
        <w:rPr>
          <w:rFonts w:cs="宋体" w:ascii="宋体" w:hAnsi="宋体"/>
          <w:b/>
          <w:bCs/>
          <w:sz w:val="24"/>
          <w:szCs w:val="22"/>
        </w:rPr>
        <w:t></w:t>
      </w:r>
      <w:r>
        <w:rPr>
          <w:b/>
          <w:bCs/>
          <w:sz w:val="24"/>
          <w:szCs w:val="22"/>
        </w:rPr>
        <w:t>有无与修为</w:t>
      </w:r>
      <w:bookmarkEnd w:id="15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无修为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无为之为有为之为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半有无之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为无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为自生有为…有为自归无为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有为化生有为（化灭有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无得失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有为之为，人为难周，故为非为。无为而为，自得天然，故为生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法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中生有有归无，无有相生法卦图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有化生暂是有，无无归本元非无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为而为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为而始含有为，无为而自生有为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为而自得其为，无为而自为所为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为而自为欲为，无为而自为当为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为而无不可为，无为而无所不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：无为生有为——终归无为（为为非为）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法：无法生有法——终归无法（法法非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为无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身心无为，神炁自然有为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为无为，功法自然有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为有为，功炁亦必无为。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动静到有无，“有”和“无”又成一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一即有为，一即无为。如此，对待之中又产生一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道行强调无为自生有为，有为化生有为，从有为又自归无为，这是符合宇宙万物从无到有，从有归无的自然之道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太极门的道行修为顺应了自然天道规律，这个有无相生的过程，就是修为的全过程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太平经》谓：“道兴无为，虚无自然。”若能无为而为，则自得天然。无为为大道大德。《庄子》亦云：“无为为之之谓天，无为言之之谓德。”故无为而为，又为大道之修，又为真为。而有为而为，人为难周。《大乘起信论》谓：“一切世间有为之法，无得久停，须臾变坏，故曰无常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所以，有为之为是为非为。修炼无为之法，一定要处于无为状态，人机不动，则天机自动；若人为地引动，人机自动，天机自必不动，这便不是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例如，</w:t>
      </w:r>
      <w:bookmarkStart w:id="16" w:name="_Hlk58693707"/>
      <w:r>
        <w:rPr>
          <w:b/>
          <w:bCs/>
          <w:sz w:val="24"/>
          <w:szCs w:val="22"/>
        </w:rPr>
        <w:t>道家认为，人体有二十四部大脉，脉络通与不通，与炼不练功有直接联系。但哪一条脉应该通，或哪条脉已经通了，自己并不知道。如果自然行气，气机会自动去通能够通或应当通的脉。若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人为引气，可能造成堵气，岔气等危害。所以，应无为而为。</w:t>
      </w:r>
      <w:bookmarkEnd w:id="1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为始含有为，无为自生有为，无为自得其为，无为自为所为，无为自为欲为，无为自为当为。唯无为无不可为，故无为无所不为。无为是道家太极学的核心思想，贯穿整个修为。无为自生有为，是先天之道；有为化生有为，是后天之道。太极道行是自然而生，先天体现在入盘发动，从太极而两仪，由静到动；后天体现在用。发动以后，会出现治病排病动作，待病好后动作自然就消失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行进入九宫太极架阶段，会出现太极架动作。随着功力进展，这个阶段的动作又会消失。如此从无到有，从有到无，就是太极道行的修为过程。“无为”也为名相。在入修初期，也许对太极道行的无为内涵理解还很肤浅。进入中级阶段后，就可逐渐理解无为之奥妙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17" w:name="_Hlk123463189"/>
      <w:r>
        <w:rPr>
          <w:b/>
          <w:bCs/>
          <w:sz w:val="24"/>
          <w:szCs w:val="22"/>
        </w:rPr>
        <w:t>3</w:t>
      </w:r>
      <w:r>
        <w:rPr>
          <w:rFonts w:cs="宋体" w:ascii="宋体" w:hAnsi="宋体"/>
          <w:b/>
          <w:bCs/>
          <w:sz w:val="24"/>
          <w:szCs w:val="22"/>
        </w:rPr>
        <w:t></w:t>
      </w:r>
      <w:r>
        <w:rPr>
          <w:b/>
          <w:bCs/>
          <w:sz w:val="24"/>
          <w:szCs w:val="22"/>
        </w:rPr>
        <w:t>形神对待观</w:t>
      </w:r>
      <w:bookmarkEnd w:id="17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形神相互因果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形作用神神作用形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本体直接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自身他身对待同一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修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神：修性形：炼命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良性调节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常人之损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神：内劳心形：外劳形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形神交瘁，有损无调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形神对待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物质决定精神精神作用物质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一定条件，互为主导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形神变化说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相生：形——神，阴阳相生，相须相配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相对：形→←神，阴阳对待，对立互存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同一：形神，阴之于阳，异名同类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转化：形←→神，物极则反，相互转化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主导：形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神，不同境界，互为主导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性炼命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修神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由凝神入，还其神之本。修形由集气入，复变形之初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元神修合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：元气（物质之元）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教：神灵（精神之象）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合之名曰：元神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</w:t>
      </w:r>
      <w:r>
        <w:rPr>
          <w:b/>
          <w:bCs/>
          <w:sz w:val="24"/>
          <w:szCs w:val="22"/>
        </w:rPr>
        <w:t>=</w:t>
      </w:r>
      <w:r>
        <w:rPr>
          <w:b/>
          <w:bCs/>
          <w:sz w:val="24"/>
          <w:szCs w:val="22"/>
        </w:rPr>
        <w:t>精神能量</w:t>
      </w:r>
      <w:r>
        <w:rPr>
          <w:b/>
          <w:bCs/>
          <w:sz w:val="24"/>
          <w:szCs w:val="22"/>
        </w:rPr>
        <w:t>+</w:t>
      </w:r>
      <w:r>
        <w:rPr>
          <w:b/>
          <w:bCs/>
          <w:sz w:val="24"/>
          <w:szCs w:val="22"/>
        </w:rPr>
        <w:t>物质能量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形神互果</w:t>
      </w:r>
      <w:r>
        <w:rPr>
          <w:b/>
          <w:bCs/>
          <w:sz w:val="24"/>
          <w:szCs w:val="22"/>
        </w:rPr>
        <w:t>=</w:t>
      </w:r>
      <w:r>
        <w:rPr>
          <w:b/>
          <w:bCs/>
          <w:sz w:val="24"/>
          <w:szCs w:val="22"/>
        </w:rPr>
        <w:t>养修功夫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是精神与物质的统一体，形与神又成其人体对待关系。神与形相互依存，并在一定的条件下产生相能互补的功效。形可以作用于神，神亦可以作用于形，这是本体直接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按道家观点，神属阳，形属阴。古人云：“形为生之舍，气为生之充，神为生之制。”这就是说，形是生命活动的基础，神是生命活动的主宰。精神可以转化为物质，物质可以转化为精神。在物质境界中，物质起主导作用，物质决定精神；在精神境界中，精神起主导作用。精神决定物质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修为表现为，神为修性，形为炼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这样两句话：“内动失律则神逸，外动极劳则失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为过程中，形神相因互果，精神物质相互转化，是一种自身良性调节。对常人而言，外劳形，内劳心，形神交瘁，有损无调，故日向衰。道家修为则讲究神形相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养生论》云：“是以君子知形恃神以立，神须形以存，……故修性以保神，安心以全身，……。人之一身，神为身主，形为神舍，形神相依，阴阳相对，始能生存。”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形神变化，一是相生，阴阳互生，相须相配；一是相对，阴阳对待，对立互存。阴阳同一，属于同类。《黄帝内经》云：“阴中有阳，阳中有阴，阴之与阳，异名同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因是同类，可以相互转化。这种转化，在不同境界，互为主导。物质境界中，物质决定精神。道行修为是进入精神境界，故精神主导物质。所以进入精神境界后，就不能认为物质的存在是真实的。如果执著于物质之相，就不能入盘发动，也不可能发挥养修功能，进入境界。养修的体用都依赖于精神，精神具有决定作用，这一点理解到了，对入境修为有重要指导作用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形神概念与物质精神概念还有差别，这里用物质、精神之词，是为借喻。用对立统一的观点，是精神反作用于物质；道行修为则讲精神决定物质，精神本身就具有物质作用。这是太极门道行的第一个重要观点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形到极点就是神，神到极点就是形，这是第二个重要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一个典故，说明了精神的物质作用：一个人走山路，走着走着，突然，被一面大石壁挡住去路，怎么绕道也过不去。他听到巨石那面有说话声，非常着急，很想过去。于是坐在巨石前，意念中想：如果石壁裂开就好了。当他全神贯注地想着、想着，果然，石壁轰然一声巨响，裂开一条大裂口，路出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这就叫“精诚所至，金石为开。”在物质境界中，这是不可能办到的；但在修为境界，精神力量可能发挥巨大能量决定物质，出现在物质境界不可能出现的奇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一般人由于意念很难集中，用修为术语讲，就是缺乏“定力”，不能发挥精神能量。能否达到精神作用物质，要看精神能量能否超过物质能量。类似现象，已有证实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还有第三个观点，即主导观点。唯物主义讲物质起主导作用，道家修为则讲互为主导。形界形主导，神界神主导。人的精神能量具有极大的潜能，并未被人自身所认识。人在危急之中，会做出平时无法做到的事情，爆发出巨大的能力。很多人都有类似的体验：救火救人时，力量比平时大得多，平时搬不动的重物，这时都能搬动；打仗危急之时，可以跳越过平时根本过不了的宽沟高墙。这说明，人的精神能量往往在极为紧张、生死攸关的时刻，也就是在处于忘形状态之下爆发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行修为就是让人处于忘形状态，调动和集中人的精神能量，所以会出现许多人们不可思议的奇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在功行境界中，时间、空间都是假象，这个时空观，于修为具有重要的指导意义。它根本不是一个信则有，不信则无的问题，而是唯有树立起道行境界下的时空观，精神才有可能作用于物质，方能产生和聚集精神能量，真正进入道行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如果还未入得道行之门，便首先持怀疑态度，意念不集中，就不能进入功行态，那么，精神能量从何而来？凡学过太极道行的学者都有体会：只要意念集中，进入功行态，在替人查病时，时空均是假象。不管需查对象与你相距多远，是否同时代的人，他的信息都会来临，都可以查病。如果集中不了意念，进入不了功行态，对方即便是站在面前，也可能查不准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第四个观点是：人是形神统一体，形神相因互果作用，本体直接相互调节，我形作用我神，我神作用我形。本体与其他人之间，是自身与他身的调节。根据同一律，我、你、他本是同一，在一定的境界中，都是一体。形神是一体，自身与其他任何对象都是一体。当我作用于你时，需要我的精神能量大于你自身的精神能量；若我之能量小于你，则不可能作用于你，或你却可作用于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例如，一个人单独在熟悉并自然的环境中查病，可以查得非常准确，若在一个大家都不相信，且有玩笑甚或戏弄的环境氛围中查病，则可能被这种“不信”的精神能量干扰，使查病者查不准病。当然，这与查病者的功力也有一定关系，对于功力高深者而言，已不存在不可逾越的界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所以，一定要明白这个道理：进入修为境界以后，时空是假象，数量是假象，物质、精神同样也是假象。一旦回归到物质境界，物质又会对精神起主导作用。一间房间，有四壁，在物质境界，它是真实存在的，人不可从墙壁穿越而过，而在精神境界，它的存在，则是假象，当然就不存在是否能穿越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所以，修为境界中，精神能量为主导，物质能量退而居次，精神能量在前，神决定形。精神能量</w:t>
      </w:r>
      <w:r>
        <w:rPr>
          <w:b/>
          <w:bCs/>
          <w:sz w:val="24"/>
          <w:szCs w:val="22"/>
        </w:rPr>
        <w:t>+</w:t>
      </w:r>
      <w:r>
        <w:rPr>
          <w:b/>
          <w:bCs/>
          <w:sz w:val="24"/>
          <w:szCs w:val="22"/>
        </w:rPr>
        <w:t>物质能量，这就是修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了解养修的唯一途径是自己走进去，别无他法。学会了养修，有了亲身体验，才有可能认识到它的真实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近几年学习太极文化的，有科学家，教授，医生，还有搞基础理论研究、哲学研究的等各类学者，起初大多都不相信太极道行，因为用任何现代科学道理都无法解释它，故全盘否定者有之，将信将疑者有之，探索研究者有之……。经过学习以后，大多数人能查病治病，有了一些新的体验以后，才对养修的存在有了正确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，本身就有系统全面的理论，其他学科的确不好解释，但它的存在，是真实的，这就是许多人学习后的切身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四川有一位学者，写过一篇关于遥测查病可能性考证的文章。用物理学的定律推算信息能衰减公式，得出的结论是：气行查病，在一尺以内信息强，可以查到；一米以后，信息就弱了；三米之外则根本不可能查到；所以气行查病，在一米以内可能，超过一米可能性极小，三米以上不能查到，遥测则纯属奇谈怪论。可是，当他的亲属参加了太极道行的学习以后，自己能遥测查病，他方知气行查病非已知科学所能解释的，也相信了气的真实存在。故叹曰：关于传统养修研究的书，是无法再写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如果说相信真实存在的东西是唯物的，那么不承认真实存在的东西，就不是唯物而是唯心了。人们因长期生活在物质世界，物质随时随地处于主导地位，决定着人们的一切。传统养修要求超越物质境界，就必然要求从精神上、意识上脱离物质境界的羁绊，就需付出艰苦的努力。所以，我们进入修为，应当始终抱着一个信念：“精诚所至，金石为开。”同时，对养修有了基本认识以后，应树立起信念。若不懂养修而盲目崇拜，是迷信；不懂而横加反对，是盲目，亦是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18" w:name="_Hlk123463222"/>
      <w:r>
        <w:rPr>
          <w:b/>
          <w:bCs/>
          <w:sz w:val="24"/>
          <w:szCs w:val="22"/>
        </w:rPr>
        <w:t>五、修为与功理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</w:t>
      </w:r>
      <w:r>
        <w:rPr>
          <w:rFonts w:cs="宋体" w:ascii="宋体" w:hAnsi="宋体"/>
          <w:b/>
          <w:bCs/>
          <w:sz w:val="24"/>
          <w:szCs w:val="22"/>
        </w:rPr>
        <w:t></w:t>
      </w:r>
      <w:r>
        <w:rPr>
          <w:b/>
          <w:bCs/>
          <w:sz w:val="24"/>
          <w:szCs w:val="22"/>
        </w:rPr>
        <w:t>修为与功法</w:t>
      </w:r>
      <w:bookmarkEnd w:id="18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极、太极、两仪、三才、四象、八卦、九宫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无动动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为静静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半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动缓炁动缓刚内静急炁静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柔外炁无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八法九无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八卦成八法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九宫全万法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八卦应八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乾炁坤炁离炁坎炁震炁兑炁巽炁艮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动炁静炁急炁缓炁刚炁柔炁外炁内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天炁地炁火炁水炁雷炁泽炁风炁山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不二法门法于无为则不二，无为无二法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法于有为则不一，有为无定法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功法功本无为炁故不二法于有为，故不一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一无包容万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功要功则：静极生动，无极生有，不为自为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诀：无为而为，自然而然，无得而得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法：法法自生，法法自灭，法法自在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法的生成无为生，有为成种子生，师传成功力生，功用成悟中生，证中成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成法得失法为进功之阶。法为功进之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法的炼悟功因悟进悟缘功觉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大悟性功必大进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法的体用无为为功之体（炼养为功之体）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为为功之用（悟行为功之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十方无极档后功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刚道：八卦神力手、刚气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柔道：九宫太极架、柔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数理功法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功法以十数统之修为以逆数行之逆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三功九秘功法口诀、功行境界、功夫体用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由外形之动而渐转内之九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动三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守心不守意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守气不守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守无不守有——九宫太极架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功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规无有生灭否前定后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有界（修行）无常。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法应用——功用、功用，九炼不如一用（不著法相）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太极道行的功法特点，可以用易象之理概括之：无极境界，是无无状态，什么也不存在。由静而生动，气脉内动而诱发外动，这就由无极而生太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境界，是无为状态，无中含有，天地混沌未分，但无已包含着两仪，即太极而生两仪。两仪境界，是由太极静而生阴，动而生阳。由动、静而产生半动半静，这便是三才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进入四象，则四维而动，圆转成太极圈，变生出动静缓急。八卦则代表了动、静、缓、急、刚、柔、内、外八个形式，这八个形式已概括了所有动的形式，因此到九又极必归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八卦中包含了九。九宫即是中宫，也是太极，皇极，大中之意，亦意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八卦是有为的，九宫是无为的，它包含了万法，因此，九宫全万法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八卦包容了所有动的形式，也就是包含了八法：乾属阳，谓之天，主动；坤属阴，谓地，主静；离属火，主急；坎属水，主缓；震属雷，主刚；兑属泽，主柔；巽属风，主外；艮属山，主内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从太极到八卦的演变过程可以看出，太极道行功法由无为而始，法则由有为而成。始于无为，什么动作也不规定，故什么动作也没有；正因为什么动作也没有，什么动作也能够包容。因而，不可能有第二个“无”，道佛两家遂把这叫做“不二法门”。如果有为，就有若干条道可走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之修，本于无为故不二；太极道行之法，生于有为故不一。整个修为过程，都是无中生有的过程，无为贯修为始终，在过程中间则有无相生，法又生法，如此，一“无”便包容了万“有”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具体功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则——静极生动，无极生有，不为自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诀——无为而为，自然而然，无得而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法——法法自生，法法自灭，法法自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这三条是基本原则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法的生成：法由无为而生，有为而成；由种子而生，师传而成；由功力而生，应用而成；由善悟而成，师证而成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</w:rPr>
        <w:t>功法特点是自然生动，自然生法，求之不得，不求自得。法是功力进步的标志，也是功进的阶梯。得法以后若著于法，就失去自然无为的原则，法就成为功进之碍。因为，法如渡人之舟，到达彼岸后，应弃舟而行，倘若把船背在身上有了包袱，前进就困难了。所以，得法以后要舍法</w:t>
      </w:r>
      <w:r>
        <w:rPr>
          <w:b/>
          <w:bCs/>
          <w:sz w:val="24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的法是不断变化的。要永远以无为为修为本旨，方能不断进步。其次，功法的生成，除炼以外，还需善悟。功因悟进，悟以功进，炼悟相长，大悟必有功之大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以十方无极档为十阶功行的起步，下种导引以后，不久就会由十方无极档转发第二阶功行。转发的刚道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称为八卦神力手，柔道为九宫太极架。八卦神力手在历史上称为神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清朝末期，有一个著名的民间传道组织义和拳，炼的就是刚道功，修炼方式是从道家传下来的，即符门的神拳派。神拳派修为讲究念咒语进入功行态，修到一定程度可以刀枪不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当然，这里所指的刀枪不入，不是说现代的枪炮打不进去，而是用矛扎不进去，用刀砍不进去。因为发动以后，全身被气包裹着，形成保护层，越打越硬，刀的确砍不进去，但不能割，用力一捋一拉，就割进去了。清末义和拳抵御八国联军侵华，曾施展八卦神力手之功力，试图打败侵略军，结果，洋枪洋炮把义和拳打败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过去称八卦神力手为“洞洞功”，炼此功法需要在山洞里炼，山洞气场好，气散不出去；再者山洞四面都是石头，炼神拳时喜击踢硬物，撞碰跃跳，山洞里具备这些条件，功力易长进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修炼不主张修刚道，而应修炼柔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如发现有学者从十方无极档转发八卦神力手者，老师都会给予引导，帮助其转入柔道习炼九宫太极架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旧传九宫太极架有九个发动桩口，按九宫八卦序位排列。每个桩口连桩式在内，共有九个特定的标准架式，合之即为九九八十一式，这八十一式动作具有相当的保密意义，这是因习炼者的自发动作不仅是正邪抗争的治病表现，也是内外经脉是否通和的象征，更是功力进展的显现。传法老师可从动作了解到习炼者的疾病情况、功力状况以及通脉情况，从而给予确当的指导。若习炼者过早了解到架式内容，发动时难免有意无意地引发出潜意识性的假动作，最后贻误自己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所以，凡属有为动作，人机自动，天机不动，都不可能进入九宫太极架阶段，不能称为真正的入盘发动，不是功动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习炼无为法功行之初，本不应当有有为的引导，但为让学生能放松，有利于进入功行态，故采用权宜之法，用“净神法”与“净形法”指导学生学会从形、神两方面真正放松，学会自然放松以后，就应舍此法不用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净神法，也叫神三驰，要求修为者开始首先从头顶放松，然后心窝，会阴都放松。人称头脑为“神”，心窝是“灵”，会阴为“性”，性、灵、神三者放松，才是真正净神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净形法又叫形九松，额、脸、唇、喉、腹、臀、腰</w:t>
      </w:r>
      <w:r>
        <w:rPr>
          <w:b/>
          <w:bCs/>
          <w:color w:val="800000"/>
          <w:sz w:val="24"/>
          <w:szCs w:val="22"/>
        </w:rPr>
        <w:t>（膝）</w:t>
      </w:r>
      <w:r>
        <w:rPr>
          <w:b/>
          <w:bCs/>
          <w:sz w:val="24"/>
          <w:szCs w:val="22"/>
        </w:rPr>
        <w:t>、髁、趾九个部位逐一放松，全身也就放松了，尔后专注于无为自然状态。这样，从形到神都放松，发动就容易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修阶以十数统之，修以逆数行之。十九八七六五四三二一，从十方无极档开始，逐渐转入九宫太极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些学者认为，九转入八，就是八卦神力手，这是错误的。因为九为阳数，八为阴数，阳数无象，阴数有形。八卦神力手虽是神拳，功力很强，但它是有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九宫太极架转入八，不是八卦神力手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动三秘，是太极门道行独特的秘诀，过去从未公开。功动三秘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对指导修为，特别是九宫太极架阶段十分重要。这三条秘诀是：守心不守意，守气不守动，守无不守有。如果做不到这三点，就不能进入境界，更不可能引发出九宫太极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的初阶发动，如习动、势动、病动，与许多其他门派修为基本相似。由气动转入功动阶段，它就显示出独到之处。功动，指因功而发动的动作。功动动作是由气运循脉而发，如果该部脉气通和，必然会出现该种动作。因是功行到一定阶段才发，因功而发，故叫功动。功动三秘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对练功从习动、势动等假动进入功动具有决定性的作用，指导其练功，颇具深义。若初发动功后，得不到传法老师指导与下种，是决不可能转入功动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守心不守意”，是指要明确“知”与“念”的关系。心代表知，意代表念；心只有知感，没有杂念。这句话的意思是说——</w:t>
      </w:r>
      <w:r>
        <w:rPr>
          <w:rFonts w:ascii="等线" w:hAnsi="等线" w:cs="等线" w:eastAsia="等线"/>
          <w:b/>
          <w:bCs/>
          <w:sz w:val="24"/>
          <w:szCs w:val="22"/>
        </w:rPr>
        <w:t xml:space="preserve">心里明白自己是在练功，但未用意念指挥动作、气机与觉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例如：手因气盛带动向上，若这时想如何放下手来，这就叫动念，或在潜意识中想重复自己过去的炼功动作，想其他人的发功动作，都属暗示，属一种有为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</w:rPr>
        <w:t>一旦动念，动作就会出现，这是“有为”之果，不是自然炼出来的功夫。所以练功时，只要知感清楚，不理会出现什么动作，都应顺其自然。九宫太极架是自然而发，因人而异，因时而异。今天出现的动作，明天不一定会出现；别人出现的动作，自己不一定出现。若违其自然，必出假动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气道针经》曰：“无为档经发动致动已，其动经八假而归一真，……。八假者何？即动非无为，因以假动也。一曰驰，二曰斜，三曰欲，四曰习，五曰病，六曰意，七曰势，八曰气也。”只有“守心不守意”，不人为引发动作，方可免出现“欲”、“习”、“病”、“意”等动作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守气不守动”，指气为本，动为标。气带着动作，不追求动作，有气带则动，无气带则停。如果发动时总想动，越动越快，就是势动了。势动也是假动，不是道行修为，是健身运动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。所以，“守气不守动”，是太极道行修为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由势动转入气动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的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入盘发动时，要让气机带着手、脚、身体动作，气运行到哪儿，就动到哪儿。没有气机带动，便停住不动，宁可不动，不可势动。不动则守气，守气久之，气机逐渐增强，又可带动外架。倘若守动，气则会越来越小，又转入势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每个人练功都会有这个过程：刚开始守气时，气很弱，动一会儿有可能会感到没气了，只要静下来，静极自会生动，一会儿气又会来，它运行到哪儿任其自然，如此，气会由小到大，由弱到强。这是人机不动，气机自会加强带动动作，由断断续续的动，作到连续不断的动作，成为真动，也叫功动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一些因袭新创功法，因功法本身不完整系统，势动以后，不知前路。炼了若干年，都在势动，不能进入真正的功动境界，原因何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其一，没有功动三秘诀作为指导，其二，没有太极门磁场，其三，没有太极门种子，三者缺一不可。所以，这个口诀，只能服务于无为法功法，并不是放之四海而皆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凡属有为信息，生搬硬套，会打乱信息，不仅无益，反有其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守无不守有”，指修为功行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应以“无为”为本旨。假如意念过去出现的动作，去追求它再次出现，就叫“守有”，反之，则叫“守无”。如果出现一个通脉动作，或者气感特别强，感到气机带动全身如车轮一般旋转，这时就需要“守气”，动作越慢越好，慢才守得住。炼功中出现的任何动作，任何感受、法术、功境，都属于“有”，不能去“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正因为太极道行修为要求不断地守“无”，才会不断的生“有”。可见，三个口诀中，“守无不守有”最为关键。“一念即起，心无太极”，念动就出了太极境界。道家太极道行之所以能由势动转入功动，是为功动三秘之妙。太极道行的理论在学生中是不用保密的，可以相互商讨、交流。唯三功九秘内涵不能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三功九秘”是太极门道行的核心。“三功”指功诀、功境、功用；“九秘”指由外形之动而渐转内之九动。三功九秘须严格保密。传法老师上课不会讲，学生间不能交流。这不是故作神秘，更非保守，而是有利于学生修炼的有益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些传统修为门派用隐诀传法，晦涩难懂，炼后自证。太极门道行口诀简单明了，得诀后可马上用于实践。功力未到而事先知道了后面口诀，则影响修为。因为太极门道行在各个阶段都有不同的口诀，而这些口诀具有否定之否定的特点，所以泄秘后，可能使学者在练功中无所适从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例如，初入盘时要求自然而然，顺势而动；到势动转入气动后，口诀是三功九秘，要气带动，不能势动。假如刚开始入盘就把功动三秘口诀传给学者，那么，学者就不能势动、假动；没有假动，那有真动！这样，学者永远也发不了动，不能进入太极道行修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再例如，九宫太极架阶段会让学者认识到发动的优长，生阳通脉，生功生法等等。待到下一阶段，则又有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“动功、动功，竹篮打水一场空”等新的修为口诀，这个口诀又否定了初阶动修阶段的口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每一阶段的口诀几乎都与前一阶段口诀相反。倘若提前知道了，修为难免人为追求，无为变有为，无为之修不能进行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境，是功行修炼到一定程度出现的各种境界，也是功行感受。它是修炼的必然产物，与幻境不同。幻境是虚幻的，错乱的，是功行中的偶然现象。如果练功每次到相应程度都反复出现同一境界或同一感受，就属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功行境界。功行境界只能自己体会。功力不到，那怕只差一点，它都不会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行境界是老师衡量学者功力的尺度之一，是学者功力水平的标志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有“下种”传统授徒法。下种以后，学者获得太极道行特征信息，拥有相同的磁场，所以功行境界基本相似，尤其是重要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为保证学者无为而炼，口诀及功境都要阶段性保密，让每个学者都在无为的心理状态下练功，循序渐进，持之以恒，自能进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出现功境，只能告诉传法老师，老师可据功力给予进一步指导。如若功力未到，谁也帮不了忙。自己无论怎么着急，也无济于事。出不了功境，老师更不可传法。故太极门道行在传统修为门派中，享有无假功之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等线" w:hAnsi="等线" w:eastAsia="等线" w:cs="等线"/>
          <w:b/>
          <w:b/>
          <w:bCs/>
          <w:sz w:val="24"/>
          <w:szCs w:val="24"/>
        </w:rPr>
      </w:pPr>
      <w:r>
        <w:rPr>
          <w:rFonts w:ascii="等线" w:hAnsi="等线" w:cs="等线" w:eastAsia="等线"/>
          <w:b/>
          <w:bCs/>
          <w:sz w:val="24"/>
          <w:szCs w:val="24"/>
        </w:rPr>
        <w:t>太极道行修为分四次下种，第一次下种后叫入法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等线" w:hAnsi="等线" w:eastAsia="等线" w:cs="等线"/>
          <w:b/>
          <w:b/>
          <w:bCs/>
          <w:sz w:val="24"/>
          <w:szCs w:val="24"/>
        </w:rPr>
      </w:pPr>
      <w:r>
        <w:rPr>
          <w:rFonts w:ascii="等线" w:hAnsi="等线" w:cs="等线" w:eastAsia="等线"/>
          <w:b/>
          <w:bCs/>
          <w:sz w:val="24"/>
          <w:szCs w:val="24"/>
        </w:rPr>
        <w:t>到功力进益后达一定阶段，老师给予第二次下种，叫入师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等线" w:hAnsi="等线" w:eastAsia="等线" w:cs="等线"/>
          <w:b/>
          <w:b/>
          <w:bCs/>
          <w:sz w:val="24"/>
          <w:szCs w:val="24"/>
        </w:rPr>
      </w:pPr>
      <w:r>
        <w:rPr>
          <w:rFonts w:ascii="等线" w:hAnsi="等线" w:cs="等线" w:eastAsia="等线"/>
          <w:b/>
          <w:bCs/>
          <w:sz w:val="24"/>
          <w:szCs w:val="24"/>
        </w:rPr>
        <w:t>入师门有三大境界，这些境界都不是由老师讲给学生听，而是学生出境界后由师证而传法。若未炼得境界而先知，在练功中难免下意识地或潜意识中追求，很可能出现“境界”，但并非功行境界，而是幻象、假象。这样练功，无异于拔苗助长，徒劳无益而适得其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等线" w:hAnsi="等线" w:eastAsia="等线" w:cs="等线"/>
          <w:b/>
          <w:b/>
          <w:bCs/>
          <w:sz w:val="24"/>
          <w:szCs w:val="24"/>
        </w:rPr>
      </w:pPr>
      <w:r>
        <w:rPr>
          <w:rFonts w:ascii="等线" w:hAnsi="等线" w:cs="等线" w:eastAsia="等线"/>
          <w:b/>
          <w:bCs/>
          <w:sz w:val="24"/>
          <w:szCs w:val="24"/>
        </w:rPr>
        <w:t>阶段保密不是保守。不仅 太极道行无为法之修 有阶段保密，传统修为门派有为法也需保密，如剑仙门、丹鼎门都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等线" w:hAnsi="等线" w:eastAsia="等线" w:cs="等线"/>
          <w:b/>
          <w:b/>
          <w:bCs/>
          <w:sz w:val="24"/>
          <w:szCs w:val="24"/>
        </w:rPr>
      </w:pPr>
      <w:r>
        <w:rPr>
          <w:rFonts w:ascii="等线" w:hAnsi="等线" w:cs="等线" w:eastAsia="等线"/>
          <w:b/>
          <w:bCs/>
          <w:sz w:val="24"/>
          <w:szCs w:val="24"/>
        </w:rPr>
        <w:t>丹鼎门的炼丹九步功法，就是炼过一步传授一步，目的与太极门相同，毋庸赘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等线" w:hAnsi="等线" w:eastAsia="等线" w:cs="等线"/>
          <w:b/>
          <w:b/>
          <w:bCs/>
          <w:sz w:val="24"/>
          <w:szCs w:val="24"/>
        </w:rPr>
      </w:pPr>
      <w:r>
        <w:rPr>
          <w:rFonts w:ascii="等线" w:hAnsi="等线" w:cs="等线" w:eastAsia="等线"/>
          <w:b/>
          <w:bCs/>
          <w:sz w:val="24"/>
          <w:szCs w:val="24"/>
        </w:rPr>
        <w:t>而太极门又因无为法，则更需保密。所以，太极文化学者中有全家都炼太极道行的，都明白三宫九秘保密之理，相互间从不交流功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等线" w:hAnsi="等线" w:eastAsia="等线" w:cs="等线"/>
          <w:b/>
          <w:b/>
          <w:bCs/>
          <w:sz w:val="24"/>
          <w:szCs w:val="24"/>
        </w:rPr>
      </w:pPr>
      <w:r>
        <w:rPr>
          <w:rFonts w:ascii="等线" w:hAnsi="等线" w:cs="等线" w:eastAsia="等线"/>
          <w:b/>
          <w:bCs/>
          <w:sz w:val="24"/>
          <w:szCs w:val="24"/>
        </w:rPr>
        <w:t>道行修为，与其他不同，任何人都帮不了忙，功夫只能自己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等线" w:hAnsi="等线" w:eastAsia="等线" w:cs="等线"/>
          <w:b/>
          <w:b/>
          <w:bCs/>
          <w:sz w:val="24"/>
          <w:szCs w:val="24"/>
        </w:rPr>
      </w:pPr>
      <w:r>
        <w:rPr>
          <w:rFonts w:ascii="等线" w:hAnsi="等线" w:cs="等线" w:eastAsia="等线"/>
          <w:b/>
          <w:bCs/>
          <w:sz w:val="24"/>
          <w:szCs w:val="24"/>
        </w:rPr>
        <w:t>太极门的一个祖师 宏真大师 的女儿随父练功，最后没有学成，功行上不去，父亲功夫再高也爱莫能助。所以，练功无捷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等线" w:hAnsi="等线" w:eastAsia="等线" w:cs="等线"/>
          <w:b/>
          <w:b/>
          <w:bCs/>
          <w:sz w:val="24"/>
          <w:szCs w:val="24"/>
        </w:rPr>
      </w:pPr>
      <w:r>
        <w:rPr>
          <w:rFonts w:ascii="等线" w:hAnsi="等线" w:cs="等线" w:eastAsia="等线"/>
          <w:b/>
          <w:bCs/>
          <w:sz w:val="24"/>
          <w:szCs w:val="24"/>
        </w:rPr>
        <w:t>为保证学者练功永远处于无为状态，无为而修，三功九秘不能随意泄漏，泄秘无疑加害于人，切莫妄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等线" w:hAnsi="等线" w:eastAsia="等线" w:cs="等线"/>
          <w:b/>
          <w:b/>
          <w:bCs/>
          <w:sz w:val="24"/>
          <w:szCs w:val="24"/>
        </w:rPr>
      </w:pPr>
      <w:r>
        <w:rPr>
          <w:rFonts w:eastAsia="等线" w:cs="等线" w:ascii="等线" w:hAnsi="等线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19" w:name="_Hlk123463281"/>
      <w:r>
        <w:rPr>
          <w:b/>
          <w:bCs/>
          <w:sz w:val="24"/>
          <w:szCs w:val="22"/>
        </w:rPr>
        <w:t>2</w:t>
      </w:r>
      <w:r>
        <w:rPr>
          <w:rFonts w:cs="宋体" w:ascii="宋体" w:hAnsi="宋体"/>
          <w:b/>
          <w:bCs/>
          <w:sz w:val="24"/>
          <w:szCs w:val="22"/>
        </w:rPr>
        <w:t></w:t>
      </w:r>
      <w:r>
        <w:rPr>
          <w:b/>
          <w:bCs/>
          <w:sz w:val="24"/>
          <w:szCs w:val="22"/>
        </w:rPr>
        <w:t>修持与功进</w:t>
      </w:r>
      <w:bookmarkEnd w:id="19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为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渐顿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渐修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如木匠钻眼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顿悟如一朝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为三乘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知行其道为入门，知证其道为得道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自彻其于法得法谓之下，于法贯悟谓之中，于法无道为了道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得谓之上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进退修道如逆水行舟，练功如沙山涉足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进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如庭院长草，功退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如磨刀消石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为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著相世相：善相，寿相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相：法相，仙相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相：诸有、诸得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习相：俗习、功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修为中，法的生成，炼悟，体用，进退，都有一定规律可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法由无为而生，有为而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法由善悟而生，因用而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法由功力而生，师传而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法由种子而生，师证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这是生与成之规律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因用长，多用功成；功因悟进，悟而功深；这是悟与用的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为为功之体，有为为功之用，炼养为功之体，悟行为功之用，这是体与用的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练功如木匠钻眼，功进如钻头透破，由渐修而顿悟，这是炼与进的规律。功进如庭院长草，功退如磨刀消石，这是进与退的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练功时也许很长时间没有明显长进，好像木匠钻眼，每天钻它，无甚变化。功力长进是一个飞跃，在没有量的积累之前，不会有质的飞跃。因此，持之以恒，坚持不懈，悟即在一刹那间。（一刹那为佛家用语，是指把五十片菩提树叶摞在一起，一刀切断，每一片叶子切断的时间就称为一刹那，形容时间极其短暂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悟道往往就在一刹那极快的瞬间。不少人练功若干年，看起来没有进展，每天练功都无变化，无新的感受。其实，只要功夫到了，一刹那间如钻头透破，立即得悟。中乘以上的功行全赖于悟，功悟相长，得悟了，功也相应长进了。所以，道行修为有一个特点，初级阶段主要在炼，炼而功长，进入中级阶段，炼悟相长；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高级阶段，悟而功达。功越高，境界越高，越容易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为三乘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须自己比，自己看。有所得必有所不得，无得才能无不得。道理一贯通，一切皆自在自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道如同逆水行舟，不进则退；练功如沙山涉足，上难下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为功进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以功境为证，法生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以法象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进有几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习相，执世习之相妨碍功进。受一些世间习惯牵制，练功时间很难不被耽误，或影响了练功质量，因而有碍功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其次，功习也同样有碍功进。例如：气在身体表面运行，练功时感觉特别舒服，所以会产生潜意识，引气外行，这样气机进不了体内，总在体表运行，达不到聚炼内气的作用，功夫不能长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著有相。得了一些小法术，或有了一点神通，便沾沾自喜，招摇过市，热衷于表演，炫耀，堂堂然以大师自居。如此迷恋于法术、神通，也是功进之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人得悟一点，满足于一知半解，不求索更深的道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盲目崇信。迷信是为心迷，不明其理，如何悟道？若轻信谗言，三心二意，又如何修</w:t>
      </w:r>
      <w:r>
        <w:rPr>
          <w:b/>
          <w:bCs/>
          <w:sz w:val="24"/>
          <w:szCs w:val="2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心不坚，求道不诚为功进之碍。有人练功，以世间官阶，世间地位自视尊高，放不下架子。存此心念，难进入修道，更不可得大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因此，练功者应该无私无欲，戒骄戒躁。真正做到清净无为。虚极静笃，方能踏踏实实，步步向上，进入高深的养修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20" w:name="_Hlk123463313"/>
      <w:r>
        <w:rPr>
          <w:b/>
          <w:bCs/>
          <w:sz w:val="24"/>
          <w:szCs w:val="22"/>
        </w:rPr>
        <w:t>六、发功的奥秘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</w:t>
      </w:r>
      <w:r>
        <w:rPr>
          <w:rFonts w:cs="宋体" w:ascii="宋体" w:hAnsi="宋体"/>
          <w:b/>
          <w:bCs/>
          <w:sz w:val="24"/>
          <w:szCs w:val="22"/>
        </w:rPr>
        <w:t></w:t>
      </w:r>
      <w:r>
        <w:rPr>
          <w:b/>
          <w:bCs/>
          <w:sz w:val="24"/>
          <w:szCs w:val="22"/>
        </w:rPr>
        <w:t>发功与带功</w:t>
      </w:r>
      <w:bookmarkEnd w:id="2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传统发功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他激——外为因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自激——内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开功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单开太极（个体）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合开太极（群体）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亓带功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发功带功亓场带功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内气应合则易动（均需自发）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十方无极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不思不念，心如无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不式不势，形如无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不言不诀，法如无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一灵独存，孕含太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发功，是指练功者在一定的条件下，进入功行态后出现的异于常态的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传统发功有两种形式，一为“他激”，即由老师带功；一为“自激”，即由发功者自己发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论是自激还是他激，发功者都必须具备一个“关键因素”，就是需练功者自愿处于宁静放松，顺其自然的“太极”无为境界，并起心发功，加上亓场等一定的外界条件，发功方成为可能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他激”带功分两方面：一是发亓带功，即由带功者用自身功力给发功者带功；二是亓场带功，即把发功场地亓场进行转换调整，使亓场气机有利于发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发功者处于这个亓场，宁静放松，自然无为，便容易发功。“带功”也叫“开功”，其形式按练功人数分为两种。一为单开太极，即个体发功；一为合开太极，即群体发功。两种形式相比之下，群体发功比个体发功容易。因人越多，发功时亓场越强，与天地亓场亦越相合，发功效果自然越好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太极门道行的发功，称入盘。由“十方无极档”开始，整个太极道行功阶可用十个数字代表：即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十、九、八、七、六、五、四、三、二、一，从十而始，至一而终，最后返归于“无”而了道。故十方无极档为太极道行的起步功，九宫太极架由此桩而发，因此，亦名“开基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十方”，暗喻无方可言，无法可指。人们称东、西、南、北为四正；称东南、东北、西南、西北为四隅；四正、四隅即成八方，再加上天、地而成十方。十方既成，浑圆无方，实已无方可言。故太极道行发功，不受方向限制，朝任何方向都可以。但随着功力进展，自无而生有，练功是要讲方向的，此是后话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无极”，指孕含太极，无始无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不式不势，形如无极；无欲无为，神如无极。故该桩，系由无为而静，静极生阴，阴极则化；静极而动，动而生阳，阳动而气生，气动而形动。初为病动，渐至习动、势动，直至发出九宫太极架之功动，均为太极门功行的外动功夫。正可谓阴阳相生，动静相应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十方无极档又名“无极桩”。它虽以“无极”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立意，无法可说，但要入“无法”之门，亦须遵循一定的法去做。这是因为，人们常处有为境界，要进入无为境界，需一定的方法作为过渡，这就是为什么作为无为法的太极门道行，依然存在着秘诀的缘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极桩也有相应的传统秘诀。其诀为：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十方无极档，太极孕阴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四体虚无为，一心静有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地天才颠倒，气脉忽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动自阳生起，形前神后良。（午前子后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21" w:name="_Hlk123463342"/>
      <w:r>
        <w:rPr>
          <w:b/>
          <w:bCs/>
          <w:sz w:val="24"/>
          <w:szCs w:val="22"/>
        </w:rPr>
        <w:t>2</w:t>
      </w:r>
      <w:r>
        <w:rPr>
          <w:rFonts w:cs="宋体" w:ascii="宋体" w:hAnsi="宋体"/>
          <w:b/>
          <w:bCs/>
          <w:sz w:val="24"/>
          <w:szCs w:val="22"/>
        </w:rPr>
        <w:t></w:t>
      </w:r>
      <w:r>
        <w:rPr>
          <w:b/>
          <w:bCs/>
          <w:sz w:val="24"/>
          <w:szCs w:val="22"/>
        </w:rPr>
        <w:t>发动的机理</w:t>
      </w:r>
      <w:bookmarkEnd w:id="21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体两套动作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自然（无意识自动）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自主（有意识主动）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先天齐备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自然动作的正反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态：震颤舞蹈（病理性）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常态：自发动功（功理性）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两种失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反常：病理性发病（不能自主）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正常：功理性发功（意能自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发功≠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之所以会发功，是因为人体本身具有发功的内在条件。人体先天就具有两套动作系统，一套是自然动作系统；一套是自主动作系统。两套系统可产生不同性质的动作，即非自主性动作和自主性动作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非自主性动作是指无意识而自动，有如婴儿动作，哭、笑、手舞、足蹈，都无意念性，无目的性，是自发本能的体现。随着年龄的增长，心智、情感日渐成熟，一言一行，一举一动，都带有意识性和目的性，否则会被讥为有精神病。这个阶段，人的动作已被自主性动作所取代。因为，人体功能决定了在同一时空里，只能适应一套动作系统。因此，当人进入成年期后，由于用进废退，故主要表现为自主性动作。偶尔出现的情感、动作失控的现象，都能很快控制住。非自主性动作系统，因长期废置不用，因废而退，渐渐变成了人体潜在的功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我们知道，人体动作的产生，有赖于肌肉组织的收缩和舒张。人体本身，具有可如意肌（如四肢肌肉）和不如意肌（如心肌、肺部肌肉等）两套肌肉系统。这两套肌肉系统也同样具有对待因素，即如意肌具不如意性，不如意肌具可如意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当人发功时，处于异于常态的功行态，如意肌具不如意性，不如意肌具可如意性。四肢肌肉不随人意而自动，修行者控制心脏跳动的频率等，均为此理。随着功力的增长，不仅可以控制和调节自身的系统，而且可以控制别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由此可见，人体发功，是每个人天生就具有的功能，只是由于存在着显著的人体差异，如经络敏感程度，放松入静程度，对修为真义的理解程度，以及发功者的性格、知识等差别，使发功有难易快慢之分罢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在八十年代后期，社会上流行气功带功报告，带功讲课，和信息发功（诸如听录音、信息物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，约定对方某时接功……）等，给人们造成一种人体发功完全是某“气功师”个人功力作用的假象，一些所谓的“气功师”趁机大捞其利，贪天之功为己功，而世人也往往把发功者的数量，以及发功中出现的种种异常现象均归功于“气功师”的功力，给气功蒙上了一层浓厚的神秘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本来，练功是一条智慧之路，应该让人越走越“明”。而那些故弄玄虚的种种的气功发功形式，却正好起了相反的效果，使人越走越“迷”，甚至陷入崇拜、迷信的泥潭。因此，也会把刚获新生的气功重新拖入泥潭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其实，发功，并不是气功师的能量所致，而是发功者自身具有的功能体现。气功师只是帮助练功者激发出非自主性动作系统的功能。也就是说，发功的关键不在气功师，而在发功者自身。只要有发功的愿望，掌握发功要领，真正静下来，不需要气功师的能量和信息，就能发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体的非自主性动作，用现代医学名词讲，叫“失控”。失控体现在两个方面，一是精神性失控，主要表现在哭、笑、唱、说等，它是在人的意识不清楚的情况下发生的，属反常的病理性失控。二是静极自生动架，是正常功态。动作虽不是自主性的，但意识清楚，可以自主，属正常的功理性失控。两者区别的关键是：失控时意识能否自主，这是本质上的区别，不可混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一些人把功理性失控当作病理性失控，认为发功就是发病，这是因为对人体发功的机理不甚了解，对失控的本质缺乏正确认识所至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22" w:name="_Hlk123463359"/>
      <w:r>
        <w:rPr>
          <w:b/>
          <w:bCs/>
          <w:sz w:val="24"/>
          <w:szCs w:val="22"/>
        </w:rPr>
        <w:t>3</w:t>
      </w:r>
      <w:r>
        <w:rPr>
          <w:rFonts w:cs="宋体" w:ascii="宋体" w:hAnsi="宋体"/>
          <w:b/>
          <w:bCs/>
          <w:sz w:val="24"/>
          <w:szCs w:val="22"/>
        </w:rPr>
        <w:t></w:t>
      </w:r>
      <w:r>
        <w:rPr>
          <w:b/>
          <w:bCs/>
          <w:sz w:val="24"/>
          <w:szCs w:val="22"/>
        </w:rPr>
        <w:t>发功的过程</w:t>
      </w:r>
      <w:bookmarkEnd w:id="22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初发三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精神：集中意念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形体：放松自然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静中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23" w:name="_Hlk123463400"/>
      <w:bookmarkEnd w:id="23"/>
      <w:r>
        <w:rPr>
          <w:b/>
          <w:bCs/>
          <w:sz w:val="24"/>
          <w:szCs w:val="22"/>
        </w:rPr>
        <w:t>三驰九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神三驰：脑顶、心窝、会阴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形九松：额、脸、唇、喉、腰、臀、膝、踝、趾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24" w:name="_Hlk123463400"/>
      <w:bookmarkStart w:id="25" w:name="_Hlk123463400"/>
      <w:bookmarkEnd w:id="2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初动三兆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似有似无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半假半真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从无而有，由假到真。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26" w:name="_Hlk123463425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1</w:t>
      </w:r>
      <w:r>
        <w:rPr>
          <w:b/>
          <w:bCs/>
          <w:sz w:val="24"/>
          <w:szCs w:val="22"/>
        </w:rPr>
        <w:t>）发功的要领</w:t>
      </w:r>
      <w:bookmarkEnd w:id="26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发功”是一个现代的名词，传统的说法是“入盘发动”，但因为气功的影响，大家都熟悉“发功”一词，我们就从俗。但大家要知道，“发功”并不确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bdr w:val="single" w:sz="4" w:space="0" w:color="000000"/>
        </w:rPr>
        <w:t>入盘发动</w:t>
      </w:r>
      <w:r>
        <w:rPr>
          <w:b/>
          <w:bCs/>
          <w:sz w:val="24"/>
          <w:szCs w:val="22"/>
        </w:rPr>
        <w:t>的要领，分三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精神首先要放松，做到“神三驰”。集中意念，排除杂念，一会儿就可入静。不能一闭上眼睛就胡思乱想，被一个个念头牵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形体要自然放松，做到“形九松”。身体若未放松，全身僵硬，内气不易发动，发功就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要静中体验。不能着急，更不能刻意追求，静静地体会身体内外的反应和变化。久之，静极自会生动，无中自会生有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开始</w:t>
      </w:r>
      <w:r>
        <w:rPr>
          <w:b/>
          <w:bCs/>
          <w:sz w:val="24"/>
          <w:szCs w:val="22"/>
          <w:bdr w:val="single" w:sz="4" w:space="0" w:color="000000"/>
        </w:rPr>
        <w:t>入盘发动</w:t>
      </w:r>
      <w:r>
        <w:rPr>
          <w:b/>
          <w:bCs/>
          <w:sz w:val="24"/>
          <w:szCs w:val="22"/>
        </w:rPr>
        <w:t>，气还很弱，似有似无，半假半真。有时觉得要动，又好像是假的，好像脚没站稳，有一种力量在推。实际上，这就是发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世间很多事情都是这样，从无到有，从假到真。</w:t>
      </w:r>
      <w:r>
        <w:rPr>
          <w:b/>
          <w:bCs/>
          <w:sz w:val="24"/>
          <w:szCs w:val="22"/>
          <w:bdr w:val="single" w:sz="4" w:space="0" w:color="000000"/>
        </w:rPr>
        <w:t>入盘发动</w:t>
      </w:r>
      <w:r>
        <w:rPr>
          <w:b/>
          <w:bCs/>
          <w:sz w:val="24"/>
          <w:szCs w:val="22"/>
        </w:rPr>
        <w:t>也不例外，刚开始，气很弱，似真似假，渐渐地，气感增强，等到真的发动气机，就是想控制也控制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如果心里总是怀疑，总是研究，气随意动，难以相聚，也就很难</w:t>
      </w:r>
      <w:r>
        <w:rPr>
          <w:b/>
          <w:bCs/>
          <w:sz w:val="24"/>
          <w:szCs w:val="22"/>
          <w:bdr w:val="single" w:sz="4" w:space="0" w:color="000000"/>
        </w:rPr>
        <w:t>入盘发动</w:t>
      </w:r>
      <w:r>
        <w:rPr>
          <w:b/>
          <w:bCs/>
          <w:sz w:val="24"/>
          <w:szCs w:val="22"/>
        </w:rPr>
        <w:t>了。反之，如果感到有点动，就顺着动，不要控制，顺其自然，慢慢地就可动起来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27" w:name="_Hlk123463445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2</w:t>
      </w:r>
      <w:r>
        <w:rPr>
          <w:b/>
          <w:bCs/>
          <w:sz w:val="24"/>
          <w:szCs w:val="22"/>
        </w:rPr>
        <w:t>）初动的难易</w:t>
      </w:r>
      <w:bookmarkEnd w:id="27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bdr w:val="single" w:sz="4" w:space="0" w:color="000000"/>
        </w:rPr>
        <w:t>入盘发动</w:t>
      </w:r>
      <w:r>
        <w:rPr>
          <w:b/>
          <w:bCs/>
          <w:sz w:val="24"/>
          <w:szCs w:val="22"/>
        </w:rPr>
        <w:t>能力，是每人都具有的，是人的自然属性。但作为</w:t>
      </w:r>
      <w:r>
        <w:rPr>
          <w:b/>
          <w:bCs/>
          <w:sz w:val="24"/>
          <w:szCs w:val="22"/>
          <w:bdr w:val="single" w:sz="4" w:space="0" w:color="000000"/>
        </w:rPr>
        <w:t>入盘发动</w:t>
      </w:r>
      <w:r>
        <w:rPr>
          <w:b/>
          <w:bCs/>
          <w:sz w:val="24"/>
          <w:szCs w:val="22"/>
        </w:rPr>
        <w:t>者个人，由于存在显著的个体差异，初次发功必然有难易之分，一般体现在这几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kern w:val="2"/>
          <w:sz w:val="24"/>
          <w:szCs w:val="22"/>
          <w:lang w:val="en-US" w:eastAsia="zh-CN" w:bidi="ar-SA"/>
        </w:rPr>
        <w:t>①</w:t>
      </w:r>
      <w:r>
        <w:rPr>
          <w:b/>
          <w:bCs/>
          <w:sz w:val="24"/>
          <w:szCs w:val="22"/>
        </w:rPr>
        <w:t>女比男易。男阳女阴是医家观点，道家观点正与此相反。道家认为，女属阳，男属阴。阳主动，阴主静，故女的发功比男的快。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kern w:val="2"/>
          <w:sz w:val="24"/>
          <w:szCs w:val="22"/>
          <w:lang w:val="en-US" w:eastAsia="zh-CN" w:bidi="ar-SA"/>
        </w:rPr>
        <w:t>②</w:t>
      </w:r>
      <w:r>
        <w:rPr>
          <w:b/>
          <w:bCs/>
          <w:sz w:val="24"/>
          <w:szCs w:val="22"/>
        </w:rPr>
        <w:t>年轻人易于老年者。年轻人的自然属性衰退得少，比较敏感；年老者长期都做人为动作，年龄越大，自然属性衰退越多，感觉越迟钝。因此，年轻人发功比年老者快。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③</w:t>
      </w:r>
      <w:r>
        <w:rPr>
          <w:b/>
          <w:bCs/>
          <w:sz w:val="24"/>
          <w:szCs w:val="22"/>
        </w:rPr>
        <w:t>体力劳动者比脑力劳动者发功快。知识分子，尤其专业知识分子发功较困难。因为他们维活跃，还没有动，心里就想着为什么会动，就开始研究，总想琢磨出什么道理来。结果杂念纷纭，老是静不下来，又如何发功呢？世上许多事情，都可以先研究，再行动，而养修却例外。它要求先实践，后研究。没有体验，又怎么研究呢？仅仅获得一些表象知识，非但无利，反而有害。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kern w:val="2"/>
          <w:sz w:val="24"/>
          <w:szCs w:val="22"/>
          <w:lang w:val="en-US" w:eastAsia="zh-CN" w:bidi="ar-SA"/>
        </w:rPr>
        <w:t>④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官员较一般老百姓难以发功。这是因为，官员顾虑多，爱面子，怕发功“失控”后，下级笑话，有失威严。情绪紧张，也不利于发功。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kern w:val="2"/>
          <w:sz w:val="24"/>
          <w:szCs w:val="22"/>
          <w:lang w:val="en-US" w:eastAsia="zh-CN" w:bidi="ar-SA"/>
        </w:rPr>
        <w:t>⑤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性子急的发功比较困难。发功的关键是心静，一定不能着急，往往越急越不动，不动又更着急，恶性循环，始终发不了功。这就叫：求之而不得。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kern w:val="2"/>
          <w:sz w:val="24"/>
          <w:szCs w:val="22"/>
          <w:lang w:val="en-US" w:eastAsia="zh-CN" w:bidi="ar-SA"/>
        </w:rPr>
        <w:t>⑥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好动的比好静的发功困难。好动的，站在那里，一会扭扭腰，一会摆摆头，一会动动肩，老在做自主动作，自发动作系统发挥不了作用，就发不起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另外，站过桩的（站得太稳），眯视他人者（心不在焉），求气者（执着一念），惧跌的（难以入静），担心收不了功的（患得患失）</w:t>
      </w:r>
      <w:r>
        <w:rPr>
          <w:b/>
          <w:bCs/>
          <w:sz w:val="24"/>
          <w:szCs w:val="22"/>
        </w:rPr>
        <w:t>......</w:t>
      </w:r>
      <w:r>
        <w:rPr>
          <w:b/>
          <w:bCs/>
          <w:sz w:val="24"/>
          <w:szCs w:val="22"/>
        </w:rPr>
        <w:t>这些人，都不容易发功。但是，只要改变一下习惯和心理状态，也是可以发功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28" w:name="_Hlk123463475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3</w:t>
      </w:r>
      <w:r>
        <w:rPr>
          <w:b/>
          <w:bCs/>
          <w:sz w:val="24"/>
          <w:szCs w:val="22"/>
        </w:rPr>
        <w:t>）发功的要素</w:t>
      </w:r>
      <w:bookmarkEnd w:id="28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识神：失控而能自知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形体：失控而能自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迷则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掌握发功的要素很关键。发功时，神、形虽然失去控制，但它属自主性失控，意识很清楚。在精神方面，心随意生，想哭就哭，想笑就笑，意识可自知；在形体方面，形随意动，想摇就摇，想扭就扭，形动可自主。因此，如果发功时，意识清楚，说明发功很正常。如果发着发着迷惚了，神识恍惚，就说明神经有问题了，应立即找指导练功的老师处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迷和清的区别很重要。养修中的入盘发动和催眠术的区别，也在于此。催眠术是通过语言诱导等手段，让人在迷的状态下糊里糊涂地听从指挥，而本人却并不清楚自己的行为。入盘则是让人在发功时明明白白，清楚自己在干什么，但就是控制不了。所以说，知和迷是养修与催眠术的分水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29" w:name="_Hlk123463501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4</w:t>
      </w:r>
      <w:r>
        <w:rPr>
          <w:b/>
          <w:bCs/>
          <w:sz w:val="24"/>
          <w:szCs w:val="22"/>
        </w:rPr>
        <w:t>）发功的表征</w:t>
      </w:r>
      <w:bookmarkEnd w:id="29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外发表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精神：想哭想笑，心慌心跳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形体：如倾如动，发冷发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诸般异样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外动表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精神：意识发功，哭笑说唱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形体：形体发功，动摇转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阴阳：男女发功，相互吸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发功的主要表征是功理性失控，它属自主性失控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失控的范围有神、形、阴阳和合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三方面。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30" w:name="_Hlk123463538"/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</w:t>
      </w:r>
      <w:r>
        <w:rPr>
          <w:b/>
          <w:bCs/>
          <w:sz w:val="24"/>
          <w:szCs w:val="22"/>
        </w:rPr>
        <w:t>精神性失控：</w:t>
      </w:r>
      <w:bookmarkEnd w:id="30"/>
      <w:r>
        <w:rPr>
          <w:b/>
          <w:bCs/>
          <w:sz w:val="24"/>
          <w:szCs w:val="22"/>
        </w:rPr>
        <w:t>有说、笑、唱、哭等。一般来讲，男的笑的多，女的哭的多。一次，一个日本旅游团来体验入盘发功，四、五十个人中，有一半是妇女。发功以后，绝大多数妇女，都跪在地上哭，有的还打滚，十分伤心。带队的团长感到不解。老师开玩笑说，这是日本妇女受压太深的缘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实际上，妇女大多性格内向，平时许多委屈，怨恨都憋在心里，没法倾诉。而一发功后，思想放松，就不再人为控制，便发泄出来了。还有一次带功报告中，一位妇女一边哭，一边诉，把平时的委屈都讲了出来。这些都是发功中的正常反应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我们知道，人在婴幼儿时期，没有什么耻辱感，想哭想笑都很自然，而成年人的情绪受理智约束，不能随便哭笑，自己控制自己，让一言一行都符合社会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发功后处于自然状态，精神失控，想哭想笑都很自然，如果强行控制，反会感到不舒服。所以发功后，不要控制自己，应任其自然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发功出现的哭笑等精神性失控，与精神病发作的哭笑有本质区别。前者心中是明明白白的，是抒发心中的郁闷或欢乐，是暂时的失控；而后者是在意识不清的状态下的病态反应，二者显然是不能混淆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行态态下的哭笑，是可以治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一回，一位妇女来太极门疑难病症门诊部看病，自诉肚子胀得厉害。辅导老师一查，发现肚子胀气，系气机结滞所至。便说，你这病简单，哭一场就好了。她说自己哭不出来。医师说，给你发发功，就哭出来了。果然，给她发功，一会就大哭起来，越哭越伤心。她丈夫在一旁说，他俩吵架时都没这样哭过，感到不理解，也不放心，心想这样哭，不是更伤身吗？医师叫他不要管。结果，患者哭了半个多小时后，感到很舒服，气也消了，肚子也不胀了。她丈夫说，早知一哭就能好，在家哭就行了，跑这里哭干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他不知道，发功后的哭，是气攻病灶，哭是散发郁滞气机的治病方式。而在其他状态下哭，反倒可能郁气。心理状态不一样，哭的效果怎会一样呢？所以，发功时有人哭笑，大家不要笑话。人家哭笑是无为的，你笑别人，自己未练功，也影响别人发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31" w:name="_Hlk123463560"/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形体性失控</w:t>
      </w:r>
      <w:bookmarkEnd w:id="31"/>
      <w:r>
        <w:rPr>
          <w:b/>
          <w:bCs/>
          <w:sz w:val="24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表现为动、摇、转、打等动作。道家太极门的气机是旋转的。一发功，很多人要转。特别是前庭神经失调，身体平衡功能差的人，发功后会感到头晕、呕吐。这是气在攻病。有的人患有晕车晕船病，一发功就吐，吐得非常厉害。连吐几回后，以后坐车再也不怕后面的座位了，随便怎么颠，也不会头晕呕吐。有的人患有头痛，颈椎痛或腰痛病。一发功，不是转腰，就是晃脑袋，久而久之，不动了，病也差不多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的时候，可能出现发功者闭着眼睛打人的情况，而且专打有病的地方，你跑他还追着打，还不会打错，真是奇怪。这决不是这些人生性好斗，而是发功后，有病的地方磁场强，吸引人来打。他打你，是帮你治病，对你只有好处。如果打得受不了，可以对他说轻一点，他会轻下来的。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</w:t>
      </w:r>
      <w:bookmarkStart w:id="32" w:name="_Hlk123463589"/>
      <w:r>
        <w:rPr>
          <w:b/>
          <w:bCs/>
          <w:sz w:val="24"/>
          <w:szCs w:val="22"/>
        </w:rPr>
        <w:t>阴阳吸引</w:t>
      </w:r>
      <w:bookmarkEnd w:id="32"/>
      <w:r>
        <w:rPr>
          <w:b/>
          <w:bCs/>
          <w:sz w:val="24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发功后，由于男女磁场相引，阴阳和合，会出现男的往女的身上靠，女的往男的身上靠的现象，这是正常功理效应。这说明，两人气机正好相合，是自然反应，与双方品德没有关系，练功者要正确对待。反正大家练功都闭着眼睛，谁知道是男是女，靠着就靠着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2"/>
          <w:lang w:eastAsia="zh-CN"/>
        </w:rPr>
      </w:pPr>
      <w:r>
        <w:rPr>
          <w:rFonts w:eastAsia="宋体"/>
          <w:b/>
          <w:bCs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2"/>
          <w:lang w:eastAsia="zh-CN"/>
        </w:rPr>
      </w:pPr>
      <w:r>
        <w:rPr>
          <w:rFonts w:eastAsia="宋体"/>
          <w:b/>
          <w:bCs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33" w:name="_Hlk123463615"/>
      <w:r>
        <w:rPr>
          <w:b/>
          <w:bCs/>
          <w:sz w:val="24"/>
          <w:szCs w:val="22"/>
        </w:rPr>
        <w:t>七、动修的特征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</w:t>
      </w:r>
      <w:r>
        <w:rPr>
          <w:rFonts w:cs="宋体" w:ascii="宋体" w:hAnsi="宋体"/>
          <w:b/>
          <w:bCs/>
          <w:sz w:val="24"/>
          <w:szCs w:val="22"/>
        </w:rPr>
        <w:t></w:t>
      </w:r>
      <w:r>
        <w:rPr>
          <w:b/>
          <w:bCs/>
          <w:sz w:val="24"/>
          <w:szCs w:val="22"/>
        </w:rPr>
        <w:t>外动的优势</w:t>
      </w:r>
      <w:bookmarkEnd w:id="33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动修名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为架式，自动动功，全由人为，有为法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势动架式，自发动功，半由人为，半无为法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动架式，功发动功，全由无为，无为法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外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为动作，运动，消耗损伤，久则劳倦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自然动作，发功，补偿调节，久则舒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发功≠运动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外动优势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动以生阳，阳生气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气盛则行，通脉开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通阳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增长体力体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恢复潜在功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质，动为生之本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能，动为功之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34" w:name="_Hlk123465527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1</w:t>
      </w:r>
      <w:r>
        <w:rPr>
          <w:b/>
          <w:bCs/>
          <w:sz w:val="24"/>
          <w:szCs w:val="22"/>
        </w:rPr>
        <w:t>）动修的名实</w:t>
      </w:r>
      <w:bookmarkEnd w:id="34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当今流行动功种类很多。只要有动作的，统统都称为动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按其动的实质，可以划分为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  <w:u w:val="thick"/>
        </w:rPr>
        <w:t>人为动功</w:t>
      </w:r>
      <w:r>
        <w:rPr>
          <w:b/>
          <w:bCs/>
          <w:sz w:val="24"/>
          <w:szCs w:val="22"/>
        </w:rPr>
        <w:t>、</w:t>
      </w:r>
      <w:r>
        <w:rPr>
          <w:b/>
          <w:bCs/>
          <w:sz w:val="24"/>
          <w:szCs w:val="22"/>
          <w:u w:val="thick"/>
        </w:rPr>
        <w:t>势动动功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和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  <w:u w:val="thick"/>
        </w:rPr>
        <w:t>功动动功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三种类型。三者完全不同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为动功，是自主动功，有固定架式，这架式，是人为编排而成的。严格讲，应叫古典体育运动。如“太极拳”、“峨嵋十二桩”、“太极十三式”等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势动动功，是在自发动功的同时，带着人为意念引发出来的假动动作。功动动功，没有固定架式，静极自生动架，无为自生有为。这种动功与前两种不同。前两种，是有为的或半有为的，叫有为法或半有为法；功动动功，则是完全无为，全靠发功以后，气带动动作，没有一点人为意念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目前社会上风靡的动功，基本都属前两种动功。道家太极门属后一种。前两种，算不算动功呢？准确地说，应该叫假动，或准动动功，不是功动动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35" w:name="_Hlk123465554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2</w:t>
      </w:r>
      <w:r>
        <w:rPr>
          <w:b/>
          <w:bCs/>
          <w:sz w:val="24"/>
          <w:szCs w:val="22"/>
        </w:rPr>
        <w:t>）动修的优势</w:t>
      </w:r>
      <w:bookmarkEnd w:id="35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入修练功的初级阶段，通常都采用外动形式。这是许多传统修为功法的共同特点。那么，为什么要采用外动的形式呢？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们都知道，体育运动能够增强人的体质，道行修为是修性炼命，性命双修。炼命之功，就是修炼形体，可在客观上达到强身健体，益寿延年的作用。于是，人们把道行修为与体育运动的作用等同看待，这是错误的。因为，人的一切活动，无论是学习、工作或体育锻炼，都属自主性动作，对人体体力都有消耗，动极则疲。发功则不同，养修的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功行外动，属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功理性失控动作，不是人为自主的，完全自然无为，对人体，有自然性的补偿调节作用；动后，有轻松、舒适感。这就是养修外动的优势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易经》谓：“静以生阴，动以生阳。”阳生气盛之后，就会运气，通脉开窍，恢复调节人体机能，激发调节人体潜在功能，进而增强体质，攻病治病。因此，外动是自然的，符合人体需要。外动，是练功的重要过程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太极道行，近年来，公开向社会传授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  <w:u w:val="thick"/>
        </w:rPr>
        <w:t>传统养修基础知识</w:t>
      </w:r>
      <w:r>
        <w:rPr>
          <w:b/>
          <w:bCs/>
          <w:sz w:val="24"/>
          <w:szCs w:val="22"/>
        </w:rPr>
        <w:t>，每次开班讲座只安排短短的十二天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，在这有限的时间里，既要讲授很多有关道行哲理，又要组织学者练功。为使学者在十二天之后具备基本的功力：能查病、治病，发功发气，必须利用外动的优势。古代养修家认为，“动为生之本，也为功之本。”正宗养修门派以外动始炼，就沿此道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36" w:name="_Hlk123465573"/>
      <w:r>
        <w:rPr>
          <w:b/>
          <w:bCs/>
          <w:sz w:val="24"/>
          <w:szCs w:val="22"/>
        </w:rPr>
        <w:t>2</w:t>
      </w:r>
      <w:r>
        <w:rPr>
          <w:rFonts w:cs="宋体" w:ascii="宋体" w:hAnsi="宋体"/>
          <w:b/>
          <w:bCs/>
          <w:sz w:val="24"/>
          <w:szCs w:val="22"/>
        </w:rPr>
        <w:t></w:t>
      </w:r>
      <w:r>
        <w:rPr>
          <w:b/>
          <w:bCs/>
          <w:sz w:val="24"/>
          <w:szCs w:val="22"/>
        </w:rPr>
        <w:t>初动的效应</w:t>
      </w:r>
      <w:bookmarkEnd w:id="36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夫，可炼不可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求之不得（有为难得无为）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不求自得（无为自得天然）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初动三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生理：疲精，眠异，性异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理：翻病，出病，异感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理：初恐，熊懒，幻感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生理效应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心恬体舒，肌和身轻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心慌意乱，肌酸骨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疲精，眠异，性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理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病翻病——自我诊病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治病愈病——自我治疗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理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头晕呕吐——太极圈炁所致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盲光幻影——六根显相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初恐、熊懒、幻境。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行可炼而不可求，求之不得，不求自得。求则生心，生心则有为，故有为难得无为。反之，不追求，处于自然无为状态，不求而自得。这是太极道行的特点，任其自然，不求自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初发动功以后，每个发功者都会在生理、病理、功理诸方面出现不同程度的感受、反应，这就是初动的效应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37" w:name="_Hlk123465600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1</w:t>
      </w:r>
      <w:r>
        <w:rPr>
          <w:b/>
          <w:bCs/>
          <w:sz w:val="24"/>
          <w:szCs w:val="22"/>
        </w:rPr>
        <w:t>）生理性效应</w:t>
      </w:r>
      <w:bookmarkEnd w:id="37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反应在生理上的，主要是疲劳或亢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一些人练功一段时间后，感到疲劳出汗，心慌意乱，或骨头发响，肌肉酸疼，特别是平素运动活动较少的中老年人，更为明显。这是因为身体一时不能适应的原因。经过一段时间的练功，这些反应会逐渐消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另一些人在生理上很快适应了发功。发功后，气机流行顺畅，会有：肌和身适，心恬体静等感觉。或者，练功后精神很好，睡眠减少也不觉疲劳。无论出现哪些感受，都属发功中正常反应，不必介意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38" w:name="_Hlk123465618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2</w:t>
      </w:r>
      <w:r>
        <w:rPr>
          <w:b/>
          <w:bCs/>
          <w:sz w:val="24"/>
          <w:szCs w:val="22"/>
        </w:rPr>
        <w:t>）病理性效应</w:t>
      </w:r>
      <w:bookmarkEnd w:id="3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练功后，气机在全身周游，碰到有问题的部位，尽管你平时也许无任何症状，这时也会出现不同的感受。中医认为，通则不痛，痛则不通。身体何部位有问题，就必然会出现一些反应。这，在养修中称为攻病，翻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的人若干年以前的病已经没有症状了，一练功，就出现病痛反应，这就是翻病。只要练功中出现翻病，这说明病灶仍在，只是因身体在目前有足够的抵抗力，病还处于潜伏状态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练功翻病，属功理性翻病，它与病理性翻病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第一，功理性翻病，是身体处于正常状态，抵抗力正强，而病灶部位肌体还未受损害，功能还未减弱，病势也未处于上升状态。此时翻病，正能压邪，并通过练功攻病治病，病可很快治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而病理性翻病，则不同了。与功理性翻病正好相反，它是身体抵抗力处于很弱的时期才翻病。此时病势上升，病灶部位已被损害，正不压邪。发病后，对身体损伤很大。所以，（即使是病）</w:t>
      </w:r>
      <w:r>
        <w:rPr>
          <w:b/>
          <w:bCs/>
          <w:strike/>
          <w:sz w:val="24"/>
          <w:szCs w:val="22"/>
        </w:rPr>
        <w:t>功</w:t>
      </w:r>
      <w:r>
        <w:rPr>
          <w:rFonts w:eastAsia="Times New Roman"/>
          <w:b/>
          <w:bCs/>
          <w:strike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理性翻病，看似坏事，实是好事，通过练功，把病翻出来，及早治愈，对身体不会造成损害，只有益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因此，每天炼一次功动动功，实际上是每天给自己作一次全身健康检查，是一次诊病治病的过程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39" w:name="_Hlk123465646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3</w:t>
      </w:r>
      <w:r>
        <w:rPr>
          <w:b/>
          <w:bCs/>
          <w:sz w:val="24"/>
          <w:szCs w:val="22"/>
        </w:rPr>
        <w:t>）功理性效应</w:t>
      </w:r>
      <w:bookmarkEnd w:id="39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修为初期阶段最常见的功理性效应，是头晕呕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即使是一些练功多年，修炼有素的学者，有机会学炼太极门道行，仍然会出现旋晕呕吐的反应。这是由于太极门和其他门派有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的主要特征是太极圈气场。这个气场与天地之气一样，是旋转的，对人体平衡器官功能有明显影响。平时要晕车晕船，身体平衡器官功能较差者，或潜在有这种毛病的人，发起功来，肯定要呕吐。有些人经络敏感，即使并未发功，只要置身太极门气场内，同样有类似反应，此也为功理性反应。发晕呕吐，仍属翻病、攻病，只要练功者坚持下去，度过这一关，以后乘车乘船都不会头晕呕吐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还有一个功理效应，是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盲光幻影。出现盲光幻影，是因六根显相所致。六根，系佛教教理性名词。即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眼、耳、鼻、舌、身、意，是人体的六大感官。（太极门秘传称为九根）它是人类用以感受世界，认识世界，改造世界的六大功能。没有这六大感官，人类意识无法与客观世界相联系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眼睛在六根功能中很重要，人类对外部世界的客观认识，在许多方面，都取决于眼。发功之时，首先要求发功者闭上眼睛，休止使用眼官功能。如果大家都睁着眼睛，练功场上的情景尽收眼底，又怎么能够入静？又怎么才能进入功态呢？因此，虽然闭眼与否与发功并无直接关系，但初发功者一定要闭上眼睛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</w:rPr>
        <w:t>闭眼以后，休止了眼官功能，但眼睛仍还有浮浅的印象。有人可看到光环，或各色光，这种反应，道家称为盲光，即闭目内觉光。还有一种反应为幻影幻觉。它是人们在平时看到的境界或内心想象产生境界的印象，练功时有这些反应出现，仍属六根显相。盲光、幻影、幻觉在发功中出现都属正常，故不需理会，不需紧张，更不要错当功境。不要刻意追求，任其来去自然，不久它自会消失</w:t>
      </w:r>
      <w:r>
        <w:rPr>
          <w:b/>
          <w:bCs/>
          <w:sz w:val="24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练功有一个阶段，叫“熊懒”，也叫“惰关”。是指进入修为到身心健旺之时，出现能吃能睡，嗜睡怠惰的反映，这是一种易筋换骨的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上功征兆。只要自己任其自然，勿使贪眠神昏，过一段时间，就会渡过这“惰关”，转入正常功行。因这一阶段的功理反应如熊罴之懒，故前贤戏称为“熊懒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另一种反应叫“初恐”，传统名词叫“初夜恐”，或“初境恐”。是指练功者开始进入境界修为时出现的恐惧心理。我们因为长期生活在物质境界中，一切感受都有“实”的特征，而练功进入的精神境界，自己从未去过，这种感受是自己从未感受过的，就会产生无所依托的孤独感，恐怖感，这就是“初境恐”。它仍属阶段性功理反应，任其自然，自会渡过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40" w:name="_Hlk123465682"/>
      <w:r>
        <w:rPr>
          <w:b/>
          <w:bCs/>
          <w:sz w:val="24"/>
          <w:szCs w:val="22"/>
        </w:rPr>
        <w:t>3</w:t>
      </w:r>
      <w:r>
        <w:rPr>
          <w:rFonts w:cs="宋体" w:ascii="宋体" w:hAnsi="宋体"/>
          <w:b/>
          <w:bCs/>
          <w:sz w:val="24"/>
          <w:szCs w:val="22"/>
        </w:rPr>
        <w:t></w:t>
      </w:r>
      <w:r>
        <w:rPr>
          <w:b/>
          <w:bCs/>
          <w:sz w:val="24"/>
          <w:szCs w:val="22"/>
        </w:rPr>
        <w:t>要求与禁忌</w:t>
      </w:r>
      <w:bookmarkEnd w:id="40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练功佳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定时与不定：四正，活子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佳时的选定：闲时，睡前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练功与时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在质量，不在数量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重收时，不重发时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炼时得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时当则功益，不及则无功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不当则功害，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太过则功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日一、二次为佳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空间与向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定位：定位以开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定向：定向以生有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空间与练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大则易散易乱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小则易聚易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小屋练功好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发收感受</w:t>
      </w:r>
      <w:r>
        <w:rPr>
          <w:rFonts w:eastAsia="Times New Roman"/>
          <w:b/>
          <w:bCs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内动外动，异于常态为发功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内静外静，同于常态为收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收发要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为而发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自然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不假人为，不加意念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禁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精神病、癔病（含潜伏期）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高血压，心脏病（发作期）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41" w:name="_Hlk123465713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1</w:t>
      </w:r>
      <w:r>
        <w:rPr>
          <w:b/>
          <w:bCs/>
          <w:sz w:val="24"/>
          <w:szCs w:val="22"/>
        </w:rPr>
        <w:t>）练功的时间</w:t>
      </w:r>
      <w:bookmarkEnd w:id="41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练功时间要求各派说法不一，不过对练功佳时都有一个共同观点，即四正时为练功佳时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什么叫四正？“四正”，系道家功理性修为名词，《入药境》谓：“看四正。”注：“四正者，子、午、卯、酉之宫。”另有一种观点认为，活子时是练功佳时。什么叫活子时？《规中指南》谓：“指节一至，妙理自彰。”《试金石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二十四问》谓：“陈希夷云：子午工，是火候，两时（子午两时或正活两子时）活取无昏昼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故，活子时，指无一定之时辰。持后一观点者认为，人的身体都属特殊个体，各个有别。也许会出现天地子时已到，而人体子时未到的现象。许多修为家都认为，天地子时固然重要，自己的子时更重要，故练功应以取活子时为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要知道自己的活子时，需要一定功力。开始练功，不可能知道自己的活子时，应顺应自然，让它自己出现。待功力提高了，活子时就会出现。那么，在活子时不能确定之前，如何选定自己练功时间呢？最佳时间选定的原则是无人打扰，一般在闲时或睡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道行修为要求自然而发，自然而收，如果功行中被人打扰，功未发完，强行收功，一则不适，二则气机未全部收回，久之，影响功力。所以，练功一定要选择无人打搅的时间。而且，因这时心无挂牵，练功效果也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的学生认为，要尽快提高功力，练功时间越长越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这种观点是错误的。理由有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一则时间安排太长，忙时抽不出时间，练功就成为负担，成为艰巨的任务很难完成，最终形成三天打鱼、两天晒网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二则练功重在质量，不在数量。练功的效果在于质量，与练功的次数、时间无根本关系。有的人练功几十年，功力并无多高；有的人练功几个月，甚至几天、十几天，功力突然大长，可见，时间长并不能说明效果好。功力高低与自身条件，修为质量诸方面都有关系，但有一点是肯定的：修为的时间与功夫不成正比。专心炼半小时功，可能比不专心地炼七八个小时的效果好得多。所以，练功原则是，要么不炼，要炼就专心致志。只有如此，方能收到事半功倍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三则练功不可太过，太过则功耗。任何事物都有其两面性，练功同样如此，适当能通脉开窍，扬正驱邪，太过就耗气，会伤身体。一些年青人，练功凭兴趣，热情来了，一天炼八次，情绪不好，一次也不炼，这样是绝对炼不好功的。要提高功力，必须持之以恒，积小流，以汇大海，功到自然成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不少人发功认真，收功草率，往往大大削减了练功效果。发功当然需要认真，但收功更重要。太极道行主张无为而发，自然而收。初级阶段，讲究气的回归。收功时，应细心体会气的回归。修练功行，能否取得好的效果，收功也是关键所在。所以，对收功，不可掉以轻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42" w:name="_Hlk123465748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2</w:t>
      </w:r>
      <w:r>
        <w:rPr>
          <w:b/>
          <w:bCs/>
          <w:sz w:val="24"/>
          <w:szCs w:val="22"/>
        </w:rPr>
        <w:t>）练功的空间</w:t>
      </w:r>
      <w:bookmarkEnd w:id="42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练功需要磁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刚开始发功，还暂时感觉不到。随着练功后功力增长，会慢慢有磁场存在的感受。太极门授功，都在经过处理的磁场场地内进行。学生们在这个磁场内练功，都会带着这个磁场的信息。回家后，没有练功场的磁场条件，但可以通过自身所带的修为信息，磁场信息，固定地在某一地方长期练功，逐渐就形成建立起自己的小磁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建立小磁场的关键在定位，所以要求每次练功都固定在一个地方。如果今天在这个房间炼，明天又到另一个房间炼，磁场就总建立不起来。磁场一乱，信息也散乱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固定位置练功，不出十天半月，就可建立起自己的磁场。尽管刚开始磁场信息还弱，但对练功已有益处，久而久之，信息会越来越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其次，练功还需定向。太极门道行修为与其他门派修为不同，起步功十方无极档本就无向。所谓定向，是指自然定向，不假人为。发动不需定向，任何方向均可。如果每次收功自然合在一个方向，这是与练功者气机相合的磁向，这个方向对练功者很重要。这就是太极道行定向的特点：无为而定，无向自定磁向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现有诸多功法，要求练功者发功时面朝某方，这实际上是一种物质的磁场，与练功者的磁场并无关系。唯有无向似能有向，若执有向，便不能生向。所以，人为定向，有失自然之和，实无可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目前还有一种流行的观点，讲究到大自然中去练功。于是不少人去公园、河边、树木茂盛的地方练功。这种观点，是体育锻炼的观点，与道行修为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练功之始，自身磁场很小，为保护好自己的小磁场，空间小为宜。空间大，气机易散、易乱，小则易收、易聚。所以，小房间练功好。室外练功，练功过程中布在自己周围的磁场信息收不回来，会影响功力的长进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其次，室外练功还有可能扰乱信息。公共场所中有学各种功法的练功者，都有各自的练功信息。发功后，信息相互干扰，会引起信息紊乱。信息一乱，很多脉络关窍打不通，功力当然不能长进。这就和一些炼多种功法的人一样，信息乱了，从乱到治相当困难，比没有信息还糟糕。就如一台计算机，信息输入乱了，程序被破坏了，就不能正常工作。所以，在物质领域中，多一点比少一点好；精神领域中，少一点比多一点好。物质的东西多了，可弃之；精神领域的东西多了，扔不掉，还时时发生作用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43" w:name="_Hlk123465771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3</w:t>
      </w:r>
      <w:r>
        <w:rPr>
          <w:b/>
          <w:bCs/>
          <w:sz w:val="24"/>
          <w:szCs w:val="22"/>
        </w:rPr>
        <w:t>）练功的收发</w:t>
      </w:r>
      <w:bookmarkEnd w:id="43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发功中，身体内外都在动。内部是气机在体内运动，形体是气机带着动作。这种动，是功态，与平时的感受完全不同。收功以后，内部气机停止运行，形体动作也消失了。整个感受又恢复如常，这就是已经收好功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练功的收与发，都不能人为。不加意念，要真正按无为而发，自然而收的要求去做。太极道行下种前，因学生无收功信息，所以一般都由老师引气帮助发功者收功。若在家中发功，可把意念加入，慢慢使自己恢复常态就收功了。下种以后，老师传法信息中带有收功信息，到练功应收之时，就会自然收功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44" w:name="_Hlk123465796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4</w:t>
      </w:r>
      <w:r>
        <w:rPr>
          <w:b/>
          <w:bCs/>
          <w:sz w:val="24"/>
          <w:szCs w:val="22"/>
        </w:rPr>
        <w:t>）动功的禁忌</w:t>
      </w:r>
      <w:bookmarkEnd w:id="44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原则上，任何人都可以进入养修的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患有疾病者，通过练功可治疗自身疾病，改善健康状况。无病者，可强身健体，开发智慧。但精神病、癔病患者，包括潜伏此类病者，不宜进入修为练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练功中出现翻病、攻病是不可避免的，精神病，癔病患者同样如此。翻病后加重病情，或把本还未发作的精神病攻出来。如果翻病后处理措施不当，则成为精神病患者、或加重患者病情，后果就严重了。若有条件在老师指导下练功，并经常给予治疗调理，有的精神病患者可通过练功与治疗恢复正常。无此条件者，不可自行其事，一则可能诱发疾病，造成本人及家庭的痛苦、社会的负担，不了解者，会误认为练功导致精神病，损害养修界声誉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其他如心脏病、高血压患者，只要不在发作期，都可练功。通过练功，使病情逐渐好转，若长期坚持不懈，功力增长了，病也可治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45" w:name="_Hlk123465820"/>
      <w:bookmarkEnd w:id="45"/>
      <w:r>
        <w:rPr>
          <w:b/>
          <w:bCs/>
          <w:sz w:val="24"/>
          <w:szCs w:val="22"/>
        </w:rPr>
        <w:t>八、种子与修为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</w:t>
      </w:r>
      <w:r>
        <w:rPr>
          <w:rFonts w:cs="宋体" w:ascii="宋体" w:hAnsi="宋体"/>
          <w:b/>
          <w:bCs/>
          <w:sz w:val="24"/>
          <w:szCs w:val="22"/>
        </w:rPr>
        <w:t></w:t>
      </w:r>
      <w:r>
        <w:rPr>
          <w:b/>
          <w:bCs/>
          <w:sz w:val="24"/>
          <w:szCs w:val="22"/>
        </w:rPr>
        <w:t>自动的真假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46" w:name="_Hlk123465820"/>
      <w:bookmarkEnd w:id="46"/>
      <w:r>
        <w:rPr>
          <w:b/>
          <w:bCs/>
          <w:sz w:val="24"/>
          <w:szCs w:val="22"/>
        </w:rPr>
        <w:t>初发三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驰动：闭目放松后的自由摇晃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习动：日常好做的习惯性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动：攻病治病的病理性动作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发功三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意动：暗示信号的潜意识带动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势动：功态中产生的习势带动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气动：通脉中断续的内气带动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真动动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磁场下种引力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内气贯通表脉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欲无为无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九宫太极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动功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自动：全人为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自发：半人为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动：真无为。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这里讲的自动的真假，不是讲自主动，是指在不自主的情况下动。这种动，可基本分为几个方面：驰动，斜动、习动、病动、意动、欲动、势动、气动以及功动。除功动以外，前八种动均为假动。但发功又必须从假动开始，没有假动为基础，就不可能有真动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初发功。其一为驰动、斜动。眼一闭，全身放松，绝大多数人因失去平衡，会不由自主地左摇右摆。这个现象，可以用医学的观点来解释，眼睛闭上后，人容易失去平衡，这是人的正常生理现象。因此，医务界有人据此断言气功发功是骗人之术。当然，驰动、斜动阶段，的确不能算发功，它只能是走向真动的权宜之法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其二，习动阶段，在功中反复出现平常生活工作的习惯动作。人最基本的动作之一是走路，发功以后走路现象普遍。而太极道行发功后又有一个奇特的现象，就是退着走的人多，因为腰、颈椎有病的人多，后面有病，病气大，病理磁场大于生理磁场，身后会产生引力，就好像背后有人拉着你后退一样。平时喜爱跳舞的，发功后可能全场转着跳舞……，这都是习动。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其三为病动。身体何处有病，会出现相应的治病动作。如腰有病会摆腰，肩部有病动肩，胸部有病拍打胸部等等，都属攻病治病的反应，所以叫病理性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以上三个方面的动，称为初发三动，它们虽然都是假动，但是练功必不可少的阶段。若一开始发功就告诉学者这些都是假动，学者产生“假”的心理反应，会动不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在对待世界里，人们都喜欢真的，不要假的。其实，真、假是相对待而存在的，假中有真，真中存假，没有假，哪有真？在一定条件下：假即是真，真亦是假。即所谓：假作真时真亦假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经过第一阶段的假动以后，紧接就出现半真半假的动，只要给予发功者一个信息、信号，马上产生潜意识的动作。例如看到其他人做什么动作，一生暗示，自己会出现同样的动作，这就是潜意识带动的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人曾为此试过，例如说，某某今天发功效果好，一会儿可能会打醉拳。经过暗示，果然发功后打起醉拳来。这种用意识带动的动作，称为意动或欲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还有一种由功态中产生的习势带动的动作，叫势动，这是因为发起功来后，会产生一种势，势又带着动。如：感受有一种力量把手托起来，然后又因惯性拉下来。另又如：顺着一种力量转起来，越转越快，这就叫势动，进入这一阶段，逐渐产生气感，只要按老师的指导，继续炼下去，就会转入气动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第三阶段是气动阶段。气，由通脉中断续的内气带动。气动一般是在下种以后，才会逐渐产生。下种后，猛烈的始发动作逐渐减少，传法老师授之与守气口诀，不久就可以势动转入气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气动之初可能会有这种现象：放松站立不久，忽然，可感受到有一股气把手慢慢托起来，当托到一定位置时，气感又没有了，手又不动了。因为刚开始气还很弱，气机力量不足。这时切不可用意念带动手动，不然又落入势动，待安静一会儿，气机会逐渐增大，又可带着手动起来。所以，宁可不动，不可妄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这样炼一段时间，气感会越来越强，慢慢可转入下一阶段气动：由表面的惯性动作，进入内气带动阶段。此时为气动阶段，这才可能进入太极道行的初动阶段，再进入功动阶段。前面几种自发动功，不是太极门道行所特有的。它与社会上流行的许多自发动功，无甚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当太极道行下种以后，由势动转入气动，就不同了。太极道行与其他门派自发动功的区别就在气动阶段以后。自发动功，只要按其发功原理，是很容易发功的，并可以不拘形式。放松入静，念咒聚神都可以发起功来。问题不在于能否发功，而在于自发动功势动以后，怎么再往下炼。未进入功动，就不是太极道行。所以，由势动转入气动，再进入功动，是道家太极门的内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过去，这些内秘鲜为人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近十年来，一改过去传法之规，为使更多的人们能掌握太极道行的基础修为功法，从中受益，我已在四川、北京等地举办了一系列的讲座。其中一些太极道行修为的基础秘诀，已逐渐流传到社会上。但由于太极门是秘法，知道了部分基础内秘，仍还不知前路，仍需踏踏实实继续修炼，更需传法老师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修到这个阶段，只能得到这阶段的内秘，这就是功法阶段性保密的特点所决定了的。所以，要全面系统地掌握太极门道行内秘，绝非易事。特别是未经系统学习、授功、下种，无太极门的磁场条件和下种信息，仅一知半解地了解了一点基础内秘，便自学练功，则很容易出现问题。一旦出现不正常反应，又得不到老师的指导调整，那时悔之晚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的气动阶段，起初是断断续续的气带着动，还不是连续动作，仍然不是真动。到了功动阶段，才是真正的自发动功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真正的功动，叫</w:t>
      </w:r>
      <w:r>
        <w:rPr>
          <w:b/>
          <w:bCs/>
          <w:sz w:val="24"/>
          <w:szCs w:val="22"/>
          <w:bdr w:val="single" w:sz="4" w:space="0" w:color="000000"/>
        </w:rPr>
        <w:t>九宫太极架</w:t>
      </w:r>
      <w:r>
        <w:rPr>
          <w:b/>
          <w:bCs/>
          <w:sz w:val="24"/>
          <w:szCs w:val="22"/>
        </w:rPr>
        <w:t>，它是从</w:t>
      </w:r>
      <w:r>
        <w:rPr>
          <w:b/>
          <w:bCs/>
          <w:sz w:val="24"/>
          <w:szCs w:val="22"/>
          <w:bdr w:val="single" w:sz="4" w:space="0" w:color="000000"/>
        </w:rPr>
        <w:t>十方无极档</w:t>
      </w:r>
      <w:r>
        <w:rPr>
          <w:b/>
          <w:bCs/>
          <w:sz w:val="24"/>
          <w:szCs w:val="22"/>
        </w:rPr>
        <w:t>引发而来的。进入九宫太极架，才能称为正式进入太极门道行修为，叫入法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入法门需几个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第一是下种与磁场。磁场带有太极门特征，这是炼好的外在条件。种子信息把练功者引导到正确轨道上修炼，这是内在条件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第二，需内气贯通表脉，也就是说表脉气已通，才有可能出太极架。如果脉气通了一段时间又不通了，太极架还会停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第三，必须是无欲无为而发，不能带一点意念。只要有人为意念，人机自动则天机不动，这时的动作，就绝不是九宫太极架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九宫太极架已进入完全内动阶段，它的内气引动的外架，类似太极拳，但不是太极拳。九宫太极架的动作，完全由气脉自然主宰，气到哪里，就相应出现哪一类动作。无论是站姿、坐姿，卧姿，都完全听从“气”的指挥，唯有如此，方为真动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我们练功，需要与天地气机相应相合。练功时，大多始于站姿。脚的面积小，站着练功，接天之气的机会多，接地气的机会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如果练功者自然被气机带着躺下去，这说明需要接地气。所以，不少人发功以后都要被气拉着摔下去。那么，如何判别哪种情况是被气机拉着摔下去，而不是发功中站立不稳摔倒的呢？可以这么判别：倒下以后，可轻轻地用意念抬一抬身体，若这时能感到有一种力量拉着，说明还正处于功态，应当躺下练功，以利接地气。躺下后一些人还有自然发出的动作，或自己有气感，都属正常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是不势不式，什么姿势都可。如果没有以上体验和感觉，那就不叫发功。赶快起来吧，不然既耽误了练功，时间久了，躺在地上容易着凉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2"/>
          <w:lang w:eastAsia="zh-CN"/>
        </w:rPr>
      </w:pPr>
      <w:r>
        <w:rPr>
          <w:rFonts w:eastAsia="宋体"/>
          <w:b/>
          <w:bCs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2"/>
          <w:lang w:eastAsia="zh-CN"/>
        </w:rPr>
      </w:pPr>
      <w:r>
        <w:rPr>
          <w:rFonts w:eastAsia="宋体"/>
          <w:b/>
          <w:bCs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47" w:name="_Hlk123465858"/>
      <w:r>
        <w:rPr>
          <w:b/>
          <w:bCs/>
          <w:sz w:val="24"/>
          <w:szCs w:val="22"/>
        </w:rPr>
        <w:t>2</w:t>
      </w:r>
      <w:r>
        <w:rPr>
          <w:rFonts w:cs="宋体" w:ascii="宋体" w:hAnsi="宋体"/>
          <w:b/>
          <w:bCs/>
          <w:sz w:val="24"/>
          <w:szCs w:val="22"/>
        </w:rPr>
        <w:t></w:t>
      </w:r>
      <w:r>
        <w:rPr>
          <w:b/>
          <w:bCs/>
          <w:sz w:val="24"/>
          <w:szCs w:val="22"/>
        </w:rPr>
        <w:t>种子的作用</w:t>
      </w:r>
      <w:bookmarkEnd w:id="47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48" w:name="_Hlk123465878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1</w:t>
      </w:r>
      <w:r>
        <w:rPr>
          <w:b/>
          <w:bCs/>
          <w:sz w:val="24"/>
          <w:szCs w:val="22"/>
        </w:rPr>
        <w:t>）种子与修为</w:t>
      </w:r>
      <w:bookmarkEnd w:id="48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种子（借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信息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生物遗传信息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佛大宗均要下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佛：灌顶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：下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种子，也是名相。过去每次举办太极养修基础知识讲习班，学者一听说下种，都不由自主地联想到谷种、麦种等物质概念，或优良、劣等种子等对待概念。其实，道行修为所指下种，是假借种子之名。用现代名相解释，可称为输入练功的信息。就像给计算机输入信息一样，它会按照程序，有条不紊地工作。所以，传统大宗门派均需由传法老师向弟子传授本门派的修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称为“下种”，佛家称为“灌顶”。学生接受信息以后，即带有授功老师及本门派历代祖师的练功信息。这个信息可控制、调整、引导学生沿着正确的修为之路进步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</w:rPr>
        <w:t>我们这个世界是信息世界，任何事物都带有信息。现代医学证明，遗传基因对生物衍变进化的影响非常大。人们都有一个基本常识：儿女都像父母。一个生命开始孕育，便带上了父母的信息。植物嫁接，经嫁接以后的植物，带上了父本和母本两株植物的信息特征。在对待世界里，信息具有非常重要的影响及作用</w:t>
      </w:r>
      <w:r>
        <w:rPr>
          <w:b/>
          <w:bCs/>
          <w:sz w:val="24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如果未经下种，没有练功信息，其功必然杂乱无绪，变幻不定，进益很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道家太极门》谚诀曰：“无种功多乱，有种道自生，饶君聪明绝，难悟真功行，但得一元种，方入太极门。”太极门功法有它独特的功理功法及气机特征，下种后，学者功夫能如电脑储存信息那样，按一定规律发生及发展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论何门何派，第一个祖师不可能得以下种。道家太极门已流传了一千多年，功法，经很多代人的不断完善，一代一代往下传。在传承中，老师把功法传授给徒弟，徒弟练功必然带上老师信息，功行会按照传法老师的信息特征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历代祖师有一个很大的特点，他的传承、功行、功力长进阶段等等，都符合上代祖师的要求，可以稳妥地沿着这一条修为之道走下去。所以，有了种子信息，下一代的功行受信息控制，就能走上成功之路。没有种子信息，功行的发展是混乱的。师祖们发现了这一点，才逐渐完善了下种之法。学下种功夫，要具备相当的功力后，再炼一种相应的功法。如能把全身的信息都集中在一点上，收发自如，就可以下种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我们知道，物质的任何事物都是对待的。所以，学生在受种时，很自然地产生一种对待观点：希望老师下种是授的优良种子。甚至有个别学生，为保险起见，参加一次授功班下种以后，又悄悄参加第二个班，接受两次下种。其实，种子作为一种信息，由老师传授给每个学生，是无质与量之差别的。信息如同大海一般，大海中的任何一滴海水，尽管它并不等于是大海，但却带有大海的所有信息。一滴水与若干滴水，从信息这个角度看它，没有本质的差异，既无优劣之分，也无数量之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种子既然是一种信息，必然也同计算机信息一样，有一定的使用期限。输入种子信息之后，练功即会发挥作用。在一般情况下，因故停功未炼，信息是不会消失的。有的学生因出差，一年半载炼不成功，一旦开始炼，种子照样能起作用。因为，种子是内在因素，太极门的磁场是外在因素，它们都带有信息，都能在练功中显示出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种子的消失是有许多原因的，在第二节中将具体讲述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有很多学生有一个良好的愿望：尽快学会下种，把太极门道行迅速推广开来。这种愿望是非常可贵的，但学下种需一个最根本的条件，就是必须要功力达到相当程度以后，才能替人授功下种。因为太极门的信息是全息，上辈祖师传下来，经下一辈功力提高、加以完善，再传给下一辈，如此完善传承，信息会越全面越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作个比喻：如果太极门上辈传有五种信息作种子给学生下种，通过这辈祖师修炼完善到十个或更多，这样，后面的学生受种信息更全面，可炼到比五个种子信息更高深的功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若传法老师功力很浅，上辈传的五个信息，他经过修炼才具备一两个，就替人授功下种，在这一两个信息的作用下，后面学生的功力就如武大郎开店一般，只能一个比一个矮。因为信息限制住人，没有一个能炼到超过传法老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所以，下种功夫在功力未具之前，决不轻传，以免贻害后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49" w:name="_Hlk123465900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2</w:t>
      </w:r>
      <w:r>
        <w:rPr>
          <w:b/>
          <w:bCs/>
          <w:sz w:val="24"/>
          <w:szCs w:val="22"/>
        </w:rPr>
        <w:t>）种子的作用</w:t>
      </w:r>
      <w:bookmarkEnd w:id="49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作用：进功，功阶，收功，生法，显用，炼有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下种以后，一些经络敏感者会有感受。每个人身体状况，经络敏感程度不一样，有的人也可能并无感觉，只有在练功时，才会感觉到它的存在及作用。这与电脑一样，关掉机器，所有的信息都不起作用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</w:rPr>
        <w:t>只要开始练功，等于打开机器，它会在每个练功阶段，每个人功夫长进时，生动，生法，显动。都会自然地起作用，会控制练功的正常发展，顺道而生法</w:t>
      </w:r>
      <w:r>
        <w:rPr>
          <w:b/>
          <w:bCs/>
          <w:sz w:val="24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太极门的磁场也靠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我们练功时，把信息逐渐带入磁场，建立起磁场叫外种，给学生下种输入信息叫内种。时间一长，两种信息内外同时起作用，就可把学生一步步带进太极门道行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50" w:name="_Hlk123465928"/>
      <w:r>
        <w:rPr>
          <w:b/>
          <w:bCs/>
          <w:sz w:val="24"/>
          <w:szCs w:val="22"/>
        </w:rPr>
        <w:t>3</w:t>
      </w:r>
      <w:r>
        <w:rPr>
          <w:rFonts w:cs="宋体" w:ascii="宋体" w:hAnsi="宋体"/>
          <w:b/>
          <w:bCs/>
          <w:sz w:val="24"/>
          <w:szCs w:val="22"/>
        </w:rPr>
        <w:t></w:t>
      </w:r>
      <w:r>
        <w:rPr>
          <w:b/>
          <w:bCs/>
          <w:sz w:val="24"/>
          <w:szCs w:val="22"/>
        </w:rPr>
        <w:t>下种的禁忌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1</w:t>
      </w:r>
      <w:r>
        <w:rPr>
          <w:b/>
          <w:bCs/>
          <w:sz w:val="24"/>
          <w:szCs w:val="22"/>
        </w:rPr>
        <w:t>）禁忌</w:t>
      </w:r>
      <w:bookmarkEnd w:id="50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要脉不通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要窍不开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气过重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精神病患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气机不足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气脉不和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道行下种前，要给每个受种的学者进行一次检查，凡在生理、病理、功理三方面有禁种者，不可给予下种。据太极门多年传法授功经验，不能下种者很少，大约占学员的</w:t>
      </w:r>
      <w:r>
        <w:rPr>
          <w:b/>
          <w:bCs/>
          <w:sz w:val="24"/>
          <w:szCs w:val="22"/>
        </w:rPr>
        <w:t>5%</w:t>
      </w:r>
      <w:r>
        <w:rPr>
          <w:b/>
          <w:bCs/>
          <w:sz w:val="24"/>
          <w:szCs w:val="22"/>
        </w:rPr>
        <w:t>左右。因故不能下种者不能勉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kern w:val="2"/>
          <w:sz w:val="24"/>
          <w:szCs w:val="22"/>
          <w:lang w:val="en-US" w:eastAsia="zh-CN" w:bidi="ar-SA"/>
        </w:rPr>
        <w:t>第一，</w:t>
      </w:r>
      <w:r>
        <w:rPr>
          <w:b/>
          <w:bCs/>
          <w:sz w:val="24"/>
          <w:szCs w:val="22"/>
        </w:rPr>
        <w:t>若属生理原因，如要脉不通，要窍不开，下种后，种子不会起多大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kern w:val="2"/>
          <w:sz w:val="24"/>
          <w:szCs w:val="22"/>
          <w:lang w:val="en-US" w:eastAsia="zh-CN" w:bidi="ar-SA"/>
        </w:rPr>
        <w:t>第二，</w:t>
      </w:r>
      <w:r>
        <w:rPr>
          <w:b/>
          <w:bCs/>
          <w:sz w:val="24"/>
          <w:szCs w:val="22"/>
        </w:rPr>
        <w:t>因病理原因，如病气太重，下种后翻病厉害，这时自身功力太低，控制不了翻病之势，加重病情，反而于己不利。特别是潜伏期精神疾患，下种翻病，诱发出精神病，所以，如果强行下种，有弊无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kern w:val="2"/>
          <w:sz w:val="24"/>
          <w:szCs w:val="22"/>
          <w:lang w:val="en-US" w:eastAsia="zh-CN" w:bidi="ar-SA"/>
        </w:rPr>
        <w:t>第三，</w:t>
      </w:r>
      <w:r>
        <w:rPr>
          <w:b/>
          <w:bCs/>
          <w:sz w:val="24"/>
          <w:szCs w:val="22"/>
        </w:rPr>
        <w:t>因功理原因，气机不足或气脉不和，下种时机未到，下种后仍无益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一般情况下，检查出不宜下种者，传法老师都要给予通脉、排病等治疗措施。不少人经过治疗，仍可下种，只有极少数人，经过反复治疗，仍不能下种，则不予下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授功下种都很严肃，在每一个授功的关键时刻都把好关，可防止练功中出现意外，特别是精神病患者，做到防患于未然。所以，太极门中之学生，不容易出现精神病患者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51" w:name="_Hlk123465958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2</w:t>
      </w:r>
      <w:r>
        <w:rPr>
          <w:b/>
          <w:bCs/>
          <w:sz w:val="24"/>
          <w:szCs w:val="22"/>
        </w:rPr>
        <w:t>）种子的消失</w:t>
      </w:r>
      <w:bookmarkEnd w:id="51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消失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长期不练功，信息消退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患脱形大病，脉气衰减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长期学有为，信息杂乱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强心理刺激，信息散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种子消失，不外乎几个因素：长期不练功，已中断好几年，故种子信息逐渐衰退，最后消失；或下种以后，患了重病大病，身体遭受巨大打击，脉气散失散乱，种子信息相应衰减；或在生活工作等方面，突然经受强烈的心理刺激，神经系统的正常功能被打乱，导至种子信息散乱，最后消失；或接受太极门种子信息以后，又长期炼有为功法，与太极门的无为法信息相悖，有为法的信息越来越强，无为法的信息就逐渐衰减，最后消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此处的学有为法，是指系统的学炼有为法功法。但是，如太极拳，做体操、跑步，虽有为，却非有为功法，所以无甚关系，天天为之，也不会造成种子消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道行是系统全面的传统功法，既修性、也炼命。练功本身对身体就有积极的健体作用，可代替一般的健身锻炼。如果每天炼了太极门功法，已无多大必要再作其他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52" w:name="_Hlk123465978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3</w:t>
      </w:r>
      <w:r>
        <w:rPr>
          <w:b/>
          <w:bCs/>
          <w:sz w:val="24"/>
          <w:szCs w:val="22"/>
        </w:rPr>
        <w:t>）学功与斗功</w:t>
      </w:r>
      <w:bookmarkEnd w:id="52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学功与斗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先炼有为，后学无为，功自在，习难改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先炼有为，后学有为，和者顺，反则碍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先炼无为，后学有为，微者乱，甚者消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门派有两大类别。无论何宗何派，显传秘传，传统新创，不属有为法则必属无为法。有为法一般是祖传显法，或近代新创功法；无为法主要有佛家的无诤三昧、道家的太极门，以及佛家密宗上乘功法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为法以不假人为，不加意念为修为旨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为法有人为动作，有意念存想等为修为旨归，两种修为方式完全不同。如果先炼过有为法，再学无为法，原来有为法的功力全都能保留；但因为已经长期炼有为法，炼无为法时有为的积习难改，要无为自然地发功不易做到。已学过有为法后又再学一有为法，如果前后两种法是相和的，练功长功都顺畅，不会产生斗功；若两种功法不和，会产生练功生功之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先学无为，又学有为，有为法信息微弱时，会与无为法信息相干扰，信息杂乱，如有为法信息很强，无为法的信息就会消退。如此练功，功力始终长不上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53" w:name="_Hlk123466005"/>
      <w:r>
        <w:rPr>
          <w:b/>
          <w:bCs/>
          <w:sz w:val="24"/>
          <w:szCs w:val="22"/>
        </w:rPr>
        <w:t>九、太极圈特征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</w:t>
      </w:r>
      <w:r>
        <w:rPr>
          <w:rFonts w:cs="宋体" w:ascii="宋体" w:hAnsi="宋体"/>
          <w:b/>
          <w:bCs/>
          <w:sz w:val="24"/>
          <w:szCs w:val="22"/>
        </w:rPr>
        <w:t></w:t>
      </w:r>
      <w:r>
        <w:rPr>
          <w:b/>
          <w:bCs/>
          <w:sz w:val="24"/>
          <w:szCs w:val="22"/>
        </w:rPr>
        <w:t>气机与气场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1</w:t>
      </w:r>
      <w:r>
        <w:rPr>
          <w:b/>
          <w:bCs/>
          <w:sz w:val="24"/>
          <w:szCs w:val="22"/>
        </w:rPr>
        <w:t>）太极门炁机</w:t>
      </w:r>
      <w:bookmarkEnd w:id="53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天地场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体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往必复、收发一体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场引气机，盈亏自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气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向无向（来左复右）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内透外达（外护内引）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的炁机，过去，传统养修界称为“太极圈”，养修界老前辈一般都知道，太极圈是太极门特有的炁机，与其他门派完全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圈的形成是天地场和人体炁的结合。太极道行的修为是无为法，由于不假人为，便具有得天独厚的条件，正合天地炁运，修出的功力与天地之气相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天地之气左转，太极门气机在人体内也表现为左转。如果人为引气，引导气机直走，炼出的气机与天地气不同。只有处于自然状态，才能应合天地气机，所以，太极门的太极圈实际是天地的气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它的特点是：有往必复，圆转回还，收发一体。只要有去，就有回。天地气机是旋转的，发出去，自己会回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界有一个基本常识：一般修为有素者发放外气诊病、治病的次数是有限的，不可太多，不然消耗气太多，身体会受不了。而太极门则不同，不仅功力高深者给人治病发功的人数不受限制，即或是才学功不久，功力很浅的学者，一天到晚发放外气也不会有多大损害。因为它的气机是旋转的，发出去的气，自己又会回来。而且场引气机，盈亏自调。所以太极门发功不受限制。这就是太极门气机的特点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进入太极功行的修为后，我们每一个人都有一个磁场。磁场有大有小，最初磁场的磁引力能量是很低的，比如可能有五公斤的磁引力。随着功力的提高，磁引力会不断增加。只要具备了一定的磁场引力，在这个引力范围内，可以盈亏自调。换言之，每个人的磁场引力如像一块磁铁，发放外气会有消耗，由于自身具有的磁吸引力，不久又会自动调节到原有的水平上。所以，依靠外力给予的外气，是不能长久的，因自身引力不够，外力给予的气，终会失去；反之，由发外气耗掉的，终会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要增加磁场引力，只有通过练功来提高自己的引力。要提高自己的磁场引力，又必须增强功力。不然，每天由别人发发外气也无济于事，超出自己引力的那部分气都会失去，这是盈亏调节之理。那么，发放外气发功治病，对修为者身体有无消耗呢？有，但只是心力和体力，不是元气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极门气机的运行是有向，亦是无向的。所谓有向，是指气机左转，顺时针运行，左往而右复。发功时大多数人是左转，右转的较少，这叫有向。由于它来是左，去是右，出去后旋转而回，故可以不论方向便能向目标点发气，背向，侧向都行，旋转的气机都可到达。所以，它实际又是无向的。这是太极门气机的基本特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其次，太极圈气机还有内透外达的作用。内透，指气机内转时的向心力。向心力越强，内透力越强。外达，指气机外转时的离心力，离心力越强，外引力越大。气机内透，会产生攻病的力量；外达，则可以产生外封之保护作用。而外封内引的作用，是因气机内透外达的特点所产生的。内引，指太极门气机旋转时，是向心转，向心力特点是引气，受气之力。太极道行修为为什么重视收功，原因于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因为发功时，在自己周围因外气作用形成气场。收功时，这些气应当全部收回，气回来得越多，越有利于修为。所以，收功时应当多静一会儿，等待气机自动回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同时，室内练功，有利于气机回归，这就是太极门要求学者在室内练功的理由之一。特别是刚开始练功时磁场小，引力也小，室外练功，刚炼得一点气，耗散出去后收回不易。磁场逐渐增大后，可在稍微大一点的空间练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再者，因气机是向内引的，与别人在同一空间练功，在自己气机外转回复时，容易把别人发出的外气卷带回来。曾经为此还出过一个笑话：一个太极门的学者在外练功，旁边还有几个人同时在炼其他功法。开始练功时，互不干扰。不一会儿，有人感到气越来越弱，炼不下去了，紧接着，另几个人都炼不起来了。一个人没气感还不打紧，几个人都没气感就奇怪了。这时只有那个太极门学者还在练功，大家一致认为是他把气全偷走了，闹得很不愉快。为此，太极门还得到一个专偷人气的坏名声。太极门学生也感到很委屈，因为“偷”气，并非本意，是气机特点客观造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练功时气发出去，气场布出去，与别人的气场搅在一起，气机收回时就一同带来了，说“偷”，实在冤枉。功力高的人能感觉到气的走向，知道被谁卷走了，就惹出麻烦了。为有利于自己练功，也为避免不必要的纠纷，故要求太极门学者在室内练功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外封，指太极门气机的离心力特点具有外护之力。一个人开始进入道行修为，就走进了养修界。功力很浅时，不会有麻烦。一旦功力高了，小有名气以后，就可能有麻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过去养修界、武术界，这些现象很普遍，现代人因练功多为健身、保健、养性，而且思想觉悟不断提高，用功力治人整人的事越来越少。太极门已传承一千多年，在功法的传承中，为适应各种需要，在各个方面都不断完善，都具有完整系统的“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作为五秘之首，具很强的外封外护能力，是必然的。太极圈旋转的特点，使气机在身体周围旋转而形成了保护层。如果偶遇有人利用外气治人伤人，碰到太极圈是不可奏效的。太极圈气机已形成一个“气罩”，把自己保护起来了。而且，凡要用功力伤人，需找到被害人的“窍”，很多功法要求意守某处，被守之处，就是“窍”。“窍”是人的门户，找到窍穴，就等于找到治人的钥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是无为法，不须守窍，便无所谓窍，就找不到一个遭受攻击的薄弱点。懂了这个道理，如遇人暗算，不可用意念注意身体任何部位。如果对方给予暗示，例如说你头上有病气，你在潜意识或下意识中去注意头部，这就像意守窍穴一样，等于给对方开门引盗，主动配合他加害于你。所以，遇到这种事情，只须不理会他，不着相，不守窍，一般不会发生意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当然，当学者功力高深，需要掌握一些护身之法。传法老师是会因人、因功、因德传授的。反之，若太极门学者中有无德之人，利用功力整人害人，同样有一整套收功、止功、截功之法。而且，作了恶事，无论躲在何处，都逃脱不了惩罚，因为气是没有时空界限的。不过，无德之人，毕竟是极少数，特别功力高了，修养道德都会有所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道行已公开传法授徒十年余，还未发现有学者利用功力行无德之事。相反，练功后心性更好的则很普遍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这里介绍一首咏太极圈的小诗：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道本无为法自然，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混元开合有无间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忽然一气来天地，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便是虚无太极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54" w:name="_Hlk123466046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2</w:t>
      </w:r>
      <w:r>
        <w:rPr>
          <w:b/>
          <w:bCs/>
          <w:sz w:val="24"/>
          <w:szCs w:val="22"/>
        </w:rPr>
        <w:t>）太极门气场</w:t>
      </w:r>
      <w:bookmarkEnd w:id="54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为炁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引力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斥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旋转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磁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升开↑否↓泰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降合↓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天主升，地主降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炁场三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与天地磁场相通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与天地磁向相应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同天地磁交运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增益人体气场。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攻治人体病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炁场引力相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天地磁场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体磁场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理磁场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理磁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正气病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向同磁向集结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向引力大处集结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不同斥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理磁场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理磁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异者相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理磁场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理磁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（病）同相引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磁场磁向异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天地磁场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理磁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相同，视功力而有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理磁场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理磁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相异，视功力而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磁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练功无向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成功有向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炁场引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草木通灵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禽兽依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万物一体，气息相通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炁场增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常在炁场中练功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常与高功者接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外因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觉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身内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身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变化。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炁场和天地磁场是相通的。但天地之大，各地磁场都不相同，而且每个地方磁场还会不断发生变化。磁场炁机情况，取决于天地之气的升降开合，这可以从卦象上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阳主升，阴主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泰卦，是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天在下，气往上升；地在上，气往下降；正好天地之气交合。故天地相交谓之泰。而否卦刚好相反，天在上，气往上升；地在下，气往下降，天地之气不交，阴阳不合，天地之气不通，故否卦表示阻塞之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未济卦表示火在上，水在下，火往上升，水往下流，水火不交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既济卦，火在下，水在上，水火交融，道家讲水火既济，就是此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天地间存在着各种变化，炁机有相交的。不交的，天地磁场不同，时时都会产生各种不同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过去修道之人讲究“法、财、侣、地”。法，指修道需有师传法；财，指修道要有饭吃，不为食忧；侣，指同道或亲人在自己修为的一定时期给予帮助；地，指修道要有适合的磁场。功力低时，还感觉不到磁场炁机状态，功力到一定水平，走到一个地方，一查就知磁场好坏。在天地之气交合的磁场练功，功力长进快，容易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汉代的张天师是北方人，他走遍大山名川，选中了四川的鹤鸣山作修道的道场，最后得道。这是因为，当时鹤鸣山的磁场气机很好。现在我们练功，给学生提供的是功理磁场，这是用功力把磁场炁机调整后，使天地之气相交，叫做布气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学生们在这个磁场中练功，容易进入太极道行境界。很多学者都有这种感觉：在授功场里练功效果好，回家以后，效果差些，气感也弱，这是必然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气场有三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与天地磁场相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与天地磁向相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与天地磁交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所以，它具有增益人体气场，攻治人体病灶的功效。身置磁场内，只要放松静坐，也同样能达到治病排病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炁场引力相通：正气病气都有一个特点，向相同磁场集结，向引力大处集结。病理磁场与功理磁场相通，功理磁场引力大于病理磁场，可以把病气拉出来。若磁场不相通，或功理磁场小于病理磁场引力，拉不出病气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磁场相互间还具有不同斥力：功理磁场和病理磁场气机不同，则相斥；病理磁场与病理磁场气机相同，则相引。所以，天地磁场和功理磁场是相同的，功理磁场与病理磁场是相异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的磁向来回变换，故练功时无方向。待功力高深，方向自会出现。因为人体磁场与天地磁场相融和，在练功者身上，必然反映出磁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过去太极门考学生功力，其中有一个考试内容就是考磁向，名叫“坐水缸”：置一个装满水的大缸，水面放一块厚木板，让受试者坐在木板上入盘练功，木板在水缸中转动。如果每次停下来都在同一方向，就说明受试者已具磁向，自己的磁向已与天地磁向一致。若每次停下方向不同，证明功力不到，还未具自己的磁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让自己的炁场增大，首先需要常在好的炁场练功，其次如果常与高功者接近，都可增强自身炁场。但这些都是外因作用。这与磁铁的道理一样：一块普通铁与磁铁放在一起，有磁性的铁，分子结构排列是整齐的，普通铁在外因长期作用下，会逐步改变其分子结构。时间长了，普通铁也会带有磁铁的磁性。因此，如果常在强炁场练功，或常与高功者接近，可增强自身磁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当功力达到较高程度，炁场增强，还有可能出现引物现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草木通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经常在一个固定场地练功，功力高深后，可发现这个场地中的花草会朝着一个方向倾斜，或可感觉花草在说话。其实万物皆有灵，花草亦有相互交流的“语言”，只是因境界不同，不能理解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俗话说草木无情，是没有根据的，现代科学实验已经证明，花草在良好的音乐环境之中，比不在音乐环境中的长得茂盛，这说明它同样有接受信息的能力，并非无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禽兽依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特别在深山老林练功，当炁场引力逐渐增大后，野兽动物会在磁场的引力下，聚集在练功者身边，这时是因为气场信息相通，万物一体，万物通灵。遇到这种情况不必惊慌害怕，只要心不生恶念，处之泰然，不会被伤害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讲究内修，修炼时感觉气是逐渐往里走的。待修到最后，里外是相同的。里就是外，外亦是里。人的触感在皮肤表层，气机向外、向里运行都无感觉。修为是从外向里层层进去，内外相通，修到最里，感觉实际上就到了最外，最远。练功时，会感觉到在身体之外形成一个势力范围，这个势力范围，就是觉场。只要别人一进入觉场，自己就有感觉。随着功力增长，觉场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会越来越大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九宫太极架是九动，开始的感觉集中在皮肤一层，然后一层一层炼进去，越能向里，也就越能向外；反之，越能向外，也越能向里，是同时发展的。当你的感觉在体内，就注意体内；感觉在体外，则注意体外。身体与万物一体，这些道理都需在功行中认真仔细体会，静得越好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，体验越深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1"/>
        <w:textAlignment w:val="auto"/>
        <w:rPr>
          <w:b/>
          <w:b/>
          <w:bCs/>
          <w:sz w:val="24"/>
          <w:szCs w:val="22"/>
        </w:rPr>
      </w:pPr>
      <w:bookmarkStart w:id="55" w:name="_Hlk123466090"/>
      <w:r>
        <w:rPr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</w:rPr>
        <w:t></w:t>
      </w:r>
      <w:r>
        <w:rPr>
          <w:b/>
          <w:bCs/>
          <w:sz w:val="36"/>
          <w:szCs w:val="36"/>
        </w:rPr>
        <w:t>聚气太极球</w:t>
      </w:r>
      <w:bookmarkEnd w:id="55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到阴阳相引，气转成球（自然而然）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未到权假人为，聚气成球（使然而得）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聚气成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聚炼气机，旋转成球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集中磁场，增强引力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聚气三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手指相对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手心相对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气心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松垂双手，注意掌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聚气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通脉开窍，灵敏手感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聚增气机，发气收气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贯太极圈，增强气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球，本来是在练功中自然产生形成的。人的双手自然是一对待，从对待中产生阴阳，阴阳之间产生引力，只要两手相对成抱球状，即可聚炼气机，旋转成球。所以，太极球是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太极门发展中自然而然产生的。不过，如果让它自然产生，每个人产生的时间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为使学者掌握《道家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七步尘技》中的查病治病方法，故采用一个变通的半人为办法，权假人为，聚气成球，使然而生，由半无为进入无为境态。待抱球后，再行无为之修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聚气成球是为增强气机，可使全身磁场集中到手中，集中在一点，这样可增强功力，增大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聚气有三个主要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kern w:val="2"/>
          <w:sz w:val="24"/>
          <w:szCs w:val="22"/>
          <w:lang w:val="en-US" w:eastAsia="zh-CN" w:bidi="ar-SA"/>
        </w:rPr>
        <w:t>第一，</w:t>
      </w:r>
      <w:r>
        <w:rPr>
          <w:b/>
          <w:bCs/>
          <w:sz w:val="24"/>
          <w:szCs w:val="22"/>
        </w:rPr>
        <w:t>通脉开窍，灵敏手感。要学会查病治病，可利用抱球打开手上的气脉以灵敏手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kern w:val="2"/>
          <w:sz w:val="24"/>
          <w:szCs w:val="22"/>
          <w:lang w:val="en-US" w:eastAsia="zh-CN" w:bidi="ar-SA"/>
        </w:rPr>
        <w:t>第二，</w:t>
      </w:r>
      <w:r>
        <w:rPr>
          <w:b/>
          <w:bCs/>
          <w:sz w:val="24"/>
          <w:szCs w:val="22"/>
        </w:rPr>
        <w:t>抱球可聚炼气机，发气收气。学生抱球以后，传法老师接着给每个人开气，开气后，由老师带引，就会收气发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kern w:val="2"/>
          <w:sz w:val="24"/>
          <w:szCs w:val="22"/>
          <w:lang w:val="en-US" w:eastAsia="zh-CN" w:bidi="ar-SA"/>
        </w:rPr>
        <w:t>第三，</w:t>
      </w:r>
      <w:r>
        <w:rPr>
          <w:b/>
          <w:bCs/>
          <w:sz w:val="24"/>
          <w:szCs w:val="22"/>
        </w:rPr>
        <w:t>抱球能贯太极圈，增强人体功理性磁场的引力，增强气感，也是发气后的补偿。这样气机回归到身体，气场会增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聚气要领为三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手指，手心和发出去的气心三相对。气心不相对，有不舒服的感觉，马上可自然调节相对。手掌相对后，不久掌心有气感，不一会儿，气感越来越强，自然旋转起来，成为太极球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抱住球的感觉是：双手想合，合不起；想拉也拉不开。球有时可胀大到抱不了，有时又可缩得很小，这些感觉都是正常的。如果手掌相对有气胀、麻、冷、热感，都为初触感，还未能抱住球，气脉也还未打开，需进一步加强通脉开窍的功能修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1"/>
        <w:jc w:val="center"/>
        <w:textAlignment w:val="auto"/>
        <w:rPr>
          <w:b/>
          <w:b/>
          <w:bCs/>
          <w:sz w:val="24"/>
          <w:szCs w:val="22"/>
        </w:rPr>
      </w:pPr>
      <w:bookmarkStart w:id="56" w:name="_Hlk123466121"/>
      <w:bookmarkEnd w:id="56"/>
      <w:r>
        <w:rPr>
          <w:b/>
          <w:bCs/>
          <w:sz w:val="36"/>
          <w:szCs w:val="36"/>
        </w:rPr>
        <w:t>十、养修的效用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</w:t>
      </w:r>
      <w:r>
        <w:rPr>
          <w:rFonts w:cs="宋体" w:ascii="宋体" w:hAnsi="宋体"/>
          <w:b/>
          <w:bCs/>
          <w:sz w:val="24"/>
          <w:szCs w:val="22"/>
        </w:rPr>
        <w:t></w:t>
      </w:r>
      <w:r>
        <w:rPr>
          <w:b/>
          <w:bCs/>
          <w:sz w:val="24"/>
          <w:szCs w:val="22"/>
        </w:rPr>
        <w:t>修为与医学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1</w:t>
      </w:r>
      <w:r>
        <w:rPr>
          <w:b/>
          <w:bCs/>
          <w:sz w:val="24"/>
          <w:szCs w:val="22"/>
        </w:rPr>
        <w:t>）修为与脉穴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57" w:name="_Hlk123466121"/>
      <w:bookmarkStart w:id="58" w:name="_Hlk123466121"/>
      <w:bookmarkEnd w:id="5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传统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物质医疗，中西医道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精神医疗，养修医道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不同脉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中医：十二经，奇经八脉，三百多正穴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：二十四部大脉，百余大穴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佛家：三脉五轮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武家：百余打穴。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中国传统医学可分为物质医疗和精神医疗。物质医疗指通过药物、针灸、手术等手段来治疗疾病。精神治疗指养修气治医疗，通过气脉导散，发功攻病治病等手段达到治病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两种传统治疗有不同的脉穴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中医认为，人有十二经，奇经八脉，三百多个正穴。这些穴位是为中医服务的，与养修修为脉穴内涵不同。中医脉穴在体表，养修修为是修内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修为，有二十四部大脉，百余大穴。佛家修为，讲的是三脉五轮，这些脉穴理论都与中医经脉不同。此外，还有武家所用的点穴，它的名称、用法与中医和传统修为脉穴又有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由于人们对各种脉穴内涵不甚了解，而只是知道医家脉穴的常识，所以现代的许多人误把医家脉穴用在养修、气功、武术中，不少新创气功功法都使用医家经脉，这是目前最普遍的错误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59" w:name="_Hlk123466146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2</w:t>
      </w:r>
      <w:r>
        <w:rPr>
          <w:b/>
          <w:bCs/>
          <w:sz w:val="24"/>
          <w:szCs w:val="22"/>
        </w:rPr>
        <w:t>）病理磁场</w:t>
      </w:r>
      <w:bookmarkEnd w:id="59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理：致病机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生理磁场转化为病理磁场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正常气运转化为反常气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气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理磁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内转病气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外引邪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灶病气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理改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痛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根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大地正反磁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含自然、功理、病理诸磁场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容正气、真气、邪气诸气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收发具备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诊治有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医学物质治疗，属病征性诊治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精神治疗，属病兆性诊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理磁场四特征：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具引力、斥力、内外、磁向四场力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具能聚、能散、能移、能变四变易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因病理、生病、功理、地场而更易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因局部、整体、精神、物质而转化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各种磁场的引力：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天地磁场必大于功理磁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理磁场必大于生理磁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集中磁场必大于分散磁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功理磁场可大于病理磁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气四特征：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具六根觉受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可聚散传导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能转化变易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随引力磁向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磁场”是借用的现代名词，也属名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理磁场具有四个特征：引力、斥力、内外、磁向四种场力</w:t>
      </w:r>
      <w:r>
        <w:rPr>
          <w:b/>
          <w:bCs/>
          <w:sz w:val="24"/>
          <w:szCs w:val="22"/>
          <w:lang w:eastAsia="zh-CN"/>
        </w:rPr>
        <w:t>；</w:t>
      </w:r>
      <w:r>
        <w:rPr>
          <w:b/>
          <w:bCs/>
          <w:sz w:val="24"/>
          <w:szCs w:val="22"/>
        </w:rPr>
        <w:t>具能聚、能散、能移、能变四种变力。用自身功力转变练功场的磁场（气机），使之符合天地之气交合的状态，这就是运用磁场“能变”的特征；因需要转移练功场地，亦可用它能移的特点，不然，场地气机不可能得以转移。还可把不需用的场地气机用散的方法，使原场地的场气机消失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理磁场与功理磁场特征相同，并且它还具有因局部、整体、精神、物质而转化的特征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磁场还具有一定规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kern w:val="2"/>
          <w:sz w:val="24"/>
          <w:szCs w:val="22"/>
          <w:lang w:val="en-US" w:eastAsia="zh-CN" w:bidi="ar-SA"/>
        </w:rPr>
        <w:t>第一，</w:t>
      </w:r>
      <w:r>
        <w:rPr>
          <w:b/>
          <w:bCs/>
          <w:sz w:val="24"/>
          <w:szCs w:val="22"/>
        </w:rPr>
        <w:t>天地磁场必大于功理磁场，这是从整体上看的。人在天地之间练功，天地磁场必大于人体磁场。从局部看，由于某人功力很高，功理磁场可大于天地磁场；</w:t>
      </w:r>
      <w:r>
        <w:rPr>
          <w:b/>
          <w:bCs/>
          <w:kern w:val="2"/>
          <w:sz w:val="24"/>
          <w:szCs w:val="22"/>
          <w:lang w:val="en-US" w:eastAsia="zh-CN" w:bidi="ar-SA"/>
        </w:rPr>
        <w:t>第二，</w:t>
      </w:r>
      <w:r>
        <w:rPr>
          <w:b/>
          <w:bCs/>
          <w:sz w:val="24"/>
          <w:szCs w:val="22"/>
        </w:rPr>
        <w:t>病理磁场必大于生理磁场。因为当病理磁场大于生理磁场时，病气才有可能聚集起来，才有可能用气触感查到病气；</w:t>
      </w:r>
      <w:r>
        <w:rPr>
          <w:b/>
          <w:bCs/>
          <w:kern w:val="2"/>
          <w:sz w:val="24"/>
          <w:szCs w:val="22"/>
          <w:lang w:val="en-US" w:eastAsia="zh-CN" w:bidi="ar-SA"/>
        </w:rPr>
        <w:t>第三，</w:t>
      </w:r>
      <w:r>
        <w:rPr>
          <w:b/>
          <w:bCs/>
          <w:sz w:val="24"/>
          <w:szCs w:val="22"/>
        </w:rPr>
        <w:t>功理磁场可能大于或小于病理磁场。若大于病理磁场，就能够把病气拉出来，反之，若小于它，病气就拉不出来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大地有正气、病气，是最大的疾病传染源。不过，这只是外因，还需有内因条件，人体才会致病。只有外因，而自身不具备生病的内在条件，身体健康，外因是不可能直接使人患病的。这个道理，在予人查病治病时一样，若自身不具备与病人相同的病理磁场，病气是不会跑到身上来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现代医学为物质性医疗，医生诊断疾病，是取决于病的症状，根据病症下结论，然后对症下药；而气医气治诊断疾病，是查病的兆头，尽管也许目前还未出现病的症状，或一些多年前的老病已无症状，但因病灶还在，气医都能查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气医查病，是从病气上诊断，只要有病气，不论有无临床症状，仍然可以诊断疾病。因为既然已有病气，说明该部位已有病灶，只是病症暂时还未出现而已。如果此时查出病来，在疾病对身体还没有太大损伤时，就及时给予治疗，可以免除疾病的折磨、以及对身体的损伤，并可以把严重的致命病症消灭在萌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遗憾的是，由于伪气功产生的恶劣影响，使不少人对气医气治产生了严重的偏见。其实，如果气医诊病治病的方法能与现代医学科学携起手来，是可以造福于人类，挽救许多病人，特别是癌症病人的生命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气道医学给人查病的方法，可以早期发现癌症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前几年，有一位老人，到太极门的疑难病症门诊部看病。查病的大夫发现在老人并无自觉症状的肺部有病气，而且病气特征是癌症，当即初步诊断为肺癌早期。但老人无一点不适感觉，不咳不痛，有些不太相信。后又到医院检查，也被否定患癌。老人及检查医院都认为气医查病是故弄玄虚，有骗人之嫌。可是过了半年以后，老人开始咯血，再次去医院检查，诊断为炎症，并以炎症给予治疗。又过了几个月，症状没有减轻，反而更重了。到各大医院检查后，确诊为肺癌。但这时淋巴已肿大，癌细胞广泛转移，已是晚期，老人的生命已不可挽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当然，这不能归罪于医院。因为当时的病未成，用现代科学仪器还无法查出未具的病。而气医查病，是从气机的病理变化特征，来预见病的发展趋势，如果这时便及时给予强有力的治疗措施，就能挽救病人的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另有一个妇女，也是类似情况。她乳房上长有包块，去医院检查后，确诊为小叶增生，这种病属妇女常见病，她并未在意。一个偶然的机会，她到太极门门诊部看病，经一个学生查病后，发现她乳房病气具有癌症病的特征，遂建议她去医院复查，并最好用治癌措施给予治疗。去医院后，仍被否定为癌。四个月以后，她自己发现病灶部出现异常，经检查诊断为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那个妇女很愤慨，向医生提出质问：气医师在几个月以前就诊断为癌，都被你们否定，现在又确诊是癌，这怎么解释？医生回答说，上次用仪器检查，的确并非癌症，不是误诊，是病情发展以后，恶化才成为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这也是事实，医生之说是有道理的。因为当病还未成为医学概念上的癌时，仪器不能、医生也不能预见到它的发展趋势。所以，气医具有它独到的优越性，能从病气的特征上，准确地预见病的发展趋势，把人类生命的克星癌症消灭在萌芽阶段。可见，医务工作者如果既具有现代医学科学知识，又具有用气医查病诊病的方法及能力，无疑是人类一大幸事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1"/>
        <w:textAlignment w:val="auto"/>
        <w:rPr>
          <w:b/>
          <w:b/>
          <w:bCs/>
          <w:sz w:val="24"/>
          <w:szCs w:val="22"/>
        </w:rPr>
      </w:pPr>
      <w:bookmarkStart w:id="60" w:name="_Hlk123466174"/>
      <w:r>
        <w:rPr>
          <w:rFonts w:eastAsia="等线" w:cs="等线" w:ascii="等线" w:hAnsi="等线"/>
          <w:b/>
          <w:bCs/>
          <w:sz w:val="36"/>
          <w:szCs w:val="36"/>
        </w:rPr>
        <w:t>2</w:t>
      </w:r>
      <w:r>
        <w:rPr>
          <w:rFonts w:ascii="等线" w:hAnsi="等线" w:cs="等线" w:eastAsia="等线"/>
          <w:b/>
          <w:bCs/>
          <w:sz w:val="36"/>
          <w:szCs w:val="36"/>
        </w:rPr>
        <w:t>气医与诊治</w:t>
      </w:r>
      <w:bookmarkEnd w:id="60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病气诊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病气具六根感受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诊法兼六根运用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触根诊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灵敏方便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易于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不碍初炼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触诊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手诊：手触灵敏，易为人接受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身诊：任一部位，得气均可用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五官：五官运用，得气较灵敏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触诊——触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一根既解脱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六根俱返还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身感内应诊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长：迅速准确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短：病气滞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某些癔病者也可做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诊病三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定位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定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定病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去病三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排病气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通病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散病气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的修炼，是要求休止六根功能的。但在诊病治病时，则又要借助六根功能，最常用的，是运用触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触根诊治，灵敏方便，易于得法，尤其不影响修炼。触诊可用身体的任何一个部位，如手、脚、身体、五官。目前比较流行的是身感诊治病法，即是用自己身体去感应病人的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当自身某部位有不适或疼痛感觉，就是病人的病痛所在。排病也在自己身上排，在自己的相应部位排病，病人的病气就排走了。身感诊治疾病的优点是易学，感觉比较准确、全面，属道家七步尘技中的基础下乘功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身感诊病法，一些癔病患者中也有此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这个查病法的缺点，是病气要在自己身上滞留，它影响诊治后面病人的准确性，同时，若病气未排干净，只要内因具备致病条件，就会使查病者诱发疾病。所以，我们最提倡的查病法是手诊形式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手诊的特点是方便、灵敏、雅观。用手感应病气，从而判断病人疾病部位和性质，治病排病也同样用手。病气只到手上，诊治结束后，用“词”字声，一下就把病气从手上甩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家太极门全面掌握了道家七步尘技中炁道门的手诊功法，它属七步尘技中乘查病法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触诊功夫到一定程度后，可出现触通功夫。触通，指六根中的任何一根，可以具备六根的全部功能。例如：用手诊查病时，不用其他器官，可以“看”到病气的形状，颜色，“听”到病气的声音，“嗅”到病气的味道……，这些可用手触辨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手已具备六根感官功能，能辨别色、形、味、音等等。所以，道家有“一根既解脱，六根俱返还”之说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气医诊病，需把握“三定”，即定位，定器，定病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首先是定位。把人体用五条线纵向分为几个部分。查病时，先查中线，从上至下；查完中线，再查左右两边。按五条线查完以后，基本查遍全身，一般不会有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查病过程中，手掌若带上病气，用“词”字声把手一甩，可立即排掉，然后再继续往下查。查完一次后，已基本了解被查病症部位，再复查一次，如果与第一次检查结果相同，就可判定该部位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因病理磁场总是大于生理磁场，有病部位的气机与正常部位不同，可出现斥力、引力、旋转力等特殊感觉，所以，凡有这些异常感的，就是有病。这是查病定位的第一步，只是才定了病的表面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第二步，就需要定表里了。可从有病的这个表面，用意念把手向里插，从前面到后面，查到纵深，就可确切知道疾病的位置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定位之后，就是定器了。查病定器，需要具备一定的人体结构知识。人体解剖学知识越掌握得好，查病定器越准确。例如：查出颈椎病，可查出在第几椎上；心脏病，可具体到是左心室，还是右心室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如果不具备这方面的知识，有可能闹出右胸病气诊断为心脏病，左上腹病气诊断为肝病的笑话来。所以，学会查病，还需学习相关知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确定了病的脏器位置后，第二步就是定病的性质。定病，要靠经验积累，要在查病中，不断体会，感受，印证不同性质的疾病病气的手感。久而久之，就积累了丰富的诊病经验。如肝病，有甲肝、乙肝、肝硬化、肝癌等，部位都在肝，但病气各异，只要体会感受过几种肝病的不同手感，以后诊断就比较容易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对病气的感觉，仍是：如人饮水，冷暖自知。语言文字等等都不能准确地表达，每个人的感受不同，表达也不同，别人的感受也许与自己的不一样，唯有自己多实践，多体会，多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当然，传法老师可以向学生谈谈自己的经验。如癌症病气的特点是特殊的，病气特别刺手，或者病气到手上后手有疼痛感，这些经验，仍需学生在实践中去印证，体验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通过以上三定后，查病就算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门外之人看到如此诊病，都感到神秘莫测，不可思议。不过，只要进入太极道行的学习和实地修为，十几天后学会查病之法，查准一个人，立刻会恍然大悟，如同捅破窗户纸一般，就不足为奇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发功，诊病治病，都要时时用“词”字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词”声，是《道家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七步尘技》中传的一种口诀，过去这个口诀不许出声。后来，在教学中，门诊中，发功带动中，发现不出声，没有暗示信号，受功者或病人总在闭眼等待，心神难定，静不下心，很影响效果。后来无意中发出声音，效果好多了。这也是人们容易著“有”，难于守“无”的特点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以后，学生们逐渐形成口诀出声的习惯，不易纠正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气医治病就在诊病的过程之中。诊病时感应到病气，用“词”声口诀，轻轻用手一带，病气就带走了。治病方式有三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第一叫拿病气，也叫拉病气。疼痛病只需认真拉十几分钟，就可止痛。具体拉法：手掌摊开，念“词”声，当感觉病气已在手上，轻轻拉动，像拽一条线，两手交替往后拉。一边拉，一边随手把病气甩到地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第二叫通病气。即是把病气按脉络顺通，引导病气从身体末端排出。上身病一般从两手指排，下半部病气从脚尖排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第三种方式叫散病气。即是把病气从聚集的病性部位四面排散开来。散开以后，病气气机变弱，不一会就排走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气医查病治病，不用心理暗示，不需病人配合，千里万里都可查、可治，这叫遥诊遥治。遥诊遥治，是超越于时空之上，并不受已知规律的意念效果束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规律，是人从人们实践经验中总结出来的，宏观世界和微观世界中的许多规律都有一定的适用范围。例如，牛顿定律只适用于速度远远小于光速的宏观物体运动；爱因斯坦的狭义相对论，则打破了牛顿定律的局限，说明当物体运动的速度接近光速时，时间，空间，质量都会随着速度的改变而改变。所以，在特定的条件下，会产生特定的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气医遥诊遥治则具备了特定的条件。它所运用的意念，是物质的一种属性和存在形式。当进入功行态，意念高度集中，会产生出极大的精神能量，使意念超越时空，通过直觉或间觉，把精神领域的信息捕捉到或传输出去。这就是遥诊遥治的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空间假象，反应在诊病查病距离远近都无关系；时间假象，反应在不在一时间界限中的人，仍可诊病。例如，已死去的人，现在仍然可以用气诊断疾病。因为气医诊病，依靠的是人的信息，只要存在信息，有残留信息，诊病是不会有问题的。当然，这需要一定的功力，有坚定的信心，意念集中，就一定能办到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查病治病也属法术神通。本来也是功夫到一定阶段后自然产生的。只是现代人如果炼上一年半载没有一点功夫，可能不少人都难以坚持。故现在传授养修方法时，一改古规，首先传授诊病治病之法。这样可增强对功行的信任感，建立自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同时，诊病治病益人利己。诊病治病能增加自身体会感受，手感不断灵敏，增强功力，还可为他人解除病痛之苦，有一句话叫：功用功用，九炼不如一用。可见，用功也可长功。于人于己都有益处，又何乐而不为呢！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诊病治病需要注意几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kern w:val="2"/>
          <w:sz w:val="24"/>
          <w:szCs w:val="22"/>
          <w:lang w:val="en-US" w:eastAsia="zh-CN" w:bidi="ar-SA"/>
        </w:rPr>
        <w:t>第一，</w:t>
      </w:r>
      <w:r>
        <w:rPr>
          <w:b/>
          <w:bCs/>
          <w:sz w:val="24"/>
          <w:szCs w:val="22"/>
        </w:rPr>
        <w:t>气医查病，尤其治病时，不能想自己身上相应部位，一定要忘形。如果诊病时想自己身体相应部位，意到气到，信息接通，就好像无线电对准频率一样，病气马上就会来，这也是精神作用产生的物质效果。在气行境界，破除了时空观，可以体会到精神与物质是一体的，遥诊遥治就是最好的说明。有了破时空体验的人，就能领悟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诊病的时候，集中意念，全部意念都在手上，全部精神能量就集中于这一点。除了手，身体、甚至自己本人都不存在，病气就不会跑到自己身上。而且，能量集中，诊病准确，治病效果也显著。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kern w:val="2"/>
          <w:sz w:val="24"/>
          <w:szCs w:val="22"/>
          <w:lang w:val="en-US" w:eastAsia="zh-CN" w:bidi="ar-SA"/>
        </w:rPr>
        <w:t>第二，</w:t>
      </w:r>
      <w:r>
        <w:rPr>
          <w:b/>
          <w:bCs/>
          <w:sz w:val="24"/>
          <w:szCs w:val="22"/>
        </w:rPr>
        <w:t>诊病认真，谦虚谨慎，以利人为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气医诊病，有个经验之谈：只有查漏的，没有查错的。查病要有信心，也要慎重。诊病时只要发现有病气，一般不会有错。有的人也许在症状没出现之前不信诊断结论，这没有关系。因为我们的目的是治病利人，不是为个人名利。病人只要症状出现，不得不相信气医查病的正确性、客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一般诊病后，不要轻易下结论，特别是严重疾病。有的学者诊病时，一感应到癌症病气，马上告诉病人，给病人造成很大的思想压力。如果查到这种病，可以用委婉的口气告诉病人：这里病比较重一些，建议及时去医院全面检查，应当重视等等。这样既不会造成他的思想压力，又会引起重视。特别是一些学者功力虽高，诊病也准，但由于不懂医，缺乏临床经验，更不要轻易下诊断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第三，治疗认真，不治则已，治疗一定要安排好时间，全力以赴，不敷衍了事，才可达到治病效果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1"/>
        <w:textAlignment w:val="auto"/>
        <w:rPr>
          <w:b/>
          <w:b/>
          <w:bCs/>
          <w:sz w:val="24"/>
          <w:szCs w:val="22"/>
        </w:rPr>
      </w:pPr>
      <w:bookmarkStart w:id="61" w:name="_Hlk123466211"/>
      <w:r>
        <w:rPr>
          <w:rFonts w:eastAsia="等线" w:cs="等线" w:ascii="等线" w:hAnsi="等线"/>
          <w:b/>
          <w:bCs/>
          <w:sz w:val="36"/>
          <w:szCs w:val="36"/>
        </w:rPr>
        <w:t>3</w:t>
      </w:r>
      <w:r>
        <w:rPr>
          <w:rFonts w:ascii="等线" w:hAnsi="等线" w:cs="等线" w:eastAsia="等线"/>
          <w:b/>
          <w:bCs/>
          <w:sz w:val="36"/>
          <w:szCs w:val="36"/>
        </w:rPr>
        <w:t>养修的用途</w:t>
      </w:r>
      <w:bookmarkEnd w:id="61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用途：诊治、保健、驻颜、开慧、修养、杂用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62" w:name="_Hlk123466251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1</w:t>
      </w:r>
      <w:r>
        <w:rPr>
          <w:b/>
          <w:bCs/>
          <w:sz w:val="24"/>
          <w:szCs w:val="22"/>
        </w:rPr>
        <w:t>）诊治</w:t>
      </w:r>
      <w:bookmarkEnd w:id="62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诊病治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自然诊治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使然诊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自治，他治，物治。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病灶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功时可守病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平时忌守病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异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攻治化作病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忘治不着病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练功的人并不等于不生病。因为“练功”这是一种名相，每个人身体状况、功力，都有差别，生病是不可避免的。不过，练功的人生病以后，比不练功的人好得快，痛苦也相对少一些。而且，练功可以防病，在病未具之前，或未发之时防患于未然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诊治，分自我诊治和使然诊治。自我诊病治病，可在练功中自然完成。练功时，身体哪个部位有病，气机就会集中攻治，功中就可出现相应的攻病动作，病治好后，攻病动作才会消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道行修为要求无为而发，一切顺乎自然，唯有攻病阶段，可用意念守治病灶。这样可增强气机，增强攻病力量。收功时，也可用意念引病气排走，不可着病相，这叫忘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是精神与物质的统一体，精神因素非常重要。有了疾病，要有战胜疾病的信心，精神上首先不能打败仗。有的人一经诊断患癌，精神崩溃，很快就死了。其实，即使是癌症晚期，只要有坚强意志，保持自己心情愉快，仍然可以延长生命。奇迹需要自己来创造，人的精神能量是巨大的。在气行境界，精神能量可以起主导作用。不少疾病是由心理原因引起的，保持良好的心理状态，可增强免疫功能，进而战胜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性命圭旨》中云：“以物为药，疗身之病；以法为药，疗心之病，即以其人之心，还治其人之病。”人之病，不仅病在身，更有病于心，如果心能够不以为病，病即可自愈。这说明精神能量的巨大作用，可治愈人之病。病在人之身，更在人之心。《道书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子部</w:t>
      </w:r>
      <w:r>
        <w:rPr>
          <w:b/>
          <w:bCs/>
          <w:sz w:val="24"/>
          <w:szCs w:val="22"/>
        </w:rPr>
        <w:t>·</w:t>
      </w:r>
      <w:r>
        <w:rPr>
          <w:b/>
          <w:bCs/>
          <w:sz w:val="24"/>
          <w:szCs w:val="22"/>
        </w:rPr>
        <w:t>无能子》中就讲述了这么一个故事：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无能子心友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愚中子病心，乞药于吾能子。曰病何？曰痛。曰痛在何？曰在心。曰心在何？愚中子告：病已间矣。吾能子曰：此人可谓得天之真，神光不昧者也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此段文字，即说病痛亦是假象。愚中子悟出实相非相的道理。“心”本为名相，“心”本没有，何以称痛。所以，我们对病痛应作化病想，在强大的意念作用下，病痛也会消失。例如，在战斗中负伤，在精神力量的支持下，照样可以带伤冲锋陷阵。战斗结束后，精神一松驰，立刻可感到伤痛难忍，支持不了。这就是精神能量的作用。在一定的条件下，它起主导作用。所以，作化病想，不着病相，有利于治病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63" w:name="_Hlk123466266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2</w:t>
      </w:r>
      <w:r>
        <w:rPr>
          <w:b/>
          <w:bCs/>
          <w:sz w:val="24"/>
          <w:szCs w:val="22"/>
        </w:rPr>
        <w:t>）保健</w:t>
      </w:r>
      <w:bookmarkEnd w:id="63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治病防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功中诊治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气运脉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抗病，愈病力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自在寿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遗传生物信息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遗传细胞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寿命钟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，可增强脑力、耐力、抗病力、愈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练功可自然诊病治病，并且对身体起补偿性调节作用，使脑力充沛，耐力提高，不易疲劳，免疫力增强，从而起到保健作用。每天炼功，等于给自己诊病治病一次。只要有病，功中治病，病可很快自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练功还可保寿。所谓保寿，是保天年之寿。许多养修书都讲练功能延年益寿。我们认为，这是不准确的表述。根据道家观点，人的寿命是有一定限度的，练功只能保寿，而不能延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寿如同上满发条的时钟一样，发条走完，人的生命也就结束了。这就是人的天年之寿。如果人的生命之钟还并未达到发条走完的限度，而在中途由于疾病等原因中途停摆，这就叫夭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的作用就是要避免由于病痛、保养不当引起的夭寿，而通过炼命得享天年。所谓长生不死是不可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古人讲，有形必有坏。一切有形的任何物质实体，终将消失。这是不以人们意志为转移的客观规律。所以，道家无长生不死之说，而是通过道行修为，注意养生，防止夭寿，保住天寿，让生命之钟顺利地走到尽头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64" w:name="_Hlk123466288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3</w:t>
      </w:r>
      <w:r>
        <w:rPr>
          <w:b/>
          <w:bCs/>
          <w:sz w:val="24"/>
          <w:szCs w:val="22"/>
        </w:rPr>
        <w:t>）驻颜</w:t>
      </w:r>
      <w:bookmarkEnd w:id="64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悦容防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缓老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易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《易容经》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练功后可使人显得年轻，这是一个普遍的认识。因练功，可自然调节人体生理功能，使人精神充沛，容光焕发，显得富于生机。道家在千百年的养修修为中，完善了一套《易容经》秘法。通过长期修炼，可以改变人的五官缺陷。易容功，属道家修命功法中的小法之一。如果修习者持之以恒，可以收到相应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65" w:name="_Hlk123466308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4</w:t>
      </w:r>
      <w:r>
        <w:rPr>
          <w:b/>
          <w:bCs/>
          <w:sz w:val="24"/>
          <w:szCs w:val="22"/>
        </w:rPr>
        <w:t>）开慧</w:t>
      </w:r>
      <w:bookmarkEnd w:id="65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悟开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知解无碍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辨解无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慧明关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养修，可增强记忆、理解能力。通过练功，可以恢复启开人脑中未使用的那部分功能。历史上很多功力高深的高僧高道，都有超人的智慧。就是通过道行修为，启开了人的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行修为有一个关口叫“慧明关”，练功已过慧明关的人，大彻大悟。悟开了智慧，如同打开了智慧之门，聪明绝顶，非常人可比。一般人不能理解，不能解释的事理，他都有很透彻，很精辟的领悟。这叫“知解无碍，辨解无碍。”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66" w:name="_Hlk123466326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5</w:t>
      </w:r>
      <w:r>
        <w:rPr>
          <w:b/>
          <w:bCs/>
          <w:sz w:val="24"/>
          <w:szCs w:val="22"/>
        </w:rPr>
        <w:t>）修养</w:t>
      </w:r>
      <w:bookmarkEnd w:id="66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涵养道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喜怒不惊其神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荣辱不动其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2"/>
        </w:rPr>
        <w:t>圣人争天下之不争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人们生活在物质世界，对物质的欲望没有止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“</w:t>
      </w:r>
      <w:r>
        <w:rPr>
          <w:b/>
          <w:bCs/>
          <w:sz w:val="24"/>
          <w:szCs w:val="22"/>
        </w:rPr>
        <w:t>万恶从贪始”，贪的发展规律是：念→知→欲→贪→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有了贪欲，为满足它，就有可能从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佛家还认为，人生世界有八种苦受，即生、老、病、死、求不得、怨憎会、爱别离、五阴炽盛等。修性炼命，可以使人在修为中领悟到许多道理，涵养人的道德。人若能超脱于“八苦”、欲望，则可心胸开阔，不重世间名利，无私无欲，知足常乐。得来不喜，失去不忧，恬淡虚无，与世无争。同时，练功能逐渐改变人的性格，特别是性格暴躁之人可变得平静和缓。喜怒不惊其神，荣辱不动其心。常人争的，他都不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bookmarkStart w:id="67" w:name="_Hlk123466359"/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6</w:t>
      </w:r>
      <w:r>
        <w:rPr>
          <w:b/>
          <w:bCs/>
          <w:sz w:val="24"/>
          <w:szCs w:val="22"/>
        </w:rPr>
        <w:t>）杂用</w:t>
      </w:r>
      <w:bookmarkEnd w:id="67"/>
      <w:r>
        <w:rPr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道行修为可触发人的神通。一些人练功后，神通出现。通过练功，大道生小法，可自生不少小法，并触类旁通，不断变生小法。许多人可以预报天气、查找失物，鉴别古董……。但太极道行不提倡搞神通法术，不许著法相。若法术于人有利，可偶尔为之，不可用得太多，否则影响功力进步提高。这是太极门学者必须谨记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太极门道行养修基础知识讲座到此结束。俗话说：师傅带进门，修行在各人。希望大家今后坚持练功。学法贵专精，练功要持之以恒，细水长流。切忌一曝十寒，三天打渔，两天晒网。功夫的长进，是会有起伏的，只要坚持不懈地炼下去，就一定能逐步进入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【附】：道家太极道行学员修为参考书目：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①</w:t>
      </w:r>
      <w:r>
        <w:rPr>
          <w:b/>
          <w:bCs/>
          <w:sz w:val="24"/>
          <w:szCs w:val="22"/>
        </w:rPr>
        <w:t>传统文化书目：《道德经》、《庄子》、《易经》、《金刚经》、《般若波罗密多心经》、《黄帝内经》、《清静经》、《太平经》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②</w:t>
      </w:r>
      <w:r>
        <w:rPr>
          <w:b/>
          <w:bCs/>
          <w:sz w:val="24"/>
          <w:szCs w:val="22"/>
        </w:rPr>
        <w:t>现代书目：《气功传统术语辞典》、《气功医术知识揭密》、《慧能大师传》</w:t>
      </w:r>
      <w:r>
        <w:rPr>
          <w:b/>
          <w:bCs/>
          <w:sz w:val="24"/>
          <w:szCs w:val="22"/>
          <w:lang w:eastAsia="zh-CN"/>
        </w:rPr>
        <w:t>、</w:t>
      </w:r>
      <w:r>
        <w:rPr>
          <w:b/>
          <w:bCs/>
          <w:sz w:val="24"/>
          <w:szCs w:val="22"/>
        </w:rPr>
        <w:t>《气功针经》、《九灵针经》、《气道》、《仿佛谈道录》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③</w:t>
      </w:r>
      <w:r>
        <w:rPr>
          <w:b/>
          <w:bCs/>
          <w:sz w:val="24"/>
          <w:szCs w:val="22"/>
        </w:rPr>
        <w:t>编后按：本书系据录音及学生笔记整理，未经仿佛先生审阅，特此说明。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right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编者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明显强调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 New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3:27:00Z</dcterms:created>
  <dc:creator>rtg</dc:creator>
  <dc:description/>
  <dc:language>en-US</dc:language>
  <cp:lastModifiedBy>可意</cp:lastModifiedBy>
  <cp:lastPrinted>2023-07-27T10:53:00Z</cp:lastPrinted>
  <dcterms:modified xsi:type="dcterms:W3CDTF">2023-07-27T03:04:12Z</dcterms:modified>
  <cp:revision>64</cp:revision>
  <dc:subject/>
  <dc:title>BFQ][WM]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562BEF937455FB65A6009DA7632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